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jc w:val="center"/>
        <w:rPr>
          <w:b/>
          <w:b/>
          <w:bCs/>
          <w:u w:val="single"/>
        </w:rPr>
      </w:pPr>
      <w:r>
        <w:rPr>
          <w:b/>
          <w:bCs/>
          <w:u w:val="single"/>
        </w:rPr>
      </w:r>
    </w:p>
    <w:p>
      <w:pPr>
        <w:pStyle w:val="3"/>
        <w:ind w:hanging="0"/>
        <w:jc w:val="center"/>
        <w:rPr>
          <w:b/>
          <w:b/>
          <w:bCs/>
          <w:u w:val="single"/>
        </w:rPr>
      </w:pPr>
      <w:r>
        <w:rPr>
          <w:b/>
          <w:bCs/>
          <w:u w:val="single"/>
        </w:rPr>
      </w:r>
    </w:p>
    <w:p>
      <w:pPr>
        <w:pStyle w:val="3"/>
        <w:ind w:hanging="0"/>
        <w:jc w:val="center"/>
        <w:rPr>
          <w:b/>
          <w:b/>
          <w:bCs/>
          <w:u w:val="single"/>
        </w:rPr>
      </w:pPr>
      <w:r>
        <w:rPr>
          <w:b/>
          <w:bCs/>
          <w:u w:val="single"/>
        </w:rPr>
      </w:r>
    </w:p>
    <w:p>
      <w:pPr>
        <w:pStyle w:val="3"/>
        <w:ind w:hanging="0"/>
        <w:jc w:val="center"/>
        <w:rPr>
          <w:b/>
          <w:b/>
          <w:bCs/>
          <w:u w:val="single"/>
        </w:rPr>
      </w:pPr>
      <w:r>
        <w:rPr>
          <w:b/>
          <w:bCs/>
          <w:u w:val="single"/>
        </w:rPr>
        <w:t>Содержание.</w:t>
      </w:r>
    </w:p>
    <w:p>
      <w:pPr>
        <w:pStyle w:val="3"/>
        <w:rPr>
          <w:b/>
          <w:b/>
          <w:bCs/>
          <w:u w:val="single"/>
        </w:rPr>
      </w:pPr>
      <w:r>
        <w:rPr>
          <w:b/>
          <w:bCs/>
          <w:u w:val="single"/>
        </w:rPr>
      </w:r>
    </w:p>
    <w:p>
      <w:pPr>
        <w:pStyle w:val="3"/>
        <w:rPr/>
      </w:pPr>
      <w:r>
        <w:rPr/>
      </w:r>
    </w:p>
    <w:p>
      <w:pPr>
        <w:pStyle w:val="3"/>
        <w:rPr/>
      </w:pPr>
      <w:r>
        <w:rPr/>
        <w:t>Пролог......................................................................................стр. 5</w:t>
      </w:r>
    </w:p>
    <w:p>
      <w:pPr>
        <w:pStyle w:val="3"/>
        <w:rPr/>
      </w:pPr>
      <w:r>
        <w:rPr/>
      </w:r>
    </w:p>
    <w:p>
      <w:pPr>
        <w:pStyle w:val="3"/>
        <w:rPr>
          <w:b/>
          <w:b/>
        </w:rPr>
      </w:pPr>
      <w:r>
        <w:rPr>
          <w:b/>
        </w:rPr>
        <w:t>Часть первая.</w:t>
      </w:r>
    </w:p>
    <w:p>
      <w:pPr>
        <w:pStyle w:val="3"/>
        <w:rPr/>
      </w:pPr>
      <w:r>
        <w:rPr/>
        <w:t>Глава  I.....................................................................................….стр. 7</w:t>
      </w:r>
    </w:p>
    <w:p>
      <w:pPr>
        <w:pStyle w:val="3"/>
        <w:rPr/>
      </w:pPr>
      <w:r>
        <w:rPr/>
        <w:t>Глава  II...................................................................................….стр. 16</w:t>
      </w:r>
    </w:p>
    <w:p>
      <w:pPr>
        <w:pStyle w:val="3"/>
        <w:rPr/>
      </w:pPr>
      <w:r>
        <w:rPr/>
        <w:t>Глава  III.................................................................................…стр. 23</w:t>
      </w:r>
    </w:p>
    <w:p>
      <w:pPr>
        <w:pStyle w:val="3"/>
        <w:rPr/>
      </w:pPr>
      <w:r>
        <w:rPr/>
        <w:t>Глава  IV...................................................................................…стр. 30</w:t>
      </w:r>
    </w:p>
    <w:p>
      <w:pPr>
        <w:pStyle w:val="3"/>
        <w:rPr/>
      </w:pPr>
      <w:r>
        <w:rPr/>
        <w:t>Глава  V........................................................................................стр. 36</w:t>
      </w:r>
    </w:p>
    <w:p>
      <w:pPr>
        <w:pStyle w:val="3"/>
        <w:rPr/>
      </w:pPr>
      <w:r>
        <w:rPr/>
        <w:t>Глава  VI......................................................................................стр. 40</w:t>
      </w:r>
    </w:p>
    <w:p>
      <w:pPr>
        <w:pStyle w:val="3"/>
        <w:rPr/>
      </w:pPr>
      <w:r>
        <w:rPr/>
        <w:t>Глава  VII....................................................................................стр. 46</w:t>
      </w:r>
    </w:p>
    <w:p>
      <w:pPr>
        <w:pStyle w:val="3"/>
        <w:rPr/>
      </w:pPr>
      <w:r>
        <w:rPr/>
        <w:t>Глава  VIII..................................................................................стр. 53</w:t>
      </w:r>
    </w:p>
    <w:p>
      <w:pPr>
        <w:pStyle w:val="3"/>
        <w:rPr/>
      </w:pPr>
      <w:r>
        <w:rPr/>
        <w:t>Глава  IX..................................................................................….стр. 60</w:t>
      </w:r>
    </w:p>
    <w:p>
      <w:pPr>
        <w:pStyle w:val="3"/>
        <w:rPr/>
      </w:pPr>
      <w:r>
        <w:rPr/>
      </w:r>
    </w:p>
    <w:p>
      <w:pPr>
        <w:pStyle w:val="3"/>
        <w:rPr/>
      </w:pPr>
      <w:r>
        <w:rPr/>
      </w:r>
    </w:p>
    <w:p>
      <w:pPr>
        <w:pStyle w:val="3"/>
        <w:rPr/>
      </w:pPr>
      <w:r>
        <w:rPr/>
      </w:r>
    </w:p>
    <w:p>
      <w:pPr>
        <w:pStyle w:val="3"/>
        <w:rPr>
          <w:b/>
          <w:b/>
        </w:rPr>
      </w:pPr>
      <w:r>
        <w:rPr>
          <w:b/>
        </w:rPr>
        <w:t>Часть вторая.</w:t>
      </w:r>
    </w:p>
    <w:p>
      <w:pPr>
        <w:pStyle w:val="3"/>
        <w:rPr/>
      </w:pPr>
      <w:r>
        <w:rPr/>
        <w:t>Глава X........................................................................................ стр. 67</w:t>
      </w:r>
    </w:p>
    <w:p>
      <w:pPr>
        <w:pStyle w:val="3"/>
        <w:rPr/>
      </w:pPr>
      <w:r>
        <w:rPr/>
        <w:t>Глава XI...................................................................................... стр. 76</w:t>
      </w:r>
    </w:p>
    <w:p>
      <w:pPr>
        <w:pStyle w:val="3"/>
        <w:rPr/>
      </w:pPr>
      <w:r>
        <w:rPr/>
        <w:t>Глава XII..................................................................................…стр.  82</w:t>
      </w:r>
    </w:p>
    <w:p>
      <w:pPr>
        <w:pStyle w:val="3"/>
        <w:rPr/>
      </w:pPr>
      <w:r>
        <w:rPr/>
        <w:t>Глава XIII..................................................................................стр.  90</w:t>
      </w:r>
    </w:p>
    <w:p>
      <w:pPr>
        <w:pStyle w:val="3"/>
        <w:rPr/>
      </w:pPr>
      <w:r>
        <w:rPr/>
        <w:t>Глава XIV.................................................................................…стр.  99</w:t>
      </w:r>
    </w:p>
    <w:p>
      <w:pPr>
        <w:pStyle w:val="3"/>
        <w:rPr/>
      </w:pPr>
      <w:r>
        <w:rPr/>
        <w:t>Глава XV......................................................................................стр.  106</w:t>
      </w:r>
    </w:p>
    <w:p>
      <w:pPr>
        <w:pStyle w:val="3"/>
        <w:rPr/>
      </w:pPr>
      <w:r>
        <w:rPr/>
        <w:t>Глава XVI....................................................................................стр.  114</w:t>
      </w:r>
    </w:p>
    <w:p>
      <w:pPr>
        <w:pStyle w:val="3"/>
        <w:rPr/>
      </w:pPr>
      <w:r>
        <w:rPr/>
        <w:t>Глава XVII..............................................................................….стр.  123</w:t>
      </w:r>
    </w:p>
    <w:p>
      <w:pPr>
        <w:pStyle w:val="3"/>
        <w:rPr/>
      </w:pPr>
      <w:r>
        <w:rPr/>
      </w:r>
    </w:p>
    <w:p>
      <w:pPr>
        <w:pStyle w:val="3"/>
        <w:rPr/>
      </w:pPr>
      <w:r>
        <w:rPr/>
        <w:t>Эпилог ........................................................................................стр.  129</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jc w:val="center"/>
        <w:rPr>
          <w:rFonts w:ascii="Comic Sans MS" w:hAnsi="Comic Sans MS" w:cs="Comic Sans MS"/>
          <w:b/>
          <w:b/>
          <w:bCs/>
          <w:sz w:val="18"/>
        </w:rPr>
      </w:pPr>
      <w:r>
        <w:rPr>
          <w:rFonts w:cs="Comic Sans MS" w:ascii="Comic Sans MS" w:hAnsi="Comic Sans MS"/>
          <w:b/>
          <w:bCs/>
          <w:sz w:val="18"/>
        </w:rPr>
      </w:r>
      <w:bookmarkStart w:id="0" w:name="Пролог"/>
      <w:bookmarkStart w:id="1" w:name="п"/>
      <w:bookmarkStart w:id="2" w:name="Пролог"/>
      <w:bookmarkStart w:id="3" w:name="п"/>
      <w:bookmarkEnd w:id="2"/>
      <w:bookmarkEnd w:id="3"/>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bCs/>
          <w:sz w:val="18"/>
        </w:rPr>
      </w:pPr>
      <w:r>
        <w:rPr>
          <w:rFonts w:cs="Comic Sans MS" w:ascii="Comic Sans MS" w:hAnsi="Comic Sans MS"/>
          <w:b/>
          <w:bCs/>
          <w:sz w:val="18"/>
        </w:rPr>
        <w:t>Пролог.</w:t>
      </w:r>
    </w:p>
    <w:p>
      <w:pPr>
        <w:pStyle w:val="Normal"/>
        <w:jc w:val="both"/>
        <w:rPr>
          <w:rFonts w:ascii="Comic Sans MS" w:hAnsi="Comic Sans MS" w:cs="Comic Sans MS"/>
          <w:b/>
          <w:b/>
          <w:bCs/>
          <w:sz w:val="18"/>
        </w:rPr>
      </w:pPr>
      <w:r>
        <w:rPr>
          <w:rFonts w:cs="Comic Sans MS" w:ascii="Comic Sans MS" w:hAnsi="Comic Sans MS"/>
          <w:b/>
          <w:bCs/>
          <w:sz w:val="18"/>
        </w:rPr>
      </w:r>
    </w:p>
    <w:p>
      <w:pPr>
        <w:pStyle w:val="Normal"/>
        <w:jc w:val="both"/>
        <w:rPr/>
      </w:pPr>
      <w:r>
        <w:rPr>
          <w:rFonts w:cs="Comic Sans MS" w:ascii="Comic Sans MS" w:hAnsi="Comic Sans MS"/>
          <w:sz w:val="18"/>
        </w:rPr>
        <w:tab/>
        <w:t xml:space="preserve">Вообще-то, я не хотел сочинять никакого пролога, но мне один мужик сказал, что без пролога всё произведение не будет цельным. Что настоящее литературное произведение должно иметь пролог  и эпилог. </w:t>
      </w:r>
    </w:p>
    <w:p>
      <w:pPr>
        <w:pStyle w:val="Normal"/>
        <w:numPr>
          <w:ilvl w:val="0"/>
          <w:numId w:val="2"/>
        </w:numPr>
        <w:jc w:val="both"/>
        <w:rPr>
          <w:rFonts w:ascii="Comic Sans MS" w:hAnsi="Comic Sans MS" w:cs="Comic Sans MS"/>
          <w:sz w:val="18"/>
        </w:rPr>
      </w:pPr>
      <w:r>
        <w:rPr>
          <w:rFonts w:cs="Comic Sans MS" w:ascii="Comic Sans MS" w:hAnsi="Comic Sans MS"/>
          <w:sz w:val="18"/>
        </w:rPr>
        <w:t>Ну что ж, - сказал тогда я, - раз надо, значит надо.</w:t>
      </w:r>
    </w:p>
    <w:p>
      <w:pPr>
        <w:pStyle w:val="Normal"/>
        <w:ind w:left="720" w:hanging="0"/>
        <w:jc w:val="both"/>
        <w:rPr>
          <w:rFonts w:ascii="Comic Sans MS" w:hAnsi="Comic Sans MS" w:cs="Comic Sans MS"/>
          <w:sz w:val="18"/>
        </w:rPr>
      </w:pPr>
      <w:r>
        <w:rPr>
          <w:rFonts w:cs="Comic Sans MS" w:ascii="Comic Sans MS" w:hAnsi="Comic Sans MS"/>
          <w:sz w:val="18"/>
        </w:rPr>
        <w:t>И сел писать пролог, когда вся книга была уже почти готова.</w:t>
      </w:r>
    </w:p>
    <w:p>
      <w:pPr>
        <w:pStyle w:val="TextBodyIndent"/>
        <w:jc w:val="both"/>
        <w:rPr/>
      </w:pPr>
      <w:r>
        <w:rPr/>
        <w:t>И получилась у меня такая вот фигня…(прямо-таки, стихами заговорил).</w:t>
      </w:r>
    </w:p>
    <w:p>
      <w:pPr>
        <w:pStyle w:val="Normal"/>
        <w:ind w:left="720" w:hanging="0"/>
        <w:jc w:val="both"/>
        <w:rPr>
          <w:rFonts w:ascii="Comic Sans MS" w:hAnsi="Comic Sans MS" w:cs="Comic Sans MS"/>
          <w:sz w:val="18"/>
        </w:rPr>
      </w:pPr>
      <w:r>
        <w:rPr>
          <w:rFonts w:cs="Comic Sans MS" w:ascii="Comic Sans MS" w:hAnsi="Comic Sans MS"/>
          <w:sz w:val="18"/>
        </w:rPr>
        <w:tab/>
        <w:t>*</w:t>
        <w:tab/>
        <w:tab/>
        <w:tab/>
        <w:t>*</w:t>
        <w:tab/>
        <w:tab/>
        <w:tab/>
        <w:t>*</w:t>
      </w:r>
    </w:p>
    <w:p>
      <w:pPr>
        <w:pStyle w:val="TextBody"/>
        <w:rPr/>
      </w:pPr>
      <w:r>
        <w:rPr/>
        <w:tab/>
        <w:t xml:space="preserve">Хмурым осенним вечером, 25 октября 1917 года, в русло Невы вошёл крейсер русского Балтийского Флота, носивший гордое название «Мелитополь». Бросив якорь напротив городошной площадки им. Св. Петра и такого же Павла (будущий стадион им. Кирова), красавец-крейсер величаво повёл могучими орудиями в направлении притихшего и испуганного города. Тотчас же от двери чёрного хода Зимнего дворца отделилась ещё более чёрная, в наступившем полумраке, точка, которая стала быстро перемещаться по направлению к финской границе. Это была Первый Министр Временного Женского правительства, Александра Керенская, переодетая, по случаю, в мужскую одежду. Галантный командир крейсера, подождав пока точка отбежит подальше от опасного района, не спеша сложил подзорную трубу и тихо сказал в мегафон: «Огонь!». </w:t>
      </w:r>
    </w:p>
    <w:p>
      <w:pPr>
        <w:pStyle w:val="TextBody"/>
        <w:rPr/>
      </w:pPr>
      <w:r>
        <w:rPr/>
        <w:tab/>
        <w:t>После чего, стройная толпа революционных солдат и не менее революционных матросов пошла на штурм. Через несколько минут всё было кончено, - огромное, пустое здание оказалось в руках восставших. Когда утихли крики «ура!» и осела пыль в пустых коридорах, выяснилось, что произошла страшная ошибка. Дело в том, что старший артиллерист «Мелитополя», Семён Цибуля, только недавно эмигрировал в Россию из нищей Швеции и в Петрограде ни разу не бывал. Да и вся остальная команда «Мелитополя» имела, в основном, такие же фамилии. Поэтому орудие было нацелено на первое попавшееся здание, принятое Семёном за Зимний дворец, - на величественный купол Исаакиевского собора. Революционные матросы и, тем более, солдаты, тоже все были приезжие и, естественно, пошли на штурм обстрелянного объекта. Так большевикам не удалось взять Зимний дворец, с первой попытки. Вождь мирового пролетариата, находившийся в это время в Германии, сказал по этому поводу следующее:</w:t>
      </w:r>
    </w:p>
    <w:p>
      <w:pPr>
        <w:pStyle w:val="TextBody"/>
        <w:rPr/>
      </w:pPr>
      <w:r>
        <w:rPr/>
        <w:tab/>
        <w:t>- Эта пьяститутка Тъёцкий опять облажалась! – и коротко выругался, после чего сел в опломбированный вагон и отбыл в революционный Петроград для того, чтобы лично руководить процессом.</w:t>
      </w:r>
    </w:p>
    <w:p>
      <w:pPr>
        <w:pStyle w:val="TextBody"/>
        <w:rPr/>
      </w:pPr>
      <w:r>
        <w:rPr/>
        <w:tab/>
        <w:t>Оплёванный «Мелитополь», поджав хвост, опять уплыл «на ридну Балтийщину». Александра Фёдоровна Керенская, посмеиваясь, вернулась назад. А зря! Потому, что через восемнадцать дней штурм повторился и закончился, как вы знаете, полной победой революционных масс, состоящих, на сей раз, из жителей города, ну, в крайнем случае, пригородов. А экипаж крейсера «Пётр Великий», которому, по жребию, выпало пальнуть по «последнему оплоту имперьялизма», вообще был сформирован из экскурсоводов, гидов и водителей экскурсионных автобусов, знавших Петроград, как свои два пальца об асфальт.</w:t>
      </w:r>
    </w:p>
    <w:p>
      <w:pPr>
        <w:pStyle w:val="TextBody"/>
        <w:rPr/>
      </w:pPr>
      <w:r>
        <w:rPr/>
        <w:tab/>
        <w:t xml:space="preserve">Об этом, первом и неудачном штурме Зимнего, дорогой мой читатель, ты узнал впервые. Потому, что эта информация сразу была засекречена хитрыми и злобными большевиками, а участники первого штурма были постепенно ликвидированы чекистами. Уцелел только, как это ни странно, Семён Цибуля, который, проявив характерную смекалку, срочно эмигрировал назад в нищую Швецию. </w:t>
      </w:r>
    </w:p>
    <w:p>
      <w:pPr>
        <w:pStyle w:val="TextBody"/>
        <w:rPr/>
      </w:pPr>
      <w:r>
        <w:rPr/>
        <w:tab/>
        <w:t>В этой книге, дорогой мой читатель, тебя ожидают много подобных открытий, неожиданных сведений, невероятных фактов и просто казусов. Поэтому, тем, кому этот пролог показался кощунственным пасквилем, недостойной инсинуацией на тему великой русской народной истории, я хочу посоветовать, не медля ни минуты, отложить сию книжку в сторону и не онанировать более её страницы. Ничего интересного для себя вы в ней не найдёте. Не про вас эта книга написана.</w:t>
      </w:r>
    </w:p>
    <w:p>
      <w:pPr>
        <w:pStyle w:val="TextBody"/>
        <w:rPr/>
      </w:pPr>
      <w:r>
        <w:rPr/>
        <w:tab/>
        <w:t>А написана эта книга для моих добрых и любимых друзей, а, также, не менее добрых и любимых подруг. Для тех, кто понимает меня с полуслова и узнаёт меня, даже в темноте, с полувзгляда, а то и на ощупь. Для тех, с кем я провёл лучшие годы своей жизни и для тех, с кем я эту жизнь собираюсь проводить дальше.</w:t>
      </w:r>
    </w:p>
    <w:p>
      <w:pPr>
        <w:pStyle w:val="TextBody"/>
        <w:rPr/>
      </w:pPr>
      <w:r>
        <w:rPr/>
        <w:tab/>
        <w:t>Вот этим своим дорогим и любимым читателям, я хочу напомнить последние слова моего любимого киногероя, - Мюнхгаузена-Янковского:</w:t>
      </w:r>
    </w:p>
    <w:p>
      <w:pPr>
        <w:pStyle w:val="TextBody"/>
        <w:rPr/>
      </w:pPr>
      <w:r>
        <w:rPr/>
      </w:r>
    </w:p>
    <w:p>
      <w:pPr>
        <w:pStyle w:val="TextBody"/>
        <w:rPr>
          <w:lang w:val="en-US" w:eastAsia="en-US"/>
        </w:rPr>
      </w:pPr>
      <w:r>
        <w:rPr>
          <w:lang w:val="en-US" w:eastAsia="en-US"/>
        </w:rPr>
        <mc:AlternateContent>
          <mc:Choice Requires="wps">
            <w:drawing>
              <wp:anchor behindDoc="0" distT="0" distB="0" distL="71755" distR="114935" simplePos="0" locked="0" layoutInCell="0" allowOverlap="1" relativeHeight="132">
                <wp:simplePos x="0" y="0"/>
                <wp:positionH relativeFrom="column">
                  <wp:posOffset>140335</wp:posOffset>
                </wp:positionH>
                <wp:positionV relativeFrom="paragraph">
                  <wp:posOffset>68580</wp:posOffset>
                </wp:positionV>
                <wp:extent cx="4146550" cy="1638300"/>
                <wp:effectExtent l="0" t="78105" r="96520" b="0"/>
                <wp:wrapNone/>
                <wp:docPr id="1" name=""/>
                <a:graphic xmlns:a="http://schemas.openxmlformats.org/drawingml/2006/main">
                  <a:graphicData uri="http://schemas.microsoft.com/office/word/2010/wordprocessingShape">
                    <wps:wsp>
                      <wps:cNvSpPr txBox="1"/>
                      <wps:spPr>
                        <a:xfrm>
                          <a:off x="0" y="0"/>
                          <a:ext cx="4146480" cy="1638360"/>
                        </a:xfrm>
                        <a:prstGeom prst="rect">
                          <a:avLst/>
                        </a:prstGeom>
                      </wps:spPr>
                      <wps:txbx>
                        <w:txbxContent>
                          <w:p>
                            <w:pPr>
                              <w:overflowPunct w:val="false"/>
                              <w:bidi w:val="0"/>
                              <w:rPr/>
                            </w:pPr>
                            <w:r>
                              <w:rPr>
                                <w:sz w:val="108"/>
                                <w:w w:val="80"/>
                                <w:b w:val="false"/>
                                <w:i w:val="false"/>
                                <w:kern w:val="2"/>
                                <w:spacing w:val="1"/>
                                <w:szCs w:val="24"/>
                                <w:rFonts w:ascii="Impact" w:hAnsi="Impact" w:eastAsia="Impact" w:cs="Impact"/>
                                <w:lang w:val="en-US" w:bidi="hi-IN"/>
                              </w:rPr>
                              <w:t xml:space="preserve">Улыбайтесь, </w:t>
                            </w:r>
                          </w:p>
                          <w:p>
                            <w:pPr>
                              <w:overflowPunct w:val="false"/>
                              <w:bidi w:val="0"/>
                              <w:rPr/>
                            </w:pPr>
                            <w:r>
                              <w:rPr>
                                <w:sz w:val="108"/>
                                <w:w w:val="80"/>
                                <w:b w:val="false"/>
                                <w:i w:val="false"/>
                                <w:kern w:val="2"/>
                                <w:spacing w:val="1"/>
                                <w:szCs w:val="24"/>
                                <w:rFonts w:ascii="Impact" w:hAnsi="Impact" w:eastAsia="Impact" w:cs="Impact"/>
                                <w:lang w:val="en-US" w:bidi="hi-IN"/>
                              </w:rPr>
                              <w:t>господа,   улыбайтесь!</w:t>
                            </w:r>
                          </w:p>
                          <w:p>
                            <w:pPr>
                              <w:overflowPunct w:val="false"/>
                              <w:bidi w:val="0"/>
                              <w:rPr/>
                            </w:pPr>
                            <w:r>
                              <w:rPr>
                                <w:sz w:val="108"/>
                                <w:w w:val="80"/>
                                <w:b w:val="false"/>
                                <w:i w:val="false"/>
                                <w:kern w:val="2"/>
                                <w:spacing w:val="1"/>
                                <w:szCs w:val="24"/>
                                <w:rFonts w:ascii="Impact" w:hAnsi="Impact" w:eastAsia="Impact" w:cs="Impact"/>
                                <w:lang w:val="en-US" w:bidi="hi-IN"/>
                              </w:rPr>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silver" stroked="t" o:allowincell="f" style="position:absolute;margin-left:11.05pt;margin-top:5.4pt;width:326.45pt;height:128.95pt;mso-wrap-style:none;v-text-anchor:middle">
                <v:textbox>
                  <w:txbxContent>
                    <w:p>
                      <w:pPr>
                        <w:overflowPunct w:val="false"/>
                        <w:bidi w:val="0"/>
                        <w:rPr/>
                      </w:pPr>
                      <w:r>
                        <w:rPr>
                          <w:sz w:val="108"/>
                          <w:w w:val="80"/>
                          <w:b w:val="false"/>
                          <w:i w:val="false"/>
                          <w:kern w:val="2"/>
                          <w:spacing w:val="1"/>
                          <w:szCs w:val="24"/>
                          <w:rFonts w:ascii="Impact" w:hAnsi="Impact" w:eastAsia="Impact" w:cs="Impact"/>
                          <w:lang w:val="en-US" w:bidi="hi-IN"/>
                        </w:rPr>
                        <w:t xml:space="preserve">Улыбайтесь, </w:t>
                      </w:r>
                    </w:p>
                    <w:p>
                      <w:pPr>
                        <w:overflowPunct w:val="false"/>
                        <w:bidi w:val="0"/>
                        <w:rPr/>
                      </w:pPr>
                      <w:r>
                        <w:rPr>
                          <w:sz w:val="108"/>
                          <w:w w:val="80"/>
                          <w:b w:val="false"/>
                          <w:i w:val="false"/>
                          <w:kern w:val="2"/>
                          <w:spacing w:val="1"/>
                          <w:szCs w:val="24"/>
                          <w:rFonts w:ascii="Impact" w:hAnsi="Impact" w:eastAsia="Impact" w:cs="Impact"/>
                          <w:lang w:val="en-US" w:bidi="hi-IN"/>
                        </w:rPr>
                        <w:t>господа,   улыбайтесь!</w:t>
                      </w:r>
                    </w:p>
                    <w:p>
                      <w:pPr>
                        <w:overflowPunct w:val="false"/>
                        <w:bidi w:val="0"/>
                        <w:rPr/>
                      </w:pPr>
                      <w:r>
                        <w:rPr>
                          <w:sz w:val="108"/>
                          <w:w w:val="80"/>
                          <w:b w:val="false"/>
                          <w:i w:val="false"/>
                          <w:kern w:val="2"/>
                          <w:spacing w:val="1"/>
                          <w:szCs w:val="24"/>
                          <w:rFonts w:ascii="Impact" w:hAnsi="Impact" w:eastAsia="Impact" w:cs="Impact"/>
                          <w:lang w:val="en-US" w:bidi="hi-IN"/>
                        </w:rPr>
                      </w:r>
                    </w:p>
                  </w:txbxContent>
                </v:textbox>
                <v:path textpathok="t"/>
                <v:textpath on="t" fitshape="t" string="Улыбайтесь, &#10;господа,   улыбайтесь!&#10;" style="font-family:&quot;Impact&quot;;font-size:54pt"/>
                <v:fill o:detectmouseclick="t" type="solid" color2="#3f3f3f"/>
                <v:stroke color="black" weight="12600" joinstyle="miter" endcap="flat"/>
                <v:shadow on="t" obscured="f" color="gray"/>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4320" w:firstLine="720"/>
        <w:jc w:val="center"/>
        <w:rPr/>
      </w:pPr>
      <w:r>
        <w:rPr/>
      </w:r>
    </w:p>
    <w:p>
      <w:pPr>
        <w:pStyle w:val="TextBody"/>
        <w:ind w:left="4320" w:firstLine="720"/>
        <w:jc w:val="center"/>
        <w:rPr/>
      </w:pPr>
      <w:r>
        <w:rPr/>
      </w:r>
    </w:p>
    <w:p>
      <w:pPr>
        <w:pStyle w:val="TextBody"/>
        <w:ind w:left="4320" w:firstLine="720"/>
        <w:jc w:val="center"/>
        <w:rPr/>
      </w:pPr>
      <w:r>
        <w:rPr/>
        <w:t>Ваш автор.</w:t>
      </w:r>
    </w:p>
    <w:p>
      <w:pPr>
        <w:pStyle w:val="Normal"/>
        <w:numPr>
          <w:ilvl w:val="0"/>
          <w:numId w:val="0"/>
        </w:numPr>
        <w:jc w:val="center"/>
        <w:outlineLvl w:val="0"/>
        <w:rPr>
          <w:rFonts w:ascii="Comic Sans MS" w:hAnsi="Comic Sans MS" w:cs="Comic Sans MS"/>
          <w:b/>
          <w:b/>
          <w:shadow/>
          <w:sz w:val="18"/>
        </w:rPr>
      </w:pPr>
      <w:r>
        <w:rPr>
          <w:rFonts w:cs="Comic Sans MS" w:ascii="Comic Sans MS" w:hAnsi="Comic Sans MS"/>
          <w:b/>
          <w:shadow/>
          <w:sz w:val="18"/>
        </w:rPr>
      </w:r>
    </w:p>
    <w:p>
      <w:pPr>
        <w:pStyle w:val="Normal"/>
        <w:numPr>
          <w:ilvl w:val="0"/>
          <w:numId w:val="0"/>
        </w:numPr>
        <w:jc w:val="center"/>
        <w:outlineLvl w:val="0"/>
        <w:rPr>
          <w:rFonts w:ascii="Comic Sans MS" w:hAnsi="Comic Sans MS" w:cs="Comic Sans MS"/>
          <w:b/>
          <w:b/>
          <w:shadow/>
          <w:sz w:val="18"/>
        </w:rPr>
      </w:pPr>
      <w:r>
        <w:rPr>
          <w:rFonts w:cs="Comic Sans MS" w:ascii="Comic Sans MS" w:hAnsi="Comic Sans MS"/>
          <w:b/>
          <w:shadow/>
          <w:sz w:val="18"/>
        </w:rPr>
      </w:r>
    </w:p>
    <w:p>
      <w:pPr>
        <w:pStyle w:val="Normal"/>
        <w:numPr>
          <w:ilvl w:val="0"/>
          <w:numId w:val="0"/>
        </w:numPr>
        <w:jc w:val="center"/>
        <w:outlineLvl w:val="0"/>
        <w:rPr>
          <w:rFonts w:ascii="Comic Sans MS" w:hAnsi="Comic Sans MS" w:cs="Comic Sans MS"/>
          <w:b/>
          <w:b/>
          <w:shadow/>
          <w:sz w:val="18"/>
        </w:rPr>
      </w:pPr>
      <w:r>
        <w:rPr>
          <w:rFonts w:cs="Comic Sans MS" w:ascii="Comic Sans MS" w:hAnsi="Comic Sans MS"/>
          <w:b/>
          <w:shadow/>
          <w:sz w:val="18"/>
        </w:rPr>
      </w:r>
    </w:p>
    <w:p>
      <w:pPr>
        <w:pStyle w:val="Normal"/>
        <w:numPr>
          <w:ilvl w:val="0"/>
          <w:numId w:val="0"/>
        </w:numPr>
        <w:jc w:val="center"/>
        <w:outlineLvl w:val="0"/>
        <w:rPr>
          <w:rFonts w:ascii="Comic Sans MS" w:hAnsi="Comic Sans MS" w:cs="Comic Sans MS"/>
          <w:b/>
          <w:b/>
          <w:shadow/>
          <w:sz w:val="18"/>
        </w:rPr>
      </w:pPr>
      <w:r>
        <w:rPr>
          <w:rFonts w:cs="Comic Sans MS" w:ascii="Comic Sans MS" w:hAnsi="Comic Sans MS"/>
          <w:b/>
          <w:shadow/>
          <w:sz w:val="18"/>
        </w:rPr>
        <w:t>ЧАСТЬ ПЕРВАЯ.</w:t>
      </w:r>
    </w:p>
    <w:p>
      <w:pPr>
        <w:pStyle w:val="Normal"/>
        <w:numPr>
          <w:ilvl w:val="0"/>
          <w:numId w:val="0"/>
        </w:numPr>
        <w:jc w:val="center"/>
        <w:outlineLvl w:val="0"/>
        <w:rPr>
          <w:rFonts w:ascii="Comic Sans MS" w:hAnsi="Comic Sans MS" w:cs="Comic Sans MS"/>
          <w:emboss/>
          <w:sz w:val="18"/>
        </w:rPr>
      </w:pPr>
      <w:r>
        <w:rPr>
          <w:rFonts w:cs="Comic Sans MS" w:ascii="Comic Sans MS" w:hAnsi="Comic Sans MS"/>
          <w:emboss/>
          <w:sz w:val="18"/>
        </w:rPr>
        <w:t>«ПОДЪЁМ НА ЛИФТЕ».</w:t>
      </w:r>
    </w:p>
    <w:p>
      <w:pPr>
        <w:pStyle w:val="Normal"/>
        <w:numPr>
          <w:ilvl w:val="0"/>
          <w:numId w:val="0"/>
        </w:numPr>
        <w:jc w:val="center"/>
        <w:outlineLvl w:val="0"/>
        <w:rPr>
          <w:rFonts w:ascii="Comic Sans MS" w:hAnsi="Comic Sans MS" w:cs="Comic Sans MS"/>
          <w:b/>
          <w:b/>
          <w:bCs/>
          <w:sz w:val="18"/>
        </w:rPr>
      </w:pPr>
      <w:bookmarkStart w:id="4" w:name="ГлаваI"/>
      <w:bookmarkEnd w:id="4"/>
      <w:r>
        <w:rPr>
          <w:rFonts w:cs="Comic Sans MS" w:ascii="Comic Sans MS" w:hAnsi="Comic Sans MS"/>
          <w:b/>
          <w:bCs/>
          <w:sz w:val="18"/>
        </w:rPr>
        <w:t xml:space="preserve">Глава I </w:t>
      </w:r>
    </w:p>
    <w:p>
      <w:pPr>
        <w:pStyle w:val="Normal"/>
        <w:jc w:val="center"/>
        <w:rPr/>
      </w:pPr>
      <w:r>
        <w:rPr>
          <w:rFonts w:cs="Comic Sans MS" w:ascii="Comic Sans MS" w:hAnsi="Comic Sans MS"/>
          <w:i/>
          <w:sz w:val="18"/>
        </w:rPr>
        <w:t>из которой читатель узнает о некоторых неизвестных фактах из истории советской космонавтики и об известных фактах из жизни простых людей, животных и растений.</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pPr>
      <w:r>
        <w:rPr>
          <w:rFonts w:cs="Comic Sans MS" w:ascii="Comic Sans MS" w:hAnsi="Comic Sans MS"/>
          <w:sz w:val="18"/>
        </w:rPr>
        <w:tab/>
      </w:r>
      <w:r>
        <w:rPr>
          <w:rFonts w:cs="Comic Sans MS" w:ascii="Comic Sans MS" w:hAnsi="Comic Sans MS"/>
          <w:b/>
          <w:sz w:val="18"/>
        </w:rPr>
        <w:t>И</w:t>
      </w:r>
      <w:r>
        <w:rPr>
          <w:rFonts w:cs="Comic Sans MS" w:ascii="Comic Sans MS" w:hAnsi="Comic Sans MS"/>
          <w:sz w:val="18"/>
        </w:rPr>
        <w:t xml:space="preserve">з полуоткрытого окна воняло тухлой селёдкой. Лазарь Маркович устало разбежался и  привычно прыгнул, стараясь не занозить о подоконник наметившееся брюшко. </w:t>
      </w:r>
    </w:p>
    <w:p>
      <w:pPr>
        <w:pStyle w:val="Normal"/>
        <w:ind w:firstLine="720"/>
        <w:jc w:val="both"/>
        <w:rPr/>
      </w:pPr>
      <w:r>
        <w:rPr>
          <w:rFonts w:eastAsia="Comic Sans MS" w:cs="Comic Sans MS" w:ascii="Comic Sans MS" w:hAnsi="Comic Sans MS"/>
          <w:sz w:val="18"/>
        </w:rPr>
        <w:t xml:space="preserve"> </w:t>
      </w:r>
      <w:r>
        <w:rPr>
          <w:rFonts w:cs="Comic Sans MS" w:ascii="Comic Sans MS" w:hAnsi="Comic Sans MS"/>
          <w:sz w:val="18"/>
        </w:rPr>
        <w:t xml:space="preserve">-  Пролетая над вашей страной, - почему-то подумалось ему, - хотел бы передать Вам и всему братскому народу Адзебарджана… </w:t>
      </w:r>
    </w:p>
    <w:p>
      <w:pPr>
        <w:pStyle w:val="Normal"/>
        <w:numPr>
          <w:ilvl w:val="0"/>
          <w:numId w:val="6"/>
        </w:numPr>
        <w:tabs>
          <w:tab w:val="clear" w:pos="720"/>
          <w:tab w:val="left" w:pos="1134" w:leader="none"/>
        </w:tabs>
        <w:ind w:left="0" w:firstLine="862"/>
        <w:jc w:val="both"/>
        <w:rPr/>
      </w:pPr>
      <w:r>
        <w:rPr>
          <w:rFonts w:cs="Comic Sans MS" w:ascii="Comic Sans MS" w:hAnsi="Comic Sans MS"/>
          <w:sz w:val="18"/>
        </w:rPr>
        <w:t>Летит? – спросил на восьмом этаже писклявый тенорок Некобзона.</w:t>
      </w:r>
    </w:p>
    <w:p>
      <w:pPr>
        <w:pStyle w:val="Normal"/>
        <w:numPr>
          <w:ilvl w:val="0"/>
          <w:numId w:val="6"/>
        </w:numPr>
        <w:tabs>
          <w:tab w:val="clear" w:pos="720"/>
          <w:tab w:val="left" w:pos="1134" w:leader="none"/>
        </w:tabs>
        <w:ind w:left="0" w:firstLine="720"/>
        <w:jc w:val="both"/>
        <w:rPr/>
      </w:pPr>
      <w:r>
        <w:rPr>
          <w:rFonts w:cs="Comic Sans MS" w:ascii="Comic Sans MS" w:hAnsi="Comic Sans MS"/>
          <w:sz w:val="18"/>
        </w:rPr>
        <w:t>А то …  - ответил с десятого дядя Женя  и  по его голосу Лазарь Маркович, впрочем, как и всякий другой  на его месте, безошибочно определил выпитую дядь - Женей дозу.</w:t>
      </w:r>
    </w:p>
    <w:p>
      <w:pPr>
        <w:pStyle w:val="Normal"/>
        <w:jc w:val="both"/>
        <w:rPr/>
      </w:pPr>
      <w:r>
        <w:rPr>
          <w:rFonts w:cs="Comic Sans MS" w:ascii="Comic Sans MS" w:hAnsi="Comic Sans MS"/>
          <w:sz w:val="18"/>
        </w:rPr>
        <w:tab/>
        <w:t>Под остроумные комментарии жильцов нижних этажей и обиженное сопение, вынужденного заниматься в этот момент сексом,  Насруллаева, наш герой благополучно преодолел  уровень пятого этажа и, беспорядочно задевая ветви растущего ниже вяза, вошёл в последнюю фазу своего полёта…</w:t>
      </w:r>
    </w:p>
    <w:p>
      <w:pPr>
        <w:pStyle w:val="2"/>
        <w:rPr/>
      </w:pPr>
      <w:r>
        <w:rPr>
          <w:rFonts w:cs="Comic Sans MS" w:ascii="Comic Sans MS" w:hAnsi="Comic Sans MS"/>
          <w:sz w:val="18"/>
        </w:rPr>
        <w:t>-      Только бы не…- мелькнула последняя мысль  и его тело с хрустом врезалось в  нагретый весенним солнцем асфальт примерно в 20-25 сантиметрах от центра нарисованной мелом мишени.</w:t>
      </w:r>
    </w:p>
    <w:p>
      <w:pPr>
        <w:pStyle w:val="Normal"/>
        <w:numPr>
          <w:ilvl w:val="0"/>
          <w:numId w:val="6"/>
        </w:numPr>
        <w:tabs>
          <w:tab w:val="clear" w:pos="720"/>
          <w:tab w:val="left" w:pos="0" w:leader="none"/>
          <w:tab w:val="left" w:pos="1134" w:leader="none"/>
        </w:tabs>
        <w:ind w:left="0" w:firstLine="709"/>
        <w:jc w:val="both"/>
        <w:rPr/>
      </w:pPr>
      <w:r>
        <w:rPr>
          <w:rFonts w:cs="Comic Sans MS" w:ascii="Comic Sans MS" w:hAnsi="Comic Sans MS"/>
          <w:sz w:val="18"/>
        </w:rPr>
        <w:t>Та-ак…, записываю – сказал важный мужчина неопределённого возраста, вооружённый шариковой ручкой  – двадцать пять сэмэ…</w:t>
      </w:r>
    </w:p>
    <w:p>
      <w:pPr>
        <w:pStyle w:val="Normal"/>
        <w:jc w:val="both"/>
        <w:rPr/>
      </w:pPr>
      <w:r>
        <w:rPr>
          <w:rFonts w:cs="Comic Sans MS" w:ascii="Comic Sans MS" w:hAnsi="Comic Sans MS"/>
          <w:sz w:val="18"/>
        </w:rPr>
        <w:tab/>
        <w:t>Собравшаяся вокруг небольшая толпа тихо зароптала, считая, что попадание было сантиметров на пять ближе к центру, но под тусклым взглядом желтоватых глаз счётчика, постепенно смолкла и стала  рассасываться в основном по направлению к рюмочной.</w:t>
      </w:r>
    </w:p>
    <w:p>
      <w:pPr>
        <w:pStyle w:val="Normal"/>
        <w:jc w:val="both"/>
        <w:rPr/>
      </w:pPr>
      <w:r>
        <w:rPr>
          <w:rFonts w:cs="Comic Sans MS" w:ascii="Comic Sans MS" w:hAnsi="Comic Sans MS"/>
          <w:sz w:val="18"/>
        </w:rPr>
        <w:tab/>
        <w:t xml:space="preserve">В рюмочной с  оригинальным названием “Тимур и его команда” (причём “КО” было замалёвано местными хулиганами ) уже начинали закипать страсти. Страсти кипели, в основном, из-за того, что Изольда  Сигизмундовна, местная  буфетчица, в силу ограниченности физических и умственных возможностей человека, не могла одновременно обслужить такое количество страждущих и жаждущих посетителей. Поэтому ей на помощь из подсобного полуподвальчика всплыл сам хозяин – Тимур Уйнахович, или просто дядя Тима. </w:t>
      </w:r>
    </w:p>
    <w:p>
      <w:pPr>
        <w:pStyle w:val="Normal"/>
        <w:ind w:firstLine="720"/>
        <w:jc w:val="both"/>
        <w:rPr/>
      </w:pPr>
      <w:r>
        <w:rPr>
          <w:rFonts w:cs="Comic Sans MS" w:ascii="Comic Sans MS" w:hAnsi="Comic Sans MS"/>
          <w:sz w:val="18"/>
        </w:rPr>
        <w:t xml:space="preserve">Для тех несчастных отщепенцев, кто ни разу не был в распивочных и для иностранных граждан, которые туда не ходят по причине  языкового барьера, придётся вкратце описать планировку и общую атмосферу средней русской рюмочной. </w:t>
      </w:r>
    </w:p>
    <w:p>
      <w:pPr>
        <w:pStyle w:val="Normal"/>
        <w:jc w:val="both"/>
        <w:rPr/>
      </w:pPr>
      <w:r>
        <w:rPr>
          <w:rFonts w:cs="Comic Sans MS" w:ascii="Comic Sans MS" w:hAnsi="Comic Sans MS"/>
          <w:sz w:val="18"/>
        </w:rPr>
        <w:tab/>
        <w:t xml:space="preserve">Представьте себе классную  комнату, в которой вместо парт уютно расположились круглые столики с </w:t>
      </w:r>
      <w:r>
        <w:rPr>
          <w:rFonts w:cs="Comic Sans MS" w:ascii="Comic Sans MS" w:hAnsi="Comic Sans MS"/>
          <w:i/>
          <w:sz w:val="18"/>
        </w:rPr>
        <w:t>подделанными</w:t>
      </w:r>
      <w:r>
        <w:rPr>
          <w:rFonts w:cs="Comic Sans MS" w:ascii="Comic Sans MS" w:hAnsi="Comic Sans MS"/>
          <w:sz w:val="18"/>
        </w:rPr>
        <w:t xml:space="preserve"> под мрамор столешницами и железными крючками с тыльной стороны, предназначенными для того, чтобы доверчивые граждане, дошедшие до соответствующей кондиции, забывали бы на них свои авоськи, пакеты, сумки и другие веши, имеющие ручки. На месте классной доски в нашей распивочной высится деревянный стеллаж, на полках которого живописно расставлены разнообразные,  налитые водой бутылки, содержимое которых хозяину заведения вместе с его краснорожими друзьями, посчастливилось выпить за последнюю неделю. Стол учителя заменяет  стойка бара с непременным пивным краном. Конструкция, размеры и расположение стойки таковы, что  ни  какие ухищрения не помогут увидеть вам таинственный процесс разлива спиртного из бутылки в мензурку и перелива из оной в ваш стакан. Торгуют за этой стойкой, как правило, немного (по вкусу) разбавленной осетинской водкой, которая имеет множество медалей, щедро нарисованных на этикетке талантливыми осетинскими художниками. Сходство с классной комнатой усиливают остроумные надписи на русском языке, покрывающие столы и стены помещения. Основные отличия – клубы дыма, больший процент мата и возраст присутствующих.</w:t>
      </w:r>
    </w:p>
    <w:p>
      <w:pPr>
        <w:pStyle w:val="TextBody"/>
        <w:rPr/>
      </w:pPr>
      <w:r>
        <w:rPr/>
        <w:tab/>
        <w:t xml:space="preserve">Пока мы, блистая деепричастиями, описывали устройство рюмочной,  Изольда Сигизмундовна, под  руководством многоопытного  дяди Тимы, раскидала наконец  толпу завсегдатаев по своим местам, снабдив их соответствующей нормой водяры и пригорюнилась за стойкой в ожидании. </w:t>
      </w:r>
    </w:p>
    <w:p>
      <w:pPr>
        <w:pStyle w:val="Normal"/>
        <w:jc w:val="both"/>
        <w:rPr/>
      </w:pPr>
      <w:r>
        <w:rPr>
          <w:rFonts w:cs="Comic Sans MS" w:ascii="Comic Sans MS" w:hAnsi="Comic Sans MS"/>
          <w:sz w:val="18"/>
        </w:rPr>
        <w:tab/>
        <w:t>Наконец дверь открылась и вошёл долгожданный герой дня – запылённый, покрытый ссадинами и капельками пота Лазарь Маркович. Рюмочная одобрительно загудела :</w:t>
      </w:r>
    </w:p>
    <w:p>
      <w:pPr>
        <w:pStyle w:val="Normal"/>
        <w:jc w:val="both"/>
        <w:rPr/>
      </w:pPr>
      <w:r>
        <w:rPr>
          <w:rFonts w:cs="Comic Sans MS" w:ascii="Comic Sans MS" w:hAnsi="Comic Sans MS"/>
          <w:sz w:val="18"/>
        </w:rPr>
        <w:tab/>
        <w:t>-    К нам  Маркыч…, к нам…, нам…, кыч к нам – слышалось со всех сторон, но герой мужественной походкой направился прямо к стойке, где всполошившаяся Изольда уже протирала салфеткой (!) стакан перед тем как налить его до краёв чистым спиртом  ROYAL  иностранного производства. И вот уже десятки глаз завистливо следят за чарующим танцем Лазарева кадыка, проталкивающего жидкость в судорожно сокращающийся пищевод и далее в желудок. Завершив сей процесс без неприятных побочных эффектов, Лазарь Маркович обмакнул халявный кусочек чернушки в блюдечко с халявной же солью и, бросив его в рот (и попав), задумчиво огляделся, как бы не обращая внимания на рефлекторно выпрыгивающую из трусов Изольду.</w:t>
      </w:r>
    </w:p>
    <w:p>
      <w:pPr>
        <w:pStyle w:val="Normal"/>
        <w:numPr>
          <w:ilvl w:val="0"/>
          <w:numId w:val="6"/>
        </w:numPr>
        <w:ind w:left="0" w:firstLine="720"/>
        <w:jc w:val="both"/>
        <w:rPr/>
      </w:pPr>
      <w:r>
        <w:rPr>
          <w:rFonts w:cs="Comic Sans MS" w:ascii="Comic Sans MS" w:hAnsi="Comic Sans MS"/>
          <w:sz w:val="18"/>
        </w:rPr>
        <w:t>Кхе…мгрльхррр – откашлялся триумфатор и бросил в наступившую звенящую тишину долгожданное :</w:t>
      </w:r>
    </w:p>
    <w:p>
      <w:pPr>
        <w:pStyle w:val="Normal"/>
        <w:numPr>
          <w:ilvl w:val="0"/>
          <w:numId w:val="6"/>
        </w:numPr>
        <w:tabs>
          <w:tab w:val="clear" w:pos="720"/>
          <w:tab w:val="left" w:pos="0" w:leader="none"/>
        </w:tabs>
        <w:ind w:left="0" w:firstLine="720"/>
        <w:jc w:val="both"/>
        <w:rPr/>
      </w:pPr>
      <w:r>
        <w:rPr>
          <w:rFonts w:cs="Comic Sans MS" w:ascii="Comic Sans MS" w:hAnsi="Comic Sans MS"/>
          <w:sz w:val="18"/>
        </w:rPr>
        <w:t xml:space="preserve">Налей-ка ребятам по сто пятьдесят за мой счёт, Изольдушка…  </w:t>
      </w:r>
    </w:p>
    <w:p>
      <w:pPr>
        <w:pStyle w:val="Normal"/>
        <w:ind w:firstLine="720"/>
        <w:jc w:val="both"/>
        <w:rPr/>
      </w:pPr>
      <w:r>
        <w:rPr>
          <w:rFonts w:cs="Comic Sans MS" w:ascii="Comic Sans MS" w:hAnsi="Comic Sans MS"/>
          <w:sz w:val="18"/>
        </w:rPr>
        <w:t>От грянувшего “ у р а “  с потолка посыпались чешуйки мела. Теперь уже степенной походкой шеренга посетителей со стаканами наперевес двинулись к стойке, приняв форму питона извивающегося между столиками.</w:t>
      </w:r>
    </w:p>
    <w:p>
      <w:pPr>
        <w:pStyle w:val="Normal"/>
        <w:ind w:firstLine="720"/>
        <w:jc w:val="both"/>
        <w:rPr/>
      </w:pPr>
      <w:r>
        <w:rPr>
          <w:rFonts w:cs="Comic Sans MS" w:ascii="Comic Sans MS" w:hAnsi="Comic Sans MS"/>
          <w:sz w:val="18"/>
        </w:rPr>
        <w:t xml:space="preserve">Отдельные элементы питона с заполненными стаканами уже начали обратное движение к своим рабочим местам, когда дверь заведения вновь распахнулась и на пороге возникла странная фигура. </w:t>
      </w:r>
    </w:p>
    <w:p>
      <w:pPr>
        <w:pStyle w:val="Normal"/>
        <w:ind w:firstLine="720"/>
        <w:jc w:val="both"/>
        <w:rPr>
          <w:rFonts w:ascii="Comic Sans MS" w:hAnsi="Comic Sans MS" w:cs="Comic Sans MS"/>
          <w:sz w:val="18"/>
        </w:rPr>
      </w:pPr>
      <w:r>
        <w:rPr>
          <w:rFonts w:cs="Comic Sans MS" w:ascii="Comic Sans MS" w:hAnsi="Comic Sans MS"/>
          <w:sz w:val="18"/>
        </w:rPr>
        <w:t xml:space="preserve">Представьте себе такую ситуацию: </w:t>
      </w:r>
    </w:p>
    <w:p>
      <w:pPr>
        <w:pStyle w:val="Normal"/>
        <w:numPr>
          <w:ilvl w:val="0"/>
          <w:numId w:val="7"/>
        </w:numPr>
        <w:jc w:val="both"/>
        <w:rPr>
          <w:rFonts w:ascii="Comic Sans MS" w:hAnsi="Comic Sans MS" w:cs="Comic Sans MS"/>
          <w:sz w:val="18"/>
        </w:rPr>
      </w:pPr>
      <w:r>
        <w:rPr>
          <w:rFonts w:cs="Comic Sans MS" w:ascii="Comic Sans MS" w:hAnsi="Comic Sans MS"/>
          <w:sz w:val="18"/>
        </w:rPr>
        <w:t>Вы – мужчина.</w:t>
      </w:r>
    </w:p>
    <w:p>
      <w:pPr>
        <w:pStyle w:val="Normal"/>
        <w:numPr>
          <w:ilvl w:val="0"/>
          <w:numId w:val="7"/>
        </w:numPr>
        <w:jc w:val="both"/>
        <w:rPr>
          <w:rFonts w:ascii="Comic Sans MS" w:hAnsi="Comic Sans MS" w:cs="Comic Sans MS"/>
          <w:sz w:val="18"/>
        </w:rPr>
      </w:pPr>
      <w:r>
        <w:rPr>
          <w:rFonts w:cs="Comic Sans MS" w:ascii="Comic Sans MS" w:hAnsi="Comic Sans MS"/>
          <w:sz w:val="18"/>
        </w:rPr>
        <w:t>У вас бодун.</w:t>
      </w:r>
    </w:p>
    <w:p>
      <w:pPr>
        <w:pStyle w:val="Normal"/>
        <w:numPr>
          <w:ilvl w:val="0"/>
          <w:numId w:val="7"/>
        </w:numPr>
        <w:jc w:val="both"/>
        <w:rPr>
          <w:rFonts w:ascii="Comic Sans MS" w:hAnsi="Comic Sans MS" w:cs="Comic Sans MS"/>
          <w:sz w:val="18"/>
        </w:rPr>
      </w:pPr>
      <w:r>
        <w:rPr>
          <w:rFonts w:cs="Comic Sans MS" w:ascii="Comic Sans MS" w:hAnsi="Comic Sans MS"/>
          <w:sz w:val="18"/>
        </w:rPr>
        <w:t>Денег нет.</w:t>
      </w:r>
    </w:p>
    <w:p>
      <w:pPr>
        <w:pStyle w:val="Normal"/>
        <w:numPr>
          <w:ilvl w:val="0"/>
          <w:numId w:val="7"/>
        </w:numPr>
        <w:jc w:val="both"/>
        <w:rPr>
          <w:rFonts w:ascii="Comic Sans MS" w:hAnsi="Comic Sans MS" w:cs="Comic Sans MS"/>
          <w:sz w:val="18"/>
        </w:rPr>
      </w:pPr>
      <w:r>
        <w:rPr>
          <w:rFonts w:cs="Comic Sans MS" w:ascii="Comic Sans MS" w:hAnsi="Comic Sans MS"/>
          <w:sz w:val="18"/>
        </w:rPr>
        <w:t>И не будет.</w:t>
      </w:r>
    </w:p>
    <w:p>
      <w:pPr>
        <w:pStyle w:val="Normal"/>
        <w:ind w:left="720" w:hanging="0"/>
        <w:jc w:val="both"/>
        <w:rPr>
          <w:rFonts w:ascii="Comic Sans MS" w:hAnsi="Comic Sans MS" w:cs="Comic Sans MS"/>
          <w:sz w:val="18"/>
        </w:rPr>
      </w:pPr>
      <w:r>
        <w:rPr>
          <w:rFonts w:cs="Comic Sans MS" w:ascii="Comic Sans MS" w:hAnsi="Comic Sans MS"/>
          <w:sz w:val="18"/>
        </w:rPr>
        <w:t>Ваши действия?</w:t>
      </w:r>
    </w:p>
    <w:p>
      <w:pPr>
        <w:pStyle w:val="TextBodyIndent"/>
        <w:jc w:val="both"/>
        <w:rPr/>
      </w:pPr>
      <w:r>
        <w:rPr/>
        <w:t xml:space="preserve">Теперь   спроецируйте  эту  ситуацию  на  милую, аристократического  вида  женщину, с хрупкими чертами серовской девочки с персиками, одетую (если здесь можно употребить это слово) в рваную комбинацию и асфальтного цвета трусики. Над левой грудью этого ассорти крупными синими буквами вытуита… вытатау… вытатуира.…, тьфу ты, короче,  напишите FUCK ME и перед вами, как живая предстанет  Элен Кривошеева, тайная страсть всех женатых мужчин нашего городка и явный предмет лютой ненависти их жен и любовниц. “Радость народа “, как называли мужики Элен, покачиваясь и держась свободной рукой за стену (вторая рука была занята </w:t>
      </w:r>
      <w:r>
        <w:rPr>
          <w:i/>
        </w:rPr>
        <w:t>размахиванием бюстгальтера</w:t>
      </w:r>
      <w:r>
        <w:rPr/>
        <w:t xml:space="preserve"> вполне достаточного размера), проследовала к месту своей обычной дислокации, а именно, к единственному квадратному столу, окружённому ящиками из под яблок (читай – креслами). Рухнув на услужливо освобожденный кем-то ящик, Элен тут же взяла слово. Нужно сказать, что в годы обучения на первом курсе авиационно-технологического техникума (был такой ошибочный период в её жизни), Элен поспорила на пузырь с однокурсниками, что в своей речи она после </w:t>
      </w:r>
      <w:r>
        <w:rPr>
          <w:i/>
          <w:u w:val="single"/>
        </w:rPr>
        <w:t>каждого</w:t>
      </w:r>
      <w:r>
        <w:rPr/>
        <w:t xml:space="preserve"> слова, занесённого в словарь, будет добавлять слово не занесённое в оный. С тех пор прошло довольно времени, пузырь давно уже выпит, но привычка, как ни странно, окрепла и развилась в целую систему. У Элен даже появились последователи, развившие и обогатившие сей своеобразный вид словесно-прикладного спорта (после каждого не матерного слова они добавляли два, а то и три, матерных).</w:t>
      </w:r>
    </w:p>
    <w:p>
      <w:pPr>
        <w:pStyle w:val="Normal"/>
        <w:ind w:firstLine="720"/>
        <w:jc w:val="both"/>
        <w:rPr/>
      </w:pPr>
      <w:r>
        <w:rPr>
          <w:rFonts w:cs="Comic Sans MS" w:ascii="Comic Sans MS" w:hAnsi="Comic Sans MS"/>
          <w:sz w:val="18"/>
        </w:rPr>
        <w:t xml:space="preserve">- Ну (б…) что (на…) ? Уже (б…) пьёте (в п… и на…) ! Что (б…) ж (б…) меня (б…) не (б…) подождали (на…)!- сказала Элен и грязно выругалась. </w:t>
      </w:r>
    </w:p>
    <w:p>
      <w:pPr>
        <w:pStyle w:val="Normal"/>
        <w:ind w:firstLine="720"/>
        <w:jc w:val="both"/>
        <w:rPr/>
      </w:pPr>
      <w:r>
        <w:rPr>
          <w:rFonts w:cs="Comic Sans MS" w:ascii="Comic Sans MS" w:hAnsi="Comic Sans MS"/>
          <w:sz w:val="18"/>
        </w:rPr>
        <w:t xml:space="preserve">Щадя чернила и ваши уши, автор в дальнейшем обязуется производить синхронный перевод, опуская русские народные слова, или, в крайнем случае, т.е. когда это приведет к искажению смысла, заменять их специальными медицинскими терминами. Например вышеуказанная фраза прозвучала бы так : </w:t>
      </w:r>
    </w:p>
    <w:p>
      <w:pPr>
        <w:pStyle w:val="Normal"/>
        <w:numPr>
          <w:ilvl w:val="0"/>
          <w:numId w:val="6"/>
        </w:numPr>
        <w:jc w:val="both"/>
        <w:rPr/>
      </w:pPr>
      <w:r>
        <w:rPr>
          <w:rFonts w:cs="Comic Sans MS" w:ascii="Comic Sans MS" w:hAnsi="Comic Sans MS"/>
          <w:sz w:val="18"/>
        </w:rPr>
        <w:t>Не красиво, господа, пить не дождавшись дамы …</w:t>
      </w:r>
    </w:p>
    <w:p>
      <w:pPr>
        <w:pStyle w:val="Normal"/>
        <w:numPr>
          <w:ilvl w:val="0"/>
          <w:numId w:val="6"/>
        </w:numPr>
        <w:ind w:left="0" w:right="28" w:firstLine="720"/>
        <w:jc w:val="both"/>
        <w:rPr/>
      </w:pPr>
      <w:r>
        <w:rPr>
          <w:rFonts w:cs="Comic Sans MS" w:ascii="Comic Sans MS" w:hAnsi="Comic Sans MS"/>
          <w:sz w:val="18"/>
        </w:rPr>
        <w:t>Ленок, ну, чё ты, мы вот тебе тут стакашек застолбили…Лазарь сегодня после прыжка всех угощает….вот тут и тебе …</w:t>
      </w:r>
    </w:p>
    <w:p>
      <w:pPr>
        <w:pStyle w:val="Normal"/>
        <w:ind w:right="28" w:firstLine="720"/>
        <w:jc w:val="both"/>
        <w:rPr/>
      </w:pPr>
      <w:r>
        <w:rPr>
          <w:rFonts w:eastAsia="Comic Sans MS" w:cs="Comic Sans MS" w:ascii="Comic Sans MS" w:hAnsi="Comic Sans MS"/>
          <w:sz w:val="18"/>
        </w:rPr>
        <w:t xml:space="preserve"> </w:t>
      </w:r>
      <w:r>
        <w:rPr>
          <w:rFonts w:cs="Comic Sans MS" w:ascii="Comic Sans MS" w:hAnsi="Comic Sans MS"/>
          <w:sz w:val="18"/>
        </w:rPr>
        <w:t>Элен окружили залоснившиеся лица и герой дня был сразу забыт окружающими, как ребёнок забывает о погремушке при виде материнской груди.</w:t>
      </w:r>
    </w:p>
    <w:p>
      <w:pPr>
        <w:pStyle w:val="Normal"/>
        <w:jc w:val="both"/>
        <w:rPr/>
      </w:pPr>
      <w:r>
        <w:rPr>
          <w:rFonts w:cs="Comic Sans MS" w:ascii="Comic Sans MS" w:hAnsi="Comic Sans MS"/>
          <w:sz w:val="18"/>
        </w:rPr>
        <w:tab/>
        <w:t>Оставленный у стойки  наедине с гвардейским бюстом Изольды  Сигизмундовны, Лазарь тяжело вздохнул, нацепил на себя дежурную улыбку едока буфетчицких сердец и обречённо повернулся к расцветшей (что выразилось в покрытии красными пятнами) женщине…</w:t>
      </w:r>
    </w:p>
    <w:p>
      <w:pPr>
        <w:pStyle w:val="Normal"/>
        <w:jc w:val="center"/>
        <w:rPr>
          <w:rFonts w:ascii="Comic Sans MS" w:hAnsi="Comic Sans MS" w:cs="Comic Sans MS"/>
          <w:sz w:val="18"/>
        </w:rPr>
      </w:pPr>
      <w:r>
        <w:rPr>
          <w:rFonts w:cs="Comic Sans MS" w:ascii="Comic Sans MS" w:hAnsi="Comic Sans MS"/>
          <w:sz w:val="18"/>
        </w:rPr>
        <w:t>*</w:t>
        <w:tab/>
        <w:tab/>
        <w:t xml:space="preserve">       *</w:t>
        <w:tab/>
        <w:tab/>
        <w:t xml:space="preserve">    </w:t>
        <w:tab/>
        <w:t>*</w:t>
      </w:r>
    </w:p>
    <w:p>
      <w:pPr>
        <w:pStyle w:val="Normal"/>
        <w:jc w:val="both"/>
        <w:rPr/>
      </w:pPr>
      <w:r>
        <w:rPr>
          <w:rFonts w:cs="Comic Sans MS" w:ascii="Comic Sans MS" w:hAnsi="Comic Sans MS"/>
          <w:sz w:val="18"/>
        </w:rPr>
        <w:tab/>
        <w:t>Матвей Юрьевич Варенин – бессменный временно исполняющий обязанности председателя горисполкома с отвращением оттолкнул в сторону отчёт за 1998 календарный год и нервной морзянкой застучал по столу паркером :</w:t>
      </w:r>
    </w:p>
    <w:p>
      <w:pPr>
        <w:pStyle w:val="Normal"/>
        <w:ind w:firstLine="567"/>
        <w:jc w:val="both"/>
        <w:rPr/>
      </w:pPr>
      <w:r>
        <w:rPr>
          <w:rFonts w:cs="Comic Sans MS" w:ascii="Comic Sans MS" w:hAnsi="Comic Sans MS"/>
          <w:sz w:val="18"/>
        </w:rPr>
        <w:tab/>
        <w:t>- Что же в этом году … что же  … что ? – заколотилась внутри черепной коробки чугунная буква “Ч”.</w:t>
      </w:r>
    </w:p>
    <w:p>
      <w:pPr>
        <w:pStyle w:val="Normal"/>
        <w:numPr>
          <w:ilvl w:val="0"/>
          <w:numId w:val="6"/>
        </w:numPr>
        <w:ind w:left="0" w:firstLine="567"/>
        <w:jc w:val="both"/>
        <w:rPr/>
      </w:pPr>
      <w:r>
        <w:rPr>
          <w:rFonts w:cs="Comic Sans MS" w:ascii="Comic Sans MS" w:hAnsi="Comic Sans MS"/>
          <w:sz w:val="18"/>
        </w:rPr>
        <w:t>А плевать…плевать…плевать…- пыталась смягчить чугунные удары подушкообразная “П”.</w:t>
      </w:r>
    </w:p>
    <w:p>
      <w:pPr>
        <w:pStyle w:val="Normal"/>
        <w:numPr>
          <w:ilvl w:val="0"/>
          <w:numId w:val="6"/>
        </w:numPr>
        <w:jc w:val="both"/>
        <w:rPr>
          <w:rFonts w:ascii="Comic Sans MS" w:hAnsi="Comic Sans MS" w:cs="Comic Sans MS"/>
          <w:sz w:val="18"/>
        </w:rPr>
      </w:pPr>
      <w:r>
        <w:rPr>
          <w:rFonts w:cs="Comic Sans MS" w:ascii="Comic Sans MS" w:hAnsi="Comic Sans MS"/>
          <w:sz w:val="18"/>
        </w:rPr>
        <w:t>В ж… их всех, Матвеюшка, в ж…- зажужжала жирная  “Ж”.</w:t>
      </w:r>
    </w:p>
    <w:p>
      <w:pPr>
        <w:pStyle w:val="TextBodyIndent"/>
        <w:jc w:val="both"/>
        <w:rPr/>
      </w:pPr>
      <w:r>
        <w:rPr/>
        <w:t>Короче говоря, алфавит в Матвеевой голове завёл свою обычную песню. Только буква “Х” пока тихо стояла в сторонке, чтобы в конце концов поставить на этом базаре жирную точку.</w:t>
      </w:r>
    </w:p>
    <w:p>
      <w:pPr>
        <w:pStyle w:val="TextBodyIndent"/>
        <w:jc w:val="both"/>
        <w:rPr/>
      </w:pPr>
      <w:r>
        <w:rPr/>
        <w:t>Пока врио мэра донимают вконец обнаглевшие буквы, вкратце напомним внимательному читателю цепочку событий, приведших к сему алфавитному бунту.</w:t>
      </w:r>
    </w:p>
    <w:p>
      <w:pPr>
        <w:pStyle w:val="TextBodyIndent"/>
        <w:jc w:val="both"/>
        <w:rPr/>
      </w:pPr>
      <w:r>
        <w:rPr/>
        <w:t>12 апреля 1968 года спускаемый аппарат советской межпланетной станции “Северо - Юг 12“ высадил на поверхность Луны первого человека – гражданина Монголии (его было не так жалко) Кыргындына Мыргындынбаева. Вообще то сначала хотели послать Белку и Стрелку (и результаты тестов указывали на это же). Но у них, во-первых, не было пальцев, необходимых для ввода в бортовой калькулятор обратных координат, а, во-вторых, они уже два года, как сдохли. Поэтому правительственная комиссия пошла на известный риск…. Надо сказать, что монгол удивил всех своей сообразительностью и, прогулявшись по поверхности земного  спутника,  смог самостоятельно набрать координаты, ни разу не перепутав ноль с буквой “О”, а четвёрку с буквой «Ч». И вот тут то всё и началось…</w:t>
      </w:r>
    </w:p>
    <w:p>
      <w:pPr>
        <w:pStyle w:val="TextBodyIndent"/>
        <w:jc w:val="both"/>
        <w:rPr/>
      </w:pPr>
      <w:r>
        <w:rPr/>
        <w:t>Так как контейнер с образцами грунта, собранными во время прогулки, Кыргындын решил оставить снаружи “на подоконнике“ (моя не хотела в юрта грязь нести), учёным пришлось довольствоваться микроскопическими частичками, осевшими на скафандре космонавта.  В процессе исследования протектора его ботинок и было найдено ЭТО – небольшое семечко, похожее на репей, тут же названное нашими гениальными учёными ЛЕОНИДОЙ, в честь тогдашнего Генсека. Попав в поле электронного микроскопа, Леонида повела себя довольно странно, а именно, выпустила из своих недр крошечный щуп, похожий на кучерявые волоски покрывающие определённые места человеческого тела и принялась им со свистом (лихим) размахивать. В результате этих манипуляций через пять-шесть минут весь лабораторный стол был завален свистящими размашистыми репьями, формировавшими свои ряды почему-то в виде треугольника. Из-за наличия кучерявых волос на этом треугольнике, вся картина напоминала сами понимаете что и наиболее продвинутая часть собравшихся уже стала похихикивать весело косясь на эту свистящую… Гм... Ну, короче, процесс  этот  шёл до тех пор, пока  кто-то  не  догадался  выключить микроскоп.  Поле  исчезло, Леониды   спрятали волоски и собрались в кучку. Как утверждали все очевидцы, они, казалось бы, перешёптывались. Затем вперёд выступило одно семечко и красивым грудным контральто сказало:</w:t>
      </w:r>
    </w:p>
    <w:p>
      <w:pPr>
        <w:pStyle w:val="TextBodyIndent"/>
        <w:numPr>
          <w:ilvl w:val="0"/>
          <w:numId w:val="6"/>
        </w:numPr>
        <w:ind w:left="0" w:firstLine="720"/>
        <w:jc w:val="both"/>
        <w:rPr/>
      </w:pPr>
      <w:r>
        <w:rPr/>
        <w:t>Ну и сука же наш директор. Даёшь, даёшь ему а он хоть бы зав. лабораторией назначил….</w:t>
      </w:r>
    </w:p>
    <w:p>
      <w:pPr>
        <w:pStyle w:val="TextBodyIndent"/>
        <w:jc w:val="both"/>
        <w:rPr/>
      </w:pPr>
      <w:r>
        <w:rPr/>
        <w:t>Гробовое молчание и стук, упавшего в глубоком обмороке, тела старшего лаборанта М.И.Лычкиной ознаменовало начало новой эры в развитии человечества – эры исполнения желаний.</w:t>
      </w:r>
    </w:p>
    <w:p>
      <w:pPr>
        <w:pStyle w:val="TextBodyIndent"/>
        <w:jc w:val="both"/>
        <w:rPr/>
      </w:pPr>
      <w:r>
        <w:rPr/>
        <w:t xml:space="preserve">Вообще-то семечки, как прозвали их в народе, могли исполнить всего два желания (или, как они упорно говорили – «реальных иллюзии»), причём одновременно для всего человечества. Это было каким–то образом определено биополем нашей матушки-Земли и числом полушарий головного мозга её обитателей. Опускаю для краткости все перипетии, связанные с ЦРУ, КГБ и другими трёхбуквенными словами и перехожу к итоговым желаниям, а они таковы: </w:t>
        <w:tab/>
        <w:tab/>
        <w:tab/>
        <w:tab/>
        <w:tab/>
        <w:tab/>
      </w:r>
    </w:p>
    <w:p>
      <w:pPr>
        <w:pStyle w:val="TextBodyIndent"/>
        <w:jc w:val="both"/>
        <w:rPr/>
      </w:pPr>
      <w:r>
        <w:rPr/>
        <w:t>1. Построение коммунизма во всём мире (спасибо, б…, партии родной).</w:t>
      </w:r>
    </w:p>
    <w:p>
      <w:pPr>
        <w:pStyle w:val="TextBodyIndent"/>
        <w:tabs>
          <w:tab w:val="clear" w:pos="720"/>
          <w:tab w:val="left" w:pos="0" w:leader="none"/>
        </w:tabs>
        <w:jc w:val="both"/>
        <w:rPr/>
      </w:pPr>
      <w:r>
        <w:rPr/>
        <w:t>2. Индивидуальное бессмертие (тут даже наши враги заткнулись).</w:t>
      </w:r>
    </w:p>
    <w:p>
      <w:pPr>
        <w:pStyle w:val="TextBodyIndent"/>
        <w:ind w:left="142" w:hanging="0"/>
        <w:jc w:val="both"/>
        <w:rPr/>
      </w:pPr>
      <w:r>
        <w:rPr/>
        <w:tab/>
        <w:t xml:space="preserve">Ну, если процесс построения коммунизма занял у семечек около семнадцати с половиной минут (время, потраченное, в основном, на исполнение интернационала на русском, английском и китайском языках по всем радио - и телеканалам), то с бессмертием вышло куда сложнее. Впрочем, старение клеток человеческого организма было остановлено (по заверениям семечек) сразу же после </w:t>
      </w:r>
      <w:r>
        <w:rPr>
          <w:i/>
        </w:rPr>
        <w:t>объявления</w:t>
      </w:r>
      <w:r>
        <w:rPr/>
        <w:t xml:space="preserve"> желания, а вот предупреждение механических смертных случаев, связанных, например, с падением в пьяном виде с Эйфелевой башни или с обжорством, требовало определённой подготовки. Семечки телепортировали на наши (в смысле – американские и японские) компьютеры чертежи так называемых РЕАНИМАТОРОВ, позволявших обновить и подштопать человеческий организм, находящийся практически в любом состоянии. Только вот общее количество реанимаций, которое мог выдержать человеческий организм было ограничено девятьсот двадцатью шестью ( опять же по заверениям семечек ).</w:t>
      </w:r>
    </w:p>
    <w:p>
      <w:pPr>
        <w:pStyle w:val="TextBodyIndent"/>
        <w:ind w:left="142" w:hanging="0"/>
        <w:jc w:val="both"/>
        <w:rPr/>
      </w:pPr>
      <w:r>
        <w:rPr/>
        <w:tab/>
        <w:t xml:space="preserve">Как известно бесплатных пирожных не бывает (даже при полной победе коммунизма во всём мире), поэтому человечеству пришлось за это платить. Когда были опубликованы условия контракта, многие, ожидавшие увидеть нечто вроде –  «… взамен же земляне обязуются работать на своих благодетелей по восемь часов в день, производить чистку их щупалец и отвести для их существования и размножения земли лежащие…», так вот, ожидавшие это, были приятно удивлены. “Взамен же – было написано в контракте, - земляне обязуются ежегодно предоставлять </w:t>
      </w:r>
      <w:r>
        <w:rPr>
          <w:i/>
        </w:rPr>
        <w:t>хроносам</w:t>
      </w:r>
      <w:r>
        <w:rPr/>
        <w:t xml:space="preserve"> (так называли себя семечки) для телепортации на их родную планету (естественно, Хронос), по одному виду земной флоры и фауны. Зелёные для виду подняли бучу, помаршировали с раскрашенными зелёной краской рожами и задницами перед белыми, чёрными, жёлтыми и голубыми своими согражданами, но быстро успокоились, подсчитав, что число могущих быть затребованными видов составляет несколько сот миллионов. Обнадёживало и то, что землянам предоставлялось право самим выбирать порядок телепортации, правда не всегда, а по условиям контракта, в девяти случаях из десяти.  </w:t>
      </w:r>
    </w:p>
    <w:p>
      <w:pPr>
        <w:pStyle w:val="TextBodyIndent"/>
        <w:ind w:left="142" w:hanging="0"/>
        <w:jc w:val="both"/>
        <w:rPr/>
      </w:pPr>
      <w:r>
        <w:rPr/>
        <w:tab/>
        <w:t>В первый год контакта были вынуждены расстаться с родной планетой:</w:t>
      </w:r>
    </w:p>
    <w:p>
      <w:pPr>
        <w:pStyle w:val="TextBodyIndent"/>
        <w:numPr>
          <w:ilvl w:val="0"/>
          <w:numId w:val="8"/>
        </w:numPr>
        <w:jc w:val="both"/>
        <w:rPr/>
      </w:pPr>
      <w:r>
        <w:rPr/>
        <w:t>Таракан домашний, рыжий.</w:t>
      </w:r>
    </w:p>
    <w:p>
      <w:pPr>
        <w:pStyle w:val="TextBodyIndent"/>
        <w:numPr>
          <w:ilvl w:val="0"/>
          <w:numId w:val="8"/>
        </w:numPr>
        <w:jc w:val="both"/>
        <w:rPr/>
      </w:pPr>
      <w:r>
        <w:rPr/>
        <w:t xml:space="preserve">Грибок плесенный суринамский зелёный Castrus Angolesus (или </w:t>
      </w:r>
      <w:r>
        <w:rPr>
          <w:lang w:val="en-US"/>
        </w:rPr>
        <w:t>Astrus</w:t>
      </w:r>
      <w:r>
        <w:rPr/>
        <w:t xml:space="preserve"> </w:t>
      </w:r>
      <w:r>
        <w:rPr>
          <w:lang w:val="en-US"/>
        </w:rPr>
        <w:t>Congolesus</w:t>
      </w:r>
      <w:r>
        <w:rPr/>
        <w:t xml:space="preserve">, хрен их разберёт…). </w:t>
      </w:r>
    </w:p>
    <w:p>
      <w:pPr>
        <w:pStyle w:val="TextBodyIndent"/>
        <w:ind w:left="142" w:firstLine="578"/>
        <w:jc w:val="both"/>
        <w:rPr/>
      </w:pPr>
      <w:r>
        <w:rPr/>
        <w:t xml:space="preserve">По десятку представителей обречённых на переселение видов было помещено на специальную платформу,  секретно собранную семечками, как подозревали, из собственных испражнений, после чего те просто растворились в воздухе (имеются в виду не испражнения, а тараканы и грибки). В течение последующих пяти суток все особи представляющие  вышеуказанные виды непостижимым образом исчезли повсеместно.  </w:t>
      </w:r>
    </w:p>
    <w:p>
      <w:pPr>
        <w:pStyle w:val="TextBodyIndent"/>
        <w:ind w:left="142" w:firstLine="578"/>
        <w:jc w:val="both"/>
        <w:rPr/>
      </w:pPr>
      <w:r>
        <w:rPr/>
        <w:t>За последующие  восемь  лет  с  поверхности Земли  исчезли; клоп – кровосос  домашний,  колорадский  жук, моль шерстяная, вошь тифозная и другие, не менее любимые в народе, представители животного и растительного мира.</w:t>
      </w:r>
    </w:p>
    <w:p>
      <w:pPr>
        <w:pStyle w:val="TextBodyIndent"/>
        <w:ind w:left="142" w:firstLine="578"/>
        <w:jc w:val="both"/>
        <w:rPr/>
      </w:pPr>
      <w:r>
        <w:rPr>
          <w:rFonts w:eastAsia="Comic Sans MS"/>
        </w:rPr>
        <w:t xml:space="preserve"> </w:t>
      </w:r>
      <w:r>
        <w:rPr/>
        <w:t xml:space="preserve">В 1979 году настал черёд </w:t>
      </w:r>
      <w:r>
        <w:rPr>
          <w:i/>
        </w:rPr>
        <w:t>хроносов</w:t>
      </w:r>
      <w:r>
        <w:rPr/>
        <w:t>. Они выбрали соловья и фиалки лесные. Тут многие призадумались. Но последующие годы немного успокоили общественность, так как один умник из Караганды предложил взяться за бактерии, которых  подсовывали доверчивым хроносам то под видом животных, то под видом растений в течение девяти последующих лет.</w:t>
      </w:r>
    </w:p>
    <w:p>
      <w:pPr>
        <w:pStyle w:val="TextBodyIndent"/>
        <w:ind w:left="142" w:firstLine="578"/>
        <w:jc w:val="both"/>
        <w:rPr/>
      </w:pPr>
      <w:r>
        <w:rPr>
          <w:rFonts w:eastAsia="Comic Sans MS"/>
        </w:rPr>
        <w:t xml:space="preserve"> </w:t>
      </w:r>
      <w:r>
        <w:rPr/>
        <w:t xml:space="preserve">В 89-м </w:t>
      </w:r>
      <w:r>
        <w:rPr>
          <w:i/>
        </w:rPr>
        <w:t xml:space="preserve">хроносы </w:t>
      </w:r>
      <w:r>
        <w:rPr/>
        <w:t xml:space="preserve">оказались молодцами и лишили землян москитов и орхидеи Galaxis, о существовании которой подозревало не более десятка полусумасшедших коллекционеров. Бактериальная атака продолжилась и в следующем девятилетии. И вот наступил 1999 год </w:t>
      </w:r>
      <w:r>
        <w:rPr>
          <w:i/>
        </w:rPr>
        <w:t>– год</w:t>
      </w:r>
      <w:r>
        <w:rPr/>
        <w:t xml:space="preserve"> </w:t>
      </w:r>
      <w:r>
        <w:rPr>
          <w:i/>
        </w:rPr>
        <w:t>Хроноса</w:t>
      </w:r>
      <w:r>
        <w:rPr/>
        <w:t>, как называли теперь годы, оканчивающиеся на девятку.</w:t>
      </w:r>
    </w:p>
    <w:p>
      <w:pPr>
        <w:pStyle w:val="TextBodyIndent"/>
        <w:ind w:left="142" w:hanging="0"/>
        <w:jc w:val="both"/>
        <w:rPr/>
      </w:pPr>
      <w:r>
        <w:rPr/>
        <w:tab/>
        <w:t>И вот почему болела голова у М.Ю.Варенина. И вот почему в голове его тяжёлыми булыжниками перекатывались буквы русского алфавита и этот камнепад продолжался до тех пор пока он привычным движением не опрокинул в широко раскрытый рот полный стакан денатурата, после чего в дело, наконец, вступила буква “Х”, поставившая на всём этом жирный крест.</w:t>
      </w:r>
    </w:p>
    <w:p>
      <w:pPr>
        <w:pStyle w:val="TextBodyIndent"/>
        <w:ind w:left="142" w:hanging="142"/>
        <w:jc w:val="center"/>
        <w:rPr/>
      </w:pPr>
      <w:r>
        <w:rPr/>
        <w:t>*</w:t>
        <w:tab/>
        <w:tab/>
        <w:tab/>
        <w:t>*</w:t>
        <w:tab/>
        <w:tab/>
        <w:t>*</w:t>
      </w:r>
    </w:p>
    <w:p>
      <w:pPr>
        <w:pStyle w:val="TextBodyIndent"/>
        <w:ind w:left="142" w:hanging="0"/>
        <w:jc w:val="both"/>
        <w:rPr/>
      </w:pPr>
      <w:r>
        <w:rPr/>
        <w:tab/>
        <w:t xml:space="preserve">Утомил я тебя, читатель, ох утомил.  Ну, да ладно, прости уж меня  и не сердись. Спешу вернуть тебя в сей сладостный вертеп, в рюмочную со славным названием “Тимур и его команда”, что приткнулась к стене жилого дома на перекрёстке улицы Ленинградской и переулка Парашютистов. Хотя, погоди-ка немного… Ой ! Что это валяется у порога заведения, завёрнутое в болоньевый плащ и неопределённого цвета портки (именно портки). Это не что, товарищ, а кто. Это краса и гордость городской фундаментальной науки, профессор кафедры Теоретической Физики, лауреат Ленинской премии 1993 года,  Михаил Владиленович Болуй, в данный момент откликающийся на позывные “Мишка”. Не дошёл, значит, Мишка, совсем   немного  не  дошёл. И вот уже откуда-то сверху раздаётся противное жужжание и ядовито-лимонный колпак </w:t>
      </w:r>
      <w:r>
        <w:rPr>
          <w:i/>
        </w:rPr>
        <w:t>реаниматора</w:t>
      </w:r>
      <w:r>
        <w:rPr/>
        <w:t xml:space="preserve">, привлечённого отсутствием привычного равновесия между температурой, напряжением биополя и индукционно-рекреацидной корреляцией (не фига себе!), опускается на неподвижное тело. Зазывно урча и чавкая </w:t>
      </w:r>
      <w:r>
        <w:rPr>
          <w:i/>
        </w:rPr>
        <w:t>реаниматор</w:t>
      </w:r>
      <w:r>
        <w:rPr/>
        <w:t xml:space="preserve"> начинает разбирать Мишку на атомы и складывать их в том же порядке что и до разборки, устраняя при этом приобретённые   за   последнее время дефекты (в основном излишки молекул С</w:t>
      </w:r>
      <w:r>
        <w:rPr>
          <w:vertAlign w:val="subscript"/>
        </w:rPr>
        <w:t>2</w:t>
      </w:r>
      <w:r>
        <w:rPr/>
        <w:t>Н</w:t>
      </w:r>
      <w:r>
        <w:rPr>
          <w:vertAlign w:val="subscript"/>
        </w:rPr>
        <w:t>5</w:t>
      </w:r>
      <w:r>
        <w:rPr/>
        <w:t>ОН).</w:t>
      </w:r>
    </w:p>
    <w:p>
      <w:pPr>
        <w:pStyle w:val="TextBodyIndent"/>
        <w:ind w:left="142" w:hanging="0"/>
        <w:jc w:val="both"/>
        <w:rPr/>
      </w:pPr>
      <w:r>
        <w:rPr/>
        <w:tab/>
        <w:t>Но оставим чавкаюший прибор и войдём наконец в рюмочную. За те несколько минут, пока нас здесь не было, в помещении произошли некоторые изменения, а именно:</w:t>
      </w:r>
    </w:p>
    <w:p>
      <w:pPr>
        <w:pStyle w:val="TextBodyIndent"/>
        <w:ind w:left="142" w:firstLine="578"/>
        <w:jc w:val="both"/>
        <w:rPr/>
      </w:pPr>
      <w:r>
        <w:rPr/>
        <w:t xml:space="preserve">1. Голоса посетителей стали значительно громче, уверенней и приобрели даже какую-то </w:t>
      </w:r>
      <w:r>
        <w:rPr>
          <w:i/>
        </w:rPr>
        <w:t>левитанистость</w:t>
      </w:r>
      <w:r>
        <w:rPr/>
        <w:t>.</w:t>
      </w:r>
    </w:p>
    <w:p>
      <w:pPr>
        <w:pStyle w:val="TextBodyIndent"/>
        <w:ind w:left="142" w:firstLine="578"/>
        <w:jc w:val="both"/>
        <w:rPr/>
      </w:pPr>
      <w:r>
        <w:rPr/>
        <w:t>2. Взгляд  Лазаря, прилипший к жирному подбородку трещащей без умолку Изольды, стал уж совсем тоскливым.</w:t>
      </w:r>
    </w:p>
    <w:p>
      <w:pPr>
        <w:pStyle w:val="TextBodyIndent"/>
        <w:ind w:left="142" w:firstLine="578"/>
        <w:jc w:val="both"/>
        <w:rPr/>
      </w:pPr>
      <w:r>
        <w:rPr/>
        <w:t>3. Минутная стрелка стареньких ходиков, чудесным образом прикрепившихся к стене, совершила полный оборот.</w:t>
      </w:r>
    </w:p>
    <w:p>
      <w:pPr>
        <w:pStyle w:val="TextBodyIndent"/>
        <w:ind w:left="142" w:firstLine="578"/>
        <w:jc w:val="both"/>
        <w:rPr/>
      </w:pPr>
      <w:r>
        <w:rPr/>
        <w:t xml:space="preserve">В общем,  прошёл уже целый час после того, как Лазарь Маркович совершил свой восемнадцатый прыжок. Но что может значить какой то час для людей, у которых впереди </w:t>
      </w:r>
      <w:r>
        <w:rPr>
          <w:i/>
        </w:rPr>
        <w:t>вечность</w:t>
      </w:r>
      <w:r>
        <w:rPr/>
        <w:t>. Беззаботно и весело тикало ничего не решающее время; со свистом, пулей, проносились минуты, урча часами и бибикая днями, ехали месяцы, важно преодолевая расстояние между светофорами лет (эк тебя, товарищ писатель, понесло…), и лишь человек, бессмертный, как бог, взирал равнодуш…</w:t>
      </w:r>
    </w:p>
    <w:p>
      <w:pPr>
        <w:pStyle w:val="TextBodyIndent"/>
        <w:ind w:left="142" w:firstLine="578"/>
        <w:jc w:val="both"/>
        <w:rPr/>
      </w:pPr>
      <w:r>
        <w:rPr/>
        <w:t xml:space="preserve">Взрыв смеха раздался за сидячими местами, это бессмертная богиня Кривошеева, заголив задницу, демонстрировала окружавшим её Зевсам, Гефестам и Аполлонам человеческий, неизвестного автора, укус, непостижимым образом появившийся прошедшей ночью.  После коротких прений, коллектив пьяных Олимпийцев, решил провести анализ прикуса и по его (анализа) результатам определить его (прикуса) автора. Все уже сходились на том, что образцы прикусов для удобства сравнивания необходимо сделать рядом с уликой, то есть на соседнем </w:t>
      </w:r>
      <w:r>
        <w:rPr>
          <w:i/>
        </w:rPr>
        <w:t>полужопии</w:t>
      </w:r>
      <w:r>
        <w:rPr/>
        <w:t xml:space="preserve"> Ленки, как вдруг входная дверь отворилась (уже в третий раз с начала нашего повествования) и на пороге появился оставленный нами в момент реанимации, а теперь подправленный, подлатанный, чуть ли не поблёскивающий,  Болуй М.В, прозванный студентами БМВ. Раскланиваясь и раздавая комплименты направо и налево, отремонтированный лауреат дошёл наконец до стойки и выкинул руку в фашистском приветствии :</w:t>
      </w:r>
    </w:p>
    <w:p>
      <w:pPr>
        <w:pStyle w:val="TextBodyIndent"/>
        <w:numPr>
          <w:ilvl w:val="0"/>
          <w:numId w:val="6"/>
        </w:numPr>
        <w:jc w:val="both"/>
        <w:rPr/>
      </w:pPr>
      <w:r>
        <w:rPr/>
        <w:t>Хайль Нитлер, Лазарь Маркович.</w:t>
      </w:r>
    </w:p>
    <w:p>
      <w:pPr>
        <w:pStyle w:val="TextBodyIndent"/>
        <w:tabs>
          <w:tab w:val="clear" w:pos="720"/>
          <w:tab w:val="left" w:pos="1134" w:leader="none"/>
        </w:tabs>
        <w:ind w:left="142" w:firstLine="578"/>
        <w:jc w:val="both"/>
        <w:rPr/>
      </w:pPr>
      <w:r>
        <w:rPr/>
        <w:t>-     Азохунвэй, Миша, - встрепенулся Лазарь, чувствуя близкое освобождение из пневмотисков буфетчицы, - выпьешь со мной, а ?</w:t>
      </w:r>
    </w:p>
    <w:p>
      <w:pPr>
        <w:pStyle w:val="TextBodyIndent"/>
        <w:numPr>
          <w:ilvl w:val="0"/>
          <w:numId w:val="6"/>
        </w:numPr>
        <w:tabs>
          <w:tab w:val="clear" w:pos="720"/>
          <w:tab w:val="left" w:pos="1134" w:leader="none"/>
        </w:tabs>
        <w:ind w:left="142" w:firstLine="578"/>
        <w:jc w:val="both"/>
        <w:rPr/>
      </w:pPr>
      <w:r>
        <w:rPr/>
        <w:t>Чего же не выпить с хорошим человеком, не мазохисты чай, - Мишка задорно рассмеялся, -  да и реанимуху обмыть бы не мешало.</w:t>
      </w:r>
    </w:p>
    <w:p>
      <w:pPr>
        <w:pStyle w:val="TextBodyIndent"/>
        <w:numPr>
          <w:ilvl w:val="0"/>
          <w:numId w:val="6"/>
        </w:numPr>
        <w:tabs>
          <w:tab w:val="clear" w:pos="720"/>
          <w:tab w:val="left" w:pos="1134" w:leader="none"/>
        </w:tabs>
        <w:ind w:left="142" w:firstLine="578"/>
        <w:jc w:val="both"/>
        <w:rPr/>
      </w:pPr>
      <w:r>
        <w:rPr/>
        <w:t>Ой, Мишенька, да ты что, опять…- в разговор встряла Изольда, - да ты ж себя так совсем угробишь!</w:t>
      </w:r>
    </w:p>
    <w:p>
      <w:pPr>
        <w:pStyle w:val="TextBodyIndent"/>
        <w:numPr>
          <w:ilvl w:val="0"/>
          <w:numId w:val="6"/>
        </w:numPr>
        <w:tabs>
          <w:tab w:val="clear" w:pos="720"/>
          <w:tab w:val="left" w:pos="1134" w:leader="none"/>
        </w:tabs>
        <w:ind w:left="142" w:firstLine="578"/>
        <w:jc w:val="both"/>
        <w:rPr/>
      </w:pPr>
      <w:r>
        <w:rPr/>
        <w:t>А вот это, Изольда Сигизмундовна, не ваше свинячье дело, - начал хамить Мишка, - ваше свинячье дело – наливать в ваши свинячьи стаканы вашу свинячью бурду.</w:t>
      </w:r>
    </w:p>
    <w:p>
      <w:pPr>
        <w:pStyle w:val="TextBodyIndent"/>
        <w:ind w:left="142" w:firstLine="578"/>
        <w:jc w:val="both"/>
        <w:rPr/>
      </w:pPr>
      <w:r>
        <w:rPr/>
        <w:t>Продолжая выкрикивать что-то обидное из-за спины потихоньку оттесняющего его Лазаря, Мишка постепенно успокоился, только плечи его всё ещё продолжали вздрагивать, как у маленького ребенка после горького плача. Лазарь отвёл приятеля за  свой колченогий столик, снабжённый табличкой “ДЛЯ СНАЙПЕРА” и на обороте – “ FOR  SHARPSHOOTER”.</w:t>
      </w:r>
    </w:p>
    <w:p>
      <w:pPr>
        <w:pStyle w:val="TextBodyIndent"/>
        <w:ind w:left="142" w:firstLine="578"/>
        <w:jc w:val="both"/>
        <w:rPr/>
      </w:pPr>
      <w:r>
        <w:rPr/>
        <w:t xml:space="preserve">-    Слушай, Михаил, - начал Лазарь, глядя в ясные </w:t>
      </w:r>
      <w:r>
        <w:rPr>
          <w:i/>
        </w:rPr>
        <w:t xml:space="preserve">васильковые </w:t>
      </w:r>
      <w:r>
        <w:rPr/>
        <w:t xml:space="preserve">глаза приятеля, и вдруг осёкся… Холодные и колючие мурашки побежали по его спине. “Что - то не то у него с глазами, что-то не то, не то, не то…” билась волосатой мухой сиротливая мысль. Сколько раз он видел эти глаза раньше и ничего, а вот сейчас, сейчас, вот…, вот оно, ВОТ ОНО! </w:t>
      </w:r>
    </w:p>
    <w:p>
      <w:pPr>
        <w:pStyle w:val="TextBodyIndent"/>
        <w:ind w:left="142" w:hanging="0"/>
        <w:jc w:val="center"/>
        <w:rPr/>
      </w:pPr>
      <w:r>
        <w:rPr/>
        <w:t>Р А Н Ь Ш Е   М И Ш К И Н Ы   Г Л А З А   Б Ы Л И   К А Р И М И !</w:t>
      </w:r>
    </w:p>
    <w:p>
      <w:pPr>
        <w:pStyle w:val="TextBodyIndent"/>
        <w:ind w:left="142" w:hanging="142"/>
        <w:jc w:val="center"/>
        <w:rPr/>
      </w:pPr>
      <w:r>
        <w:rPr/>
        <w:t>*</w:t>
        <w:tab/>
        <w:tab/>
        <w:tab/>
        <w:tab/>
        <w:t>*</w:t>
        <w:tab/>
        <w:tab/>
        <w:tab/>
        <w:t>*</w:t>
      </w:r>
    </w:p>
    <w:p>
      <w:pPr>
        <w:pStyle w:val="TextBodyIndent"/>
        <w:ind w:left="142" w:hanging="0"/>
        <w:jc w:val="both"/>
        <w:rPr/>
      </w:pPr>
      <w:r>
        <w:rPr/>
        <w:tab/>
        <w:t xml:space="preserve">Леонид  Ильич  Прежнев, поднялся, внимательно оглядел собравшихся и, привлеченное его взглядом, спрятавшимся под кустистыми бровями, политбюро притихло и повернуло к нему морщинистые лица. Генсек не спеша достал из нагрудного кармана пиджака очки в позолоченной оправе, так же не спеша вытащил из внутреннего кармана текст выступления, не спеша же его развернул и медленно, с достоинством прочёл: </w:t>
      </w:r>
    </w:p>
    <w:p>
      <w:pPr>
        <w:pStyle w:val="TextBodyIndent"/>
        <w:ind w:left="142" w:hanging="0"/>
        <w:jc w:val="both"/>
        <w:rPr/>
      </w:pPr>
      <w:r>
        <w:rPr/>
        <w:tab/>
        <w:t>- Здравствуйте дорогие товарищи члена… нет, члены…, а-а-а, вот – члены политбюро. С чувством глубокого удовлетворения всё прогрессивное человечество восприняло ваше решение о награждении меня двенадцатой золотой звездой героя коммунистического труда бурные аплодисменты …</w:t>
      </w:r>
    </w:p>
    <w:p>
      <w:pPr>
        <w:pStyle w:val="TextBodyIndent"/>
        <w:ind w:left="142" w:hanging="0"/>
        <w:jc w:val="both"/>
        <w:rPr/>
      </w:pPr>
      <w:r>
        <w:rPr/>
        <w:tab/>
        <w:t>Дорогой читатель, позволь мне уклониться от дословного перепечатывания  всей речи генсека и привести лишь её основные тезисы :</w:t>
      </w:r>
    </w:p>
    <w:p>
      <w:pPr>
        <w:pStyle w:val="TextBodyIndent"/>
        <w:ind w:left="142" w:firstLine="567"/>
        <w:jc w:val="both"/>
        <w:rPr/>
      </w:pPr>
      <w:r>
        <w:rPr/>
        <w:t>1. Докладчик поблагодарил всех членов КПЗ (Коммунистической Партии Земли) за оказанное ему доверие, выразившееся в награждении докладчика очередной золотой звездой, с вручением очередного ордена очередного Ленина.</w:t>
      </w:r>
    </w:p>
    <w:p>
      <w:pPr>
        <w:pStyle w:val="TextBodyIndent"/>
        <w:ind w:left="142" w:firstLine="567"/>
        <w:jc w:val="both"/>
        <w:rPr/>
      </w:pPr>
      <w:r>
        <w:rPr/>
        <w:t>2.Докладчик выразил уверенность, что многомиллиардное население Земли, под мудрым руководством Партии, будет и дальше смело идти вперёд, - к победе коммунизма во всей Солнечной системе.</w:t>
      </w:r>
    </w:p>
    <w:p>
      <w:pPr>
        <w:pStyle w:val="TextBodyIndent"/>
        <w:ind w:left="142" w:firstLine="578"/>
        <w:jc w:val="both"/>
        <w:rPr/>
      </w:pPr>
      <w:r>
        <w:rPr/>
        <w:t>…</w:t>
      </w:r>
      <w:r>
        <w:rPr>
          <w:rFonts w:eastAsia="Comic Sans MS"/>
        </w:rPr>
        <w:t xml:space="preserve"> </w:t>
      </w:r>
      <w:r>
        <w:rPr/>
        <w:t xml:space="preserve">Секретарь Вашингтонского Обкома КПЗ Уильям Клинтор рассеянно слушал размеренно говорившего докладчика. Дернул же чёрт этого придурка (Клинтор с опаской посмотрел на Прежнева) устроить внеочередной пленум. Сорвалась   поездка  во Флориду с такими девочками…. И повод то для пленума какой (ха-ха), – очередное награждение. Да этих звёзд у него уже на четыре бутылки трёхлетнего коньяка…Так …. Вот хорошее занятие, - у чего ещё бывает столько звёзд? Билл довольно улыбнулся своей выдумке. Теперь-то будет чем скоротать скучнейшее заседание. Придвинув к себе лист бумаги и выбрав из набора на столе ручку, Билл напустил на себя деловой вид и принялся записывать, старательно закрывая лист от любопытных взглядов соседей: </w:t>
      </w:r>
    </w:p>
    <w:p>
      <w:pPr>
        <w:pStyle w:val="TextBodyIndent"/>
        <w:numPr>
          <w:ilvl w:val="0"/>
          <w:numId w:val="3"/>
        </w:numPr>
        <w:jc w:val="both"/>
        <w:rPr/>
      </w:pPr>
      <w:r>
        <w:rPr/>
        <w:t>4 бут. кон.</w:t>
      </w:r>
    </w:p>
    <w:p>
      <w:pPr>
        <w:pStyle w:val="TextBodyIndent"/>
        <w:numPr>
          <w:ilvl w:val="0"/>
          <w:numId w:val="3"/>
        </w:numPr>
        <w:jc w:val="both"/>
        <w:rPr/>
      </w:pPr>
      <w:r>
        <w:rPr/>
        <w:t>3 лейтенанта или 2 полковн. (по двое погон у каждого).</w:t>
      </w:r>
    </w:p>
    <w:p>
      <w:pPr>
        <w:pStyle w:val="TextBodyIndent"/>
        <w:numPr>
          <w:ilvl w:val="0"/>
          <w:numId w:val="3"/>
        </w:numPr>
        <w:jc w:val="both"/>
        <w:rPr/>
      </w:pPr>
      <w:r>
        <w:rPr>
          <w:rFonts w:eastAsia="Comic Sans MS"/>
        </w:rPr>
        <w:t xml:space="preserve"> </w:t>
      </w:r>
      <w:r>
        <w:rPr/>
        <w:t>Ст. лейтенант (полковн.) выпил 2 бут кон.</w:t>
      </w:r>
    </w:p>
    <w:p>
      <w:pPr>
        <w:pStyle w:val="TextBodyIndent"/>
        <w:numPr>
          <w:ilvl w:val="0"/>
          <w:numId w:val="3"/>
        </w:numPr>
        <w:jc w:val="both"/>
        <w:rPr/>
      </w:pPr>
      <w:r>
        <w:rPr/>
        <w:t>4 Кожедуба (без погон).</w:t>
      </w:r>
    </w:p>
    <w:p>
      <w:pPr>
        <w:pStyle w:val="TextBodyIndent"/>
        <w:numPr>
          <w:ilvl w:val="0"/>
          <w:numId w:val="3"/>
        </w:numPr>
        <w:jc w:val="both"/>
        <w:rPr/>
      </w:pPr>
      <w:r>
        <w:rPr/>
        <w:t>2 маршала Жукова (с погонами).</w:t>
      </w:r>
    </w:p>
    <w:p>
      <w:pPr>
        <w:pStyle w:val="TextBodyIndent"/>
        <w:jc w:val="both"/>
        <w:rPr/>
      </w:pPr>
      <w:r>
        <w:rPr/>
        <w:t xml:space="preserve">На этом дело застопорилось, ничего кроме трёх бутылок четырёхзвёздочного коньяка в голову не шло, а Билли любил честную игру. Лишённое  смысла заседание, начинало вызывать ненависть. </w:t>
      </w:r>
    </w:p>
    <w:p>
      <w:pPr>
        <w:pStyle w:val="TextBodyIndent"/>
        <w:jc w:val="both"/>
        <w:rPr/>
      </w:pPr>
      <w:r>
        <w:rPr/>
        <w:t xml:space="preserve">- Этот придурок, если оденет тельняшку, будет похож на наш бывший флаг, – пришла в голову шальная мысль, но, не найдя себе применения, потопталась и вышла. </w:t>
      </w:r>
    </w:p>
    <w:p>
      <w:pPr>
        <w:pStyle w:val="TextBodyIndent"/>
        <w:jc w:val="both"/>
        <w:rPr/>
      </w:pPr>
      <w:r>
        <w:rPr/>
        <w:t xml:space="preserve">И тут Билл всей кожей почувствовал какое-то неуловимое изменение в окружающей его атмосфере. Что-то было сказано и, судя по вдруг напрягшимся затылкам соседей, это что-то было настолько важным, что сразу изменило всю атмосферу заседания. </w:t>
      </w:r>
    </w:p>
    <w:p>
      <w:pPr>
        <w:pStyle w:val="TextBodyIndent"/>
        <w:jc w:val="both"/>
        <w:rPr/>
      </w:pPr>
      <w:r>
        <w:rPr/>
        <w:t xml:space="preserve">- ….. привести к нежелательным эксцессам со стороны отдельных, психически неустойчивых граждан. - Прежнев снял очки, неторопливо сложил текст выступления, притянул к себе вставшего поаплодировать председательствовавшего Сыслова и смачно, троекратно его облобызал. </w:t>
      </w:r>
    </w:p>
    <w:p>
      <w:pPr>
        <w:pStyle w:val="TextBodyIndent"/>
        <w:jc w:val="both"/>
        <w:rPr/>
      </w:pPr>
      <w:r>
        <w:rPr/>
        <w:t>Встав и захлопав вместе со всеми, Клинтор клял себя последними словами: “Идиот, щенок, сопляк. Это ж надо так облажаться.” Если бы не диктофон, изготовленный по его личной просьбе японскими соратниками по партии, то  … С трудом дождавшись официальной процедуры окончания заседания, Билл, стараясь не выдавать своего нетерпения собрал бумаги и, моля своего американского бога, чтобы его (не бога, конечно) никто не задержал нуднейшими разговорами, покинул зал. Только сев на заднее сидение представительской  “Фольксчайки” и подняв стекло, он наконец успокоился, вытащил из нагрудного кармана тонюсенький провод, оканчивающийся наушником. То, что он услышал, потрясло его …</w:t>
      </w:r>
    </w:p>
    <w:p>
      <w:pPr>
        <w:pStyle w:val="TextBodyIndent"/>
        <w:jc w:val="both"/>
        <w:rPr/>
      </w:pPr>
      <w:r>
        <w:rPr/>
        <w:t>Хроносы хотели собак и тюльпаны.</w:t>
      </w:r>
    </w:p>
    <w:p>
      <w:pPr>
        <w:pStyle w:val="TextBodyIndent"/>
        <w:numPr>
          <w:ilvl w:val="0"/>
          <w:numId w:val="0"/>
        </w:numPr>
        <w:ind w:hanging="0"/>
        <w:jc w:val="center"/>
        <w:outlineLvl w:val="0"/>
        <w:rPr/>
      </w:pPr>
      <w:r>
        <w:rPr/>
      </w:r>
    </w:p>
    <w:p>
      <w:pPr>
        <w:pStyle w:val="TextBodyIndent"/>
        <w:numPr>
          <w:ilvl w:val="0"/>
          <w:numId w:val="0"/>
        </w:numPr>
        <w:ind w:hanging="0"/>
        <w:jc w:val="center"/>
        <w:outlineLvl w:val="0"/>
        <w:rPr>
          <w:b/>
          <w:b/>
          <w:bCs/>
        </w:rPr>
      </w:pPr>
      <w:bookmarkStart w:id="5" w:name="ГлаваII"/>
      <w:bookmarkEnd w:id="5"/>
      <w:r>
        <w:rPr>
          <w:b/>
          <w:bCs/>
        </w:rPr>
        <w:t>Глава II</w:t>
      </w:r>
    </w:p>
    <w:p>
      <w:pPr>
        <w:pStyle w:val="TextBodyIndent"/>
        <w:numPr>
          <w:ilvl w:val="0"/>
          <w:numId w:val="0"/>
        </w:numPr>
        <w:ind w:hanging="0"/>
        <w:jc w:val="center"/>
        <w:outlineLvl w:val="0"/>
        <w:rPr/>
      </w:pPr>
      <w:r>
        <w:rPr>
          <w:i/>
        </w:rPr>
        <w:t>из которой читатель узнает почему собака – друг человека а не наоборот,  почему Мишка Болуй не стал Шнобелевским лауреатом и почему генсек Прежнев так любит целоваться.</w:t>
      </w:r>
    </w:p>
    <w:p>
      <w:pPr>
        <w:pStyle w:val="TextBodyIndent"/>
        <w:jc w:val="both"/>
        <w:rPr>
          <w:i/>
          <w:i/>
        </w:rPr>
      </w:pPr>
      <w:r>
        <w:rPr>
          <w:i/>
        </w:rPr>
      </w:r>
    </w:p>
    <w:p>
      <w:pPr>
        <w:pStyle w:val="TextBodyIndent"/>
        <w:jc w:val="both"/>
        <w:rPr/>
      </w:pPr>
      <w:r>
        <w:rPr>
          <w:b/>
        </w:rPr>
        <w:t>С</w:t>
      </w:r>
      <w:r>
        <w:rPr/>
        <w:t xml:space="preserve"> древнейших времён собака, как и женщина, несла тяжёлое бремя друга человека. Хотя собака была приручена человеком гораздо позже женщины, по уровню преданности человеку, собака находится на значительно более высоком уровне по сравнению с остальными его друзьями. “Предан как собака“ - так говорят о верном друге. Вот из-за этой преданности собака и страдает всю свою жизнь. “Собаке – собачья смерть”, “У попа была собака…”, да мало ли оскорблений, обидных прозвищ и просто ругательств связано с собакой. После темы, связанной с гениталиями, собачья тема является в словаре нецензурных выражений самой разработанной. Даже неверную жену принято называть не кошкой, что было бы логичнее, а сучкой, то есть, практически, собакой. А, разгневанная супруга, называет своего слегка неверного мужа вовсе не «зайчиком», а «кобелём». Словосочетание “Собачья жизнь” никто не пытается ассоциировать с виллой у моря и восьмицилиндровым “Мерсом” в гараже. “Собачья работа ” явно заключается не в сборе нектара и розовых лепестков. Социологический опрос, проведённый нашими городскими социологами в 1989 г. (кстати, знаете ли вы, что опрос называется </w:t>
      </w:r>
      <w:r>
        <w:rPr>
          <w:i/>
        </w:rPr>
        <w:t>социологическим</w:t>
      </w:r>
      <w:r>
        <w:rPr/>
        <w:t xml:space="preserve">  потому, что его проводят именно </w:t>
      </w:r>
      <w:r>
        <w:rPr>
          <w:i/>
        </w:rPr>
        <w:t>социологи</w:t>
      </w:r>
      <w:r>
        <w:rPr/>
        <w:t xml:space="preserve"> ; </w:t>
      </w:r>
      <w:r>
        <w:rPr>
          <w:i/>
        </w:rPr>
        <w:t xml:space="preserve">психологи </w:t>
      </w:r>
      <w:r>
        <w:rPr/>
        <w:t xml:space="preserve">проводят </w:t>
      </w:r>
      <w:r>
        <w:rPr>
          <w:i/>
        </w:rPr>
        <w:t>психологические</w:t>
      </w:r>
      <w:r>
        <w:rPr/>
        <w:t xml:space="preserve"> опросы а </w:t>
      </w:r>
      <w:r>
        <w:rPr>
          <w:i/>
        </w:rPr>
        <w:t>геникологи</w:t>
      </w:r>
      <w:r>
        <w:rPr/>
        <w:t xml:space="preserve"> - </w:t>
      </w:r>
      <w:r>
        <w:rPr>
          <w:i/>
        </w:rPr>
        <w:t>геникологические</w:t>
      </w:r>
      <w:r>
        <w:rPr/>
        <w:t>), так вот, опрос показал резко отрицательное отношение к собакам со стороны  наших горожан. Только два мальчика (в последствии оказавшиеся зоофилами), да одна женщина (тоже, небось, какая-нибудь извращенка) заявили, что любят собак. На определённые мысли по этому поводу наводит положение дел в Советской автономной республике Англия (САРА). Почему это там любят собак? Над этим вопросом предстоит задуматься ещё не одному поколению учёных, ещё не одну диссертацию придётся защитить, пока здесь всё  станет окончательно ясным.</w:t>
      </w:r>
    </w:p>
    <w:p>
      <w:pPr>
        <w:pStyle w:val="TextBodyIndent"/>
        <w:jc w:val="both"/>
        <w:rPr/>
      </w:pPr>
      <w:r>
        <w:rPr>
          <w:rFonts w:eastAsia="Comic Sans MS"/>
        </w:rPr>
        <w:t xml:space="preserve"> </w:t>
      </w:r>
      <w:r>
        <w:rPr/>
        <w:t>Несмотря на множество разновидностей пушных зверей, собака всегда была предпочтительнее при пошиве меховой шапки. Собачьи унты согревают, не мытые с первой мировой, ноги мужественных полярников. Какое музыкальное произведение чаще всего вызывает приступ тошноты? Ну, конечно же, “Собачий вальс”. Даже в такой телепередаче, как “Спокойной ночи малыши ”, интеллигентный фоксик Филя постоянно подвергается инсинуациям со стороны обожравшейся свиньи и вконец окосевшего зайца. «Вот где собака зарыта!» - скажет кореец и примется с остервенением откапывать  любимое блюдо. А чего только не вытворял над бессловесными Шариками и Жучками великий наш физиолог Иван Павлов? Кости бедных дворняжек, отправленных в космос на не возвращаемых аппаратах кружат вокруг Земли, являя собой бессмертный памятник советской космонавтике.</w:t>
      </w:r>
    </w:p>
    <w:p>
      <w:pPr>
        <w:pStyle w:val="TextBodyIndent"/>
        <w:jc w:val="both"/>
        <w:rPr/>
      </w:pPr>
      <w:r>
        <w:rPr/>
        <w:t xml:space="preserve">Теперь о спорте. Среди многочисленных представителей животного мира, носивших в свое время почётное звание  олимпийского талисмана, встречаются зайцы и белки, слоны и медведи, козлы и жеребцы, есть даже свинья (талисман Олимпиады - 96, с успехом прошедшей в г. Грязи Липецкой области… шучу, конечно), нет среди них только кого?…Правильно, собаки. Ледовые  площадки, баскетбольные залы, футбольные и регбийные поля бороздят многочисленные А – акулы и аллигаторы, Б – бегемоты и белые орлы, В –  волки, Г – гориллы и годзиллы, Д - дебилы, Е – еноты и едрёна мать тигры, Ж – жуки и жирафы, З – зебры и зубры ... На букву “С”  нет никого, кроме пресловутого «Спартака»! </w:t>
      </w:r>
    </w:p>
    <w:p>
      <w:pPr>
        <w:pStyle w:val="TextBodyIndent"/>
        <w:jc w:val="both"/>
        <w:rPr/>
      </w:pPr>
      <w:r>
        <w:rPr/>
        <w:t xml:space="preserve">Но вот что странно. Представьте себе, что с завтрашнего дня не встретится вам больше ни одной собаки. И тут что-то надломится в вас, надломится и потом уже не срастётся никогда. И всё, вроде бы, на месте, всё, вроде бы, в порядке, вокруг вас всё те же знакомые, милые, любимые лица… Только никто уже никогда не вильнёт вам хвостом,  не лизнёт вам руку и не скажет : </w:t>
      </w:r>
    </w:p>
    <w:p>
      <w:pPr>
        <w:pStyle w:val="TextBodyIndent"/>
        <w:jc w:val="both"/>
        <w:rPr/>
      </w:pPr>
      <w:r>
        <w:rPr/>
        <w:t>- Гав, гав, тяф, тяф, – что значит: «Не писай, хозяин, прорвёмся …».</w:t>
      </w:r>
    </w:p>
    <w:p>
      <w:pPr>
        <w:pStyle w:val="TextBodyIndent"/>
        <w:ind w:left="2160" w:hanging="2160"/>
        <w:jc w:val="center"/>
        <w:rPr/>
      </w:pPr>
      <w:r>
        <w:rPr/>
        <w:t>*</w:t>
        <w:tab/>
        <w:t>*</w:t>
        <w:tab/>
        <w:tab/>
        <w:tab/>
        <w:t>*</w:t>
      </w:r>
    </w:p>
    <w:p>
      <w:pPr>
        <w:pStyle w:val="TextBodyIndent"/>
        <w:jc w:val="both"/>
        <w:rPr/>
      </w:pPr>
      <w:r>
        <w:rPr/>
        <w:t>Мой бедный, терпеливый читатель! Перед лицом своих товарищей торжественно клянусь, что больше, - никаких лирических отступлений! Теперь буду писать (ударение на второй слог) только по делу. Ну может быть, когда-нибудь,  о хомячках …. Но сейчас всё! К делу, к делу.</w:t>
      </w:r>
    </w:p>
    <w:p>
      <w:pPr>
        <w:pStyle w:val="TextBodyIndent"/>
        <w:jc w:val="both"/>
        <w:rPr/>
      </w:pPr>
      <w:r>
        <w:rPr/>
        <w:t xml:space="preserve">Первые годы коммунизма (примерно с 1969 по 1974 год) человечество жило без денег. Под строгим наблюдением, насаждаемых повсюду, </w:t>
      </w:r>
      <w:r>
        <w:rPr>
          <w:i/>
        </w:rPr>
        <w:t>обкомов КПЗ</w:t>
      </w:r>
      <w:r>
        <w:rPr/>
        <w:t xml:space="preserve">, все денежные запасы в течение нескольких месяцев были ликвидированы. Каждый  мог пойти в магазин и взять товар бесплатно, в соответствии с принципом – «От каждого по способностям, – каждому по  потребностям». Нужно заметить, что вторая часть принципа выполнялась всеми гражданами беспрекословно, я бы сказал  даже с огоньком, а вот с первой частью вышла закавыка, я бы сказал  даже - </w:t>
      </w:r>
      <w:r>
        <w:rPr>
          <w:i/>
        </w:rPr>
        <w:t xml:space="preserve">загогулина. </w:t>
      </w:r>
      <w:r>
        <w:rPr/>
        <w:t xml:space="preserve">Большинство бессмертных землян имело практически одну способность – способность побольше хапнуть. Естественного прироста продукции такая способность давала маловато, поэтому примерно через полгода коммунизм, построенный семечками, впору было называть </w:t>
      </w:r>
      <w:r>
        <w:rPr>
          <w:i/>
        </w:rPr>
        <w:t>военным</w:t>
      </w:r>
      <w:r>
        <w:rPr/>
        <w:t>. Облажавшиеся строители коммунизма под руководством  направляющей их  силы (тоже облажавшейся) вконец  растерялись. Но тут, как нельзя кстати, объявился краснодарский комбайнер Миша Горбалёв, выступивший с новаторской теорией  коммунистических денег. Встрепенувшиеся строители бросились печатать деньги по образцам, утверждённым на экстренном пленуме ЦК КПЗ. Новую денежную единицу назвали «ком» (от «коммунизм»). На банкнотах, распоясавшиеся живописцы, увековечили всё политбюро, а так как в нём было 46 человек, то есть, при всём желании, невозможно было выпустить столько банкнот разного достоинства, пришлось делать групповые портреты. Так, например, на пяти комах были изображены  Б.Ельцов и, уже упомянутый нами, У.Клинтор, играющие в теннис против М.Дзедунова и Н. Джавахарлалова. Лишь на одном коме был изображён лично Л.И.Прежнев, практически тоже в коме.</w:t>
      </w:r>
    </w:p>
    <w:p>
      <w:pPr>
        <w:pStyle w:val="TextBodyIndent"/>
        <w:ind w:hanging="0"/>
        <w:jc w:val="both"/>
        <w:rPr/>
      </w:pPr>
      <w:r>
        <w:rPr/>
        <w:tab/>
        <w:t>И вот этих то комов у Лазаря оставалась маловато. Что касается Мишки, то у него их отродясь не было. То есть, конечно, иногда денежный ручеёк немного поливал Мишку, чтобы тот окончательно не засох, но влаги хватало лишь на умыться, а вот напиться уже не получалось. Поэтому Мишке приходилось идти против совести (благо та последнее время  ничем себя не выдавала) и пить на халяву. Могучий профессорский интеллект, помноженный на огромное желание, шутя справлялся с детской задачкой раскручивания местных лохов на стакан, а то и на пузырь, водяры. Процесс раскрутки проходил, как правило, в 4 этапа.</w:t>
      </w:r>
    </w:p>
    <w:p>
      <w:pPr>
        <w:pStyle w:val="TextBodyIndent"/>
        <w:ind w:firstLine="709"/>
        <w:jc w:val="both"/>
        <w:rPr/>
      </w:pPr>
      <w:r>
        <w:rPr/>
        <w:t xml:space="preserve">1.Орлиный от жгучего желания взгляд Мишки </w:t>
      </w:r>
      <w:r>
        <w:rPr>
          <w:i/>
        </w:rPr>
        <w:t>безошибочно</w:t>
      </w:r>
      <w:r>
        <w:rPr/>
        <w:t xml:space="preserve"> выискивал в толпе посетителей жертву, </w:t>
      </w:r>
      <w:r>
        <w:rPr>
          <w:i/>
        </w:rPr>
        <w:t>ошибочно</w:t>
      </w:r>
      <w:r>
        <w:rPr/>
        <w:t xml:space="preserve"> полагающую, что никто не догадывается о заветной двадцатке, лежащей в кармашке для часов.</w:t>
      </w:r>
    </w:p>
    <w:p>
      <w:pPr>
        <w:pStyle w:val="TextBodyIndent"/>
        <w:ind w:firstLine="709"/>
        <w:jc w:val="both"/>
        <w:rPr/>
      </w:pPr>
      <w:r>
        <w:rPr/>
        <w:t xml:space="preserve">2. Как бы случайно, Мишка оказывался за соседним столиком и принимался громогласно рассказывать о том как его выдвигали на звание лауреата  Ленинской премии, как он её получал в Москве и как после её получения он был приглашён в Кремль на банкет и на этом банкете он оказался за одним столом с … (список соседей по столу постоянно обновлялся, развивался и дополнялся). </w:t>
      </w:r>
    </w:p>
    <w:p>
      <w:pPr>
        <w:pStyle w:val="TextBodyIndent"/>
        <w:ind w:firstLine="709"/>
        <w:jc w:val="both"/>
        <w:rPr/>
      </w:pPr>
      <w:r>
        <w:rPr/>
        <w:t>3.Как только ближайшее к рассказчику ухо жертвы начинало проявлять к рассказу явный интерес, Мишка опасливо бросал, оглядевшись по сторонам :</w:t>
      </w:r>
    </w:p>
    <w:p>
      <w:pPr>
        <w:pStyle w:val="TextBodyIndent"/>
        <w:numPr>
          <w:ilvl w:val="0"/>
          <w:numId w:val="6"/>
        </w:numPr>
        <w:jc w:val="both"/>
        <w:rPr/>
      </w:pPr>
      <w:r>
        <w:rPr/>
        <w:t>А после началось такое!</w:t>
      </w:r>
    </w:p>
    <w:p>
      <w:pPr>
        <w:pStyle w:val="TextBodyIndent"/>
        <w:numPr>
          <w:ilvl w:val="0"/>
          <w:numId w:val="6"/>
        </w:numPr>
        <w:jc w:val="both"/>
        <w:rPr/>
      </w:pPr>
      <w:r>
        <w:rPr/>
        <w:t>Ну расскажи, расскажи, - подыгрывали Мишке завсегдатаи.</w:t>
      </w:r>
    </w:p>
    <w:p>
      <w:pPr>
        <w:pStyle w:val="TextBodyIndent"/>
        <w:numPr>
          <w:ilvl w:val="0"/>
          <w:numId w:val="6"/>
        </w:numPr>
        <w:tabs>
          <w:tab w:val="clear" w:pos="720"/>
          <w:tab w:val="left" w:pos="1134" w:leader="none"/>
        </w:tabs>
        <w:ind w:left="0" w:firstLine="720"/>
        <w:jc w:val="both"/>
        <w:rPr/>
      </w:pPr>
      <w:r>
        <w:rPr/>
        <w:t xml:space="preserve">Не-е, ребята, не могу, - сурово говорил неподкупный  Михаил, намекая на то, что в трезвой памяти он никогда, и ни за что, и никому, и нигде … После чего, оскорблённо переходил за столик жертвы </w:t>
      </w:r>
    </w:p>
    <w:p>
      <w:pPr>
        <w:pStyle w:val="TextBodyIndent"/>
        <w:jc w:val="both"/>
        <w:rPr/>
      </w:pPr>
      <w:r>
        <w:rPr/>
        <w:t>4. и выпивал свой стакан или даже бутылку. Жертва получала желаемое продолжение в духе “Московского Комсомольца” (надо признаться, что Мишка сочинял так нагло и красиво, что, зачастую, его слушала вся забегаловка), а рассказчик – требуемую дозу.</w:t>
      </w:r>
    </w:p>
    <w:p>
      <w:pPr>
        <w:pStyle w:val="TextBodyIndent"/>
        <w:ind w:left="142" w:firstLine="578"/>
        <w:jc w:val="both"/>
        <w:rPr/>
      </w:pPr>
      <w:r>
        <w:rPr/>
        <w:t xml:space="preserve">Сегодня же </w:t>
      </w:r>
      <w:r>
        <w:rPr>
          <w:i/>
        </w:rPr>
        <w:t>свежереанимированный</w:t>
      </w:r>
      <w:r>
        <w:rPr/>
        <w:t xml:space="preserve"> лауреат (Лазарь украдкой глянул на Мишку) явно не стремился напиваться до свинского положения, что, в совокупности с </w:t>
      </w:r>
      <w:r>
        <w:rPr>
          <w:i/>
        </w:rPr>
        <w:t>васильковыми</w:t>
      </w:r>
      <w:r>
        <w:rPr/>
        <w:t xml:space="preserve"> глазами, представляло для Лазаря неразрешимую загадку. Про цвет глаз Лазарь пока решил особо не распространяться, чтобы, во-первых, не травмировать приятеля (если это ещё он), а, во-вторых, не вызывать у него подозрений (если это уже не он)…</w:t>
      </w:r>
    </w:p>
    <w:p>
      <w:pPr>
        <w:pStyle w:val="TextBodyIndent"/>
        <w:numPr>
          <w:ilvl w:val="0"/>
          <w:numId w:val="6"/>
        </w:numPr>
        <w:tabs>
          <w:tab w:val="clear" w:pos="720"/>
          <w:tab w:val="left" w:pos="1134" w:leader="none"/>
        </w:tabs>
        <w:ind w:left="142" w:firstLine="578"/>
        <w:jc w:val="both"/>
        <w:rPr/>
      </w:pPr>
      <w:r>
        <w:rPr/>
        <w:t xml:space="preserve">Ты слушаешь, или нет?! – Мишка обиженно глядел на друга </w:t>
      </w:r>
      <w:r>
        <w:rPr>
          <w:i/>
        </w:rPr>
        <w:t>незнакомыми</w:t>
      </w:r>
      <w:r>
        <w:rPr/>
        <w:t xml:space="preserve"> глазами. Вот уже в течение пяти с лишним минут он пытался рассказать другу, набившую всем оскомину, историю про то, как ему не дали Шнобелевскую премию.</w:t>
      </w:r>
    </w:p>
    <w:p>
      <w:pPr>
        <w:pStyle w:val="TextBodyIndent"/>
        <w:ind w:left="142" w:firstLine="567"/>
        <w:jc w:val="both"/>
        <w:rPr/>
      </w:pPr>
      <w:r>
        <w:rPr/>
        <w:t xml:space="preserve">-  Вызывают меня, значит, в комитет по науке и говорят, что, мол, вы, М.В.Болуй, выдвигаетесь на Шнобелевскую премию за свою работу о пространственно-временном континууме и его влиянии на скорость мыслительного процесса. Я конечно сразу к Некобзону – фрак заказывать, потом маме в Анну позвонил (да не в ванну, идиотская рожа, а  в  А-Н-Н-У), потом … (Мишка краснеет, исподтишка глядит на раскорячившуюся в углу Ленку), короче уже совсем собрался в </w:t>
      </w:r>
      <w:r>
        <w:rPr>
          <w:i/>
        </w:rPr>
        <w:t xml:space="preserve">Тристакгольм </w:t>
      </w:r>
      <w:r>
        <w:rPr/>
        <w:t xml:space="preserve">ехать, но тут приходит мне телеграмма. И написано в этой телеграмме, что моя кандидатура снята с рассмотрения. Я звоню в комитет, там трубку снимает какая-то п… в валенках и говорит, что прошлой ночью им на телетайп пришла какая-то работа какого-то Иванова, в которой он опровергает  мои выводы о возможности создания закрытого пространственно-временного объёма. Я прошу срочно выслать на мой телетайп эту, с позволения сказать, работу, но в ответ слышу короткие гудки. Все попытки дозвониться  в комитет ни к чему не приводят. Я хватаю мотор, еду в порт и, с первым же самолётом, вылетаю в Москву. В комитете все мне сочувствуют  и отводят глаза в сторону, когда я прошу показать работу Иванова. Наконец мне удаётся отловить председателя комитета, прижать его к стенке. После тяжёлых и продолжительных боёв, председатель ведет меня в свой кабинет, где достаёт из сейфа скоросшиватель, на котором твёрдым подчерком написано: «И. И. Иванов. К вопросу о пространственно временном объёме» и резолюция в верхнем углу </w:t>
      </w:r>
      <w:r>
        <w:rPr>
          <w:i/>
        </w:rPr>
        <w:t>: «Выдвинуть на Шнобелевскую премию»</w:t>
      </w:r>
      <w:r>
        <w:rPr/>
        <w:t xml:space="preserve">, и подпись </w:t>
      </w:r>
      <w:r>
        <w:rPr>
          <w:i/>
        </w:rPr>
        <w:t>Л. И. Прежнев</w:t>
      </w:r>
      <w:r>
        <w:rPr/>
        <w:t xml:space="preserve">. Не помню потом, что я делал, только очнулся я дома через месяц весь в блевотине. Жена (Мишка опять исподтишка смотрит на Ленку) ушла и вообще х..во. </w:t>
      </w:r>
    </w:p>
    <w:p>
      <w:pPr>
        <w:pStyle w:val="TextBodyIndent"/>
        <w:numPr>
          <w:ilvl w:val="0"/>
          <w:numId w:val="6"/>
        </w:numPr>
        <w:tabs>
          <w:tab w:val="clear" w:pos="720"/>
          <w:tab w:val="left" w:pos="1134" w:leader="none"/>
        </w:tabs>
        <w:ind w:left="142" w:firstLine="578"/>
        <w:jc w:val="both"/>
        <w:rPr/>
      </w:pPr>
      <w:r>
        <w:rPr/>
        <w:t>И знаешь, что уже совсем не понятно, - начинает уже приставать Мишка, - откуда он, этот И. И. Иванов, взялся и как он успел мою работу опровергнуть, если её в комитете только прочитать и успели.</w:t>
        <w:tab/>
        <w:t xml:space="preserve"> </w:t>
      </w:r>
    </w:p>
    <w:p>
      <w:pPr>
        <w:pStyle w:val="TextBodyIndent"/>
        <w:ind w:left="142" w:firstLine="578"/>
        <w:jc w:val="both"/>
        <w:rPr/>
      </w:pPr>
      <w:r>
        <w:rPr>
          <w:rFonts w:eastAsia="Comic Sans MS"/>
        </w:rPr>
        <w:t xml:space="preserve">  </w:t>
      </w:r>
      <w:r>
        <w:rPr/>
        <w:t>« А знаешь, что мне не понятно, - думал Лазарь под Мишкино нытьё, - откуда ты взялся и что у тебя с глазами. Что же мне делать то с тобой? Может заспиртовать до утра, а там посмотрим? Так и сделаем».</w:t>
      </w:r>
    </w:p>
    <w:p>
      <w:pPr>
        <w:pStyle w:val="TextBodyIndent"/>
        <w:ind w:left="142" w:firstLine="578"/>
        <w:jc w:val="both"/>
        <w:rPr/>
      </w:pPr>
      <w:r>
        <w:rPr/>
        <w:t xml:space="preserve">Когда Лазарь принимал решение, в работу вступала железная воля снайпера и помешать ей мог только один фактор – женщины. Но сейчас горизонт был чист. Изольда рассматривалась как особь лишь косвенно относящаяся к противоположному полу, а Ленка … Ленка - это святое. Ленка продолжала оставаться для Лазаря женой друга. Хотя, какого друга? Опять нахлынули мрачные мысли о монстрах с васильковыми глазами, но Лазарь взял себя в руки и крикнул: </w:t>
      </w:r>
    </w:p>
    <w:p>
      <w:pPr>
        <w:pStyle w:val="TextBodyIndent"/>
        <w:numPr>
          <w:ilvl w:val="0"/>
          <w:numId w:val="6"/>
        </w:numPr>
        <w:tabs>
          <w:tab w:val="clear" w:pos="720"/>
          <w:tab w:val="left" w:pos="1134" w:leader="none"/>
        </w:tabs>
        <w:ind w:left="142" w:firstLine="567"/>
        <w:jc w:val="both"/>
        <w:rPr/>
      </w:pPr>
      <w:r>
        <w:rPr/>
        <w:t>Изольдушка, лапушка, принеси-ка нам с Мишенькой пару роялей ! (Для тупых – спирт Royal).</w:t>
      </w:r>
    </w:p>
    <w:p>
      <w:pPr>
        <w:pStyle w:val="TextBodyIndent"/>
        <w:ind w:left="142" w:firstLine="567"/>
        <w:jc w:val="both"/>
        <w:rPr/>
      </w:pPr>
      <w:r>
        <w:rPr/>
        <w:t>Итак, сегодня Мишка был обречён на заспиртовывание, хотел он этого или нет.</w:t>
      </w:r>
    </w:p>
    <w:p>
      <w:pPr>
        <w:pStyle w:val="TextBodyIndent"/>
        <w:ind w:left="142" w:firstLine="567"/>
        <w:jc w:val="center"/>
        <w:rPr/>
      </w:pPr>
      <w:r>
        <w:rPr/>
        <w:t xml:space="preserve">*   </w:t>
        <w:tab/>
        <w:tab/>
        <w:t>*</w:t>
        <w:tab/>
        <w:tab/>
        <w:t>*</w:t>
      </w:r>
    </w:p>
    <w:p>
      <w:pPr>
        <w:pStyle w:val="TextBodyIndent"/>
        <w:ind w:left="142" w:firstLine="567"/>
        <w:jc w:val="both"/>
        <w:rPr/>
      </w:pPr>
      <w:r>
        <w:rPr/>
        <w:t>Леонид Ильич Прежнев тяжело опустился в любимое кресло, причём суставы его при этом жалобно скрипнули, пожевал губами и сказал, сидящему напротив Сыслову :</w:t>
      </w:r>
    </w:p>
    <w:p>
      <w:pPr>
        <w:pStyle w:val="TextBodyIndent"/>
        <w:numPr>
          <w:ilvl w:val="0"/>
          <w:numId w:val="6"/>
        </w:numPr>
        <w:tabs>
          <w:tab w:val="clear" w:pos="720"/>
          <w:tab w:val="left" w:pos="1134" w:leader="none"/>
        </w:tabs>
        <w:ind w:left="142" w:firstLine="578"/>
        <w:jc w:val="both"/>
        <w:rPr/>
      </w:pPr>
      <w:r>
        <w:rPr/>
        <w:t>Ну вот, Михал Андреич, и допрыгались. Ох не нравиться мне всё это !</w:t>
      </w:r>
    </w:p>
    <w:p>
      <w:pPr>
        <w:pStyle w:val="TextBodyIndent"/>
        <w:tabs>
          <w:tab w:val="clear" w:pos="720"/>
          <w:tab w:val="left" w:pos="0" w:leader="none"/>
        </w:tabs>
        <w:ind w:hanging="0"/>
        <w:jc w:val="both"/>
        <w:rPr/>
      </w:pPr>
      <w:r>
        <w:rPr/>
        <w:tab/>
        <w:t>-      Не писай, Лёня, не впервой. Не из таких переделок сухими выходили, придумаем что-нибудь и теперь, – ответил Сыслов, наливая в бокалы  золотистый армянский коньяк:</w:t>
      </w:r>
    </w:p>
    <w:p>
      <w:pPr>
        <w:pStyle w:val="TextBodyIndent"/>
        <w:numPr>
          <w:ilvl w:val="0"/>
          <w:numId w:val="6"/>
        </w:numPr>
        <w:tabs>
          <w:tab w:val="clear" w:pos="720"/>
          <w:tab w:val="left" w:pos="1134" w:leader="none"/>
        </w:tabs>
        <w:jc w:val="both"/>
        <w:rPr/>
      </w:pPr>
      <w:r>
        <w:rPr>
          <w:rFonts w:eastAsia="Comic Sans MS"/>
        </w:rPr>
        <w:t xml:space="preserve">  </w:t>
      </w:r>
      <w:r>
        <w:rPr/>
        <w:t>Давай-ка лучше по маленькой для пищеварения и на охоту…</w:t>
      </w:r>
    </w:p>
    <w:p>
      <w:pPr>
        <w:pStyle w:val="TextBodyIndent"/>
        <w:tabs>
          <w:tab w:val="clear" w:pos="720"/>
          <w:tab w:val="left" w:pos="1134" w:leader="none"/>
        </w:tabs>
        <w:ind w:left="142" w:firstLine="578"/>
        <w:jc w:val="both"/>
        <w:rPr/>
      </w:pPr>
      <w:r>
        <w:rPr/>
        <w:t>Сыслов бросил взгляд на своего собеседника, запнулся и испуганно замолчал, да и было отчего. Лицо Прежнева побагровело, он судорожно открывал и закрывал рот, что говорило о том, что генсек находится в приступе бешенства и сейчас лучше его не трогать. Наконец  сокращения челюстных мышц прекратились и Леонид Ильич разразился оглушающей бранью:</w:t>
      </w:r>
    </w:p>
    <w:p>
      <w:pPr>
        <w:pStyle w:val="TextBodyIndent"/>
        <w:numPr>
          <w:ilvl w:val="0"/>
          <w:numId w:val="6"/>
        </w:numPr>
        <w:tabs>
          <w:tab w:val="clear" w:pos="720"/>
          <w:tab w:val="left" w:pos="1134" w:leader="none"/>
        </w:tabs>
        <w:ind w:left="142" w:firstLine="578"/>
        <w:jc w:val="both"/>
        <w:rPr/>
      </w:pPr>
      <w:r>
        <w:rPr/>
        <w:t>Значит на охоту, говоришь, … твою мать! - Следует набор выражений, в которых Л.И. поочерёдно вступает в интимную связь с родственниками Сыслова и с ним лично.</w:t>
      </w:r>
    </w:p>
    <w:p>
      <w:pPr>
        <w:pStyle w:val="TextBodyIndent"/>
        <w:numPr>
          <w:ilvl w:val="0"/>
          <w:numId w:val="6"/>
        </w:numPr>
        <w:tabs>
          <w:tab w:val="clear" w:pos="720"/>
          <w:tab w:val="left" w:pos="1134" w:leader="none"/>
        </w:tabs>
        <w:ind w:left="142" w:firstLine="578"/>
        <w:jc w:val="both"/>
        <w:rPr/>
      </w:pPr>
      <w:r>
        <w:rPr/>
        <w:t xml:space="preserve">А кто тебе кабанчика загонять будет?! - сексуальный маньяк, проснувшийся в генсеке, вступает в повторную связь с семьёй своего зама  по идеологии. </w:t>
      </w:r>
    </w:p>
    <w:p>
      <w:pPr>
        <w:pStyle w:val="TextBodyIndent"/>
        <w:numPr>
          <w:ilvl w:val="0"/>
          <w:numId w:val="6"/>
        </w:numPr>
        <w:tabs>
          <w:tab w:val="clear" w:pos="720"/>
          <w:tab w:val="left" w:pos="1134" w:leader="none"/>
        </w:tabs>
        <w:ind w:left="142" w:firstLine="578"/>
        <w:jc w:val="both"/>
        <w:rPr/>
      </w:pPr>
      <w:r>
        <w:rPr/>
        <w:t xml:space="preserve">Сам, что ли, раком встанешь и гавкать будешь!? </w:t>
      </w:r>
    </w:p>
    <w:p>
      <w:pPr>
        <w:pStyle w:val="TextBodyIndent"/>
        <w:tabs>
          <w:tab w:val="clear" w:pos="720"/>
          <w:tab w:val="left" w:pos="1134" w:leader="none"/>
        </w:tabs>
        <w:ind w:left="142" w:firstLine="578"/>
        <w:jc w:val="both"/>
        <w:rPr/>
      </w:pPr>
      <w:r>
        <w:rPr/>
        <w:t>Запасы сексуальной энергии кажутся неистощимыми и Л.И. заходит на третий круг, но внезапно приступ проходит. Прежнев встаёт и говорит, как ни в чём не бывало:</w:t>
      </w:r>
    </w:p>
    <w:p>
      <w:pPr>
        <w:pStyle w:val="TextBodyIndent"/>
        <w:numPr>
          <w:ilvl w:val="0"/>
          <w:numId w:val="6"/>
        </w:numPr>
        <w:tabs>
          <w:tab w:val="clear" w:pos="720"/>
          <w:tab w:val="left" w:pos="1134" w:leader="none"/>
        </w:tabs>
        <w:ind w:left="142" w:firstLine="578"/>
        <w:jc w:val="both"/>
        <w:rPr/>
      </w:pPr>
      <w:r>
        <w:rPr/>
        <w:t xml:space="preserve">Так что, не до охоты нам сейчас, Михал Андреич. Подготовь-ка мне, лучше, годовые отчёты с мест. </w:t>
      </w:r>
    </w:p>
    <w:p>
      <w:pPr>
        <w:pStyle w:val="TextBodyIndent"/>
        <w:ind w:left="142" w:firstLine="578"/>
        <w:jc w:val="both"/>
        <w:rPr/>
      </w:pPr>
      <w:r>
        <w:rPr/>
        <w:t xml:space="preserve">Промолвив это, Леонид Ильич удаляется, поскрипывая портупеей суставов. Трёхметровая резная дверь бесшумно закрывается за генсеком, оставляя притихшего Сыслова с глазу на глаз с двумя полными бокалами. Сыслов некоторое время глядит на них с недоумением, а затем двумя приличными глотками переливает ароматную жидкость по назначению. </w:t>
      </w:r>
    </w:p>
    <w:p>
      <w:pPr>
        <w:pStyle w:val="TextBodyIndent"/>
        <w:ind w:left="142" w:firstLine="567"/>
        <w:jc w:val="both"/>
        <w:rPr/>
      </w:pPr>
      <w:r>
        <w:rPr/>
        <w:t xml:space="preserve">В это время Прежнев шёл по безмолвным коридорам здания ЦК, сопровождаемый только радиосигналами переговорных устройств охраны    (« Седьмой, я шестой, Первый проследовал в вашем направлении, приём …»). Дойдя до небольшой, по сравнению с остальными, двери, Леонид Ильич, почему-то оглядевшись, достал из потайного кармашка ключ, быстро открыл дверь и так же быстро скрылся за ней. </w:t>
      </w:r>
    </w:p>
    <w:p>
      <w:pPr>
        <w:pStyle w:val="TextBodyIndent"/>
        <w:ind w:left="142" w:firstLine="567"/>
        <w:jc w:val="both"/>
        <w:rPr/>
      </w:pPr>
      <w:r>
        <w:rPr/>
        <w:t>Комната, в которую он вошёл,  представляла собой герметичный куб с гранями метров пять-шесть. Как только за генсеком закрылась дверь, сработали невидимые реле и комнату осветило зеленоватое сияние  исходившее, как казалось, прямо из стен. На первый взгляд в помещении ничего не было и только приглядевшись и привыкнув к необычному зеленоватому освещению, можно было заметить в дальнем углу …</w:t>
      </w:r>
    </w:p>
    <w:p>
      <w:pPr>
        <w:pStyle w:val="TextBodyIndent"/>
        <w:ind w:left="142" w:firstLine="567"/>
        <w:jc w:val="both"/>
        <w:rPr/>
      </w:pPr>
      <w:r>
        <w:rPr/>
        <w:t>Сейчас, как я думаю, вы, дорогие читатели, лихорадочно соображаете – что же может быть в самом дальнем углу этой странной комнаты ? Держу пари, что ни за что не догадаетесь! В самом дальнем углу стоял самый обычный унитаз финского производства.  Рядом   с   унитазом,  на  стене, висела   инструкция. Леонид  Ильич нацепил очки и тщательно  ознакомился   с   тем  разделом инструкции, над которым крупно было написано: « Раздел 2. ПО – БОЛЬШОМУ».</w:t>
      </w:r>
    </w:p>
    <w:p>
      <w:pPr>
        <w:pStyle w:val="TextBodyIndent"/>
        <w:ind w:left="142" w:firstLine="567"/>
        <w:jc w:val="both"/>
        <w:rPr/>
      </w:pPr>
      <w:r>
        <w:rPr/>
        <w:t>Оставим минут на десять поднатужившегося Ильича и немного побродим по кремлёвским коридорам, послушаем переговоры охраны, почитаем развешенные по стенам лозунги и плакаты (хотя - это тема для целой главы, поэтому не будем отвлекаться), а затем вернёмся к заветной двери и  тихонько заглянем за неё. Выполняя последний пункт инструкции, Леонид Ильич дёргает за ручку, спуская воду и умиротворенно мурлыча себе под  нос: «Естердау, алл му троублес синт со фар авау…» (именно так звучит в его исполнении запретная «Yesterday»), покидает индивидуальный санузел. И лишь очень внимательный наблюдатель смог бы заметить, как в момент спуска воды,  из рукава генсека выкатилась прямо в унитаз небольшая цилиндрическая капсула и исчезла в водовороте вместе с плодами его десятиминутных раздумий.</w:t>
      </w:r>
    </w:p>
    <w:p>
      <w:pPr>
        <w:pStyle w:val="TextBodyIndent"/>
        <w:ind w:left="142" w:firstLine="567"/>
        <w:jc w:val="both"/>
        <w:rPr/>
      </w:pPr>
      <w:r>
        <w:rPr/>
        <w:t>Внимательный читатель уже приоткрыл рот, чтобы спросить меня:</w:t>
      </w:r>
    </w:p>
    <w:p>
      <w:pPr>
        <w:pStyle w:val="TextBodyIndent"/>
        <w:numPr>
          <w:ilvl w:val="0"/>
          <w:numId w:val="5"/>
        </w:numPr>
        <w:jc w:val="both"/>
        <w:rPr/>
      </w:pPr>
      <w:r>
        <w:rPr/>
        <w:t>Так почему же генсек  Л.И.Прежнев любит целоваться?</w:t>
      </w:r>
    </w:p>
    <w:p>
      <w:pPr>
        <w:pStyle w:val="TextBodyIndent"/>
        <w:ind w:left="142" w:firstLine="567"/>
        <w:jc w:val="both"/>
        <w:rPr/>
      </w:pPr>
      <w:r>
        <w:rPr/>
        <w:t>А кто его знает, дорогой внимательный читатель, лучше я тебе расскажу анекдот про Прежнева. Слушай …</w:t>
      </w:r>
    </w:p>
    <w:p>
      <w:pPr>
        <w:pStyle w:val="TextBodyIndent"/>
        <w:ind w:firstLine="567"/>
        <w:jc w:val="both"/>
        <w:rPr/>
      </w:pPr>
      <w:r>
        <w:rPr/>
        <w:t>Во время заседания политбюро Леонид Ильич встаёт и говорит :</w:t>
      </w:r>
    </w:p>
    <w:p>
      <w:pPr>
        <w:pStyle w:val="TextBodyIndent"/>
        <w:numPr>
          <w:ilvl w:val="0"/>
          <w:numId w:val="6"/>
        </w:numPr>
        <w:tabs>
          <w:tab w:val="clear" w:pos="720"/>
          <w:tab w:val="left" w:pos="1134" w:leader="none"/>
        </w:tabs>
        <w:ind w:left="142" w:firstLine="720"/>
        <w:jc w:val="both"/>
        <w:rPr/>
      </w:pPr>
      <w:r>
        <w:rPr/>
        <w:t xml:space="preserve">В нашем политбюро, кроме меня, как оказалось, нет ни одного настоящего мужчины! Когда вчера на похоронах Сыслова (кстати, выясните, почему его нет на заседании) заиграла музыка, лишь я один догадался встать и пригласить </w:t>
      </w:r>
      <w:hyperlink w:anchor="даму">
        <w:bookmarkStart w:id="6" w:name="когда"/>
        <w:bookmarkEnd w:id="6"/>
        <w:r>
          <w:rPr>
            <w:rStyle w:val="InternetLink"/>
            <w:color w:val="000000"/>
            <w:u w:val="none"/>
          </w:rPr>
          <w:t>даму</w:t>
        </w:r>
      </w:hyperlink>
      <w:r>
        <w:rPr/>
        <w:t>!</w:t>
      </w:r>
      <w:r>
        <w:rPr>
          <w:rStyle w:val="FootnoteCharacters"/>
          <w:rStyle w:val="FootnoteAnchor"/>
        </w:rPr>
        <w:footnoteReference w:id="2"/>
      </w:r>
    </w:p>
    <w:p>
      <w:pPr>
        <w:pStyle w:val="TextBodyIndent"/>
        <w:ind w:left="142" w:firstLine="578"/>
        <w:jc w:val="both"/>
        <w:rPr/>
      </w:pPr>
      <w:r>
        <w:rPr/>
        <w:t>Ха-ха-ха!  Не  правда  ли  смешно! А,  впрочем, что это я? Какие похороны?! Уже тридцать лет нет такого слова. Всё я перепутал. Дело то было на дне рождения, где Леонид Ильич по рассеянности  выпил пузырёк с анализом мочи (который как на грех оказался у него в кармане вместо фляжки с коньяком) и молча сидел с растерянным видом. На вопрос соседей  - почему, мол, он не закусывает, Леонид Ильич сказал:</w:t>
      </w:r>
    </w:p>
    <w:p>
      <w:pPr>
        <w:pStyle w:val="TextBodyIndent"/>
        <w:numPr>
          <w:ilvl w:val="0"/>
          <w:numId w:val="6"/>
        </w:numPr>
        <w:jc w:val="both"/>
        <w:rPr/>
      </w:pPr>
      <w:r>
        <w:rPr/>
        <w:t xml:space="preserve">Да вот, жду бутерброды с г…ном.    </w:t>
      </w:r>
    </w:p>
    <w:p>
      <w:pPr>
        <w:pStyle w:val="TextBodyIndent"/>
        <w:ind w:left="720" w:hanging="0"/>
        <w:jc w:val="both"/>
        <w:rPr/>
      </w:pPr>
      <w:r>
        <w:rPr>
          <w:rFonts w:eastAsia="Comic Sans MS"/>
        </w:rPr>
        <w:t xml:space="preserve"> </w:t>
      </w:r>
      <w:r>
        <w:rPr/>
        <w:t xml:space="preserve">Тоже смешной анекдот. </w:t>
      </w:r>
    </w:p>
    <w:p>
      <w:pPr>
        <w:pStyle w:val="TextBodyIndent"/>
        <w:numPr>
          <w:ilvl w:val="0"/>
          <w:numId w:val="0"/>
        </w:numPr>
        <w:ind w:left="2160" w:hanging="0"/>
        <w:jc w:val="center"/>
        <w:outlineLvl w:val="0"/>
        <w:rPr/>
      </w:pPr>
      <w:r>
        <w:rPr/>
      </w:r>
    </w:p>
    <w:p>
      <w:pPr>
        <w:pStyle w:val="TextBodyIndent"/>
        <w:numPr>
          <w:ilvl w:val="0"/>
          <w:numId w:val="0"/>
        </w:numPr>
        <w:ind w:left="2160" w:hanging="2160"/>
        <w:jc w:val="center"/>
        <w:outlineLvl w:val="0"/>
        <w:rPr>
          <w:b/>
          <w:b/>
          <w:bCs/>
        </w:rPr>
      </w:pPr>
      <w:bookmarkStart w:id="7" w:name="ГлаваIII"/>
      <w:bookmarkEnd w:id="7"/>
      <w:r>
        <w:rPr>
          <w:b/>
          <w:bCs/>
        </w:rPr>
        <w:t>Глава III</w:t>
      </w:r>
    </w:p>
    <w:p>
      <w:pPr>
        <w:pStyle w:val="TextBodyIndent"/>
        <w:numPr>
          <w:ilvl w:val="0"/>
          <w:numId w:val="0"/>
        </w:numPr>
        <w:ind w:hanging="0"/>
        <w:jc w:val="center"/>
        <w:outlineLvl w:val="0"/>
        <w:rPr>
          <w:i/>
          <w:i/>
        </w:rPr>
      </w:pPr>
      <w:r>
        <w:rPr>
          <w:i/>
        </w:rPr>
        <w:t>в которой нет ни слова про Л.И.Прежнева, зато есть много всего другого.</w:t>
      </w:r>
    </w:p>
    <w:p>
      <w:pPr>
        <w:pStyle w:val="TextBodyIndent"/>
        <w:jc w:val="center"/>
        <w:rPr>
          <w:i/>
          <w:i/>
        </w:rPr>
      </w:pPr>
      <w:r>
        <w:rPr>
          <w:i/>
        </w:rPr>
      </w:r>
    </w:p>
    <w:p>
      <w:pPr>
        <w:pStyle w:val="TextBodyIndent"/>
        <w:ind w:hanging="0"/>
        <w:jc w:val="both"/>
        <w:rPr/>
      </w:pPr>
      <w:r>
        <w:rPr>
          <w:rFonts w:eastAsia="Comic Sans MS"/>
        </w:rPr>
        <w:t xml:space="preserve">       </w:t>
      </w:r>
      <w:r>
        <w:rPr>
          <w:b/>
        </w:rPr>
        <w:t>Л</w:t>
      </w:r>
      <w:r>
        <w:rPr/>
        <w:t xml:space="preserve">азарь Маркович задумчиво разминал длинными, сильными пальцами сигаретку.  Рядом, привалившись к столу, похрапывал </w:t>
      </w:r>
      <w:r>
        <w:rPr>
          <w:i/>
        </w:rPr>
        <w:t xml:space="preserve">заспиртованный </w:t>
      </w:r>
      <w:r>
        <w:rPr/>
        <w:t xml:space="preserve">БМВ. В круглосуточно работающей забегаловке,  наступил тот период, когда «первая смена» уже отрубилась, вторая – входила во вкус, а третья только собиралась в рюмочную. Через  некоторое  время первая смена расползётся по домам, вторая займёт место первой, третья – второй, а первая снова уже засобирается опохмелиться. Таким  образом  всё это напоминало непрерывную технологию на заводе химических удобрений, с той лишь разницей, что на заводе платят бабки. </w:t>
      </w:r>
    </w:p>
    <w:p>
      <w:pPr>
        <w:pStyle w:val="TextBodyIndent"/>
        <w:numPr>
          <w:ilvl w:val="0"/>
          <w:numId w:val="6"/>
        </w:numPr>
        <w:ind w:left="0" w:firstLine="567"/>
        <w:jc w:val="both"/>
        <w:rPr/>
      </w:pPr>
      <w:r>
        <w:rPr/>
        <w:t>Давненько ты Миша меня к себе домой не приглашал, – сказал Лазарь, обращаясь к спящему, - придётся без приглашения …</w:t>
      </w:r>
    </w:p>
    <w:p>
      <w:pPr>
        <w:pStyle w:val="TextBodyIndent"/>
        <w:ind w:firstLine="567"/>
        <w:jc w:val="both"/>
        <w:rPr/>
      </w:pPr>
      <w:r>
        <w:rPr/>
        <w:tab/>
        <w:t xml:space="preserve">«Восток - дело тонкое, Миклуха!» – запел по радио страшным басом певец и композитор Аркадий Упукник и под его талантливую, жизнеутверждающую музыку, Лазарь взвалил спящий труп на плечи и решительно покинул заведение. </w:t>
      </w:r>
    </w:p>
    <w:p>
      <w:pPr>
        <w:pStyle w:val="TextBodyIndent"/>
        <w:ind w:hanging="0"/>
        <w:jc w:val="both"/>
        <w:rPr/>
      </w:pPr>
      <w:r>
        <w:rPr/>
        <w:tab/>
        <w:t>На улице было то чарующее время весенних сумерек, когда, романтически настроенные влюбленные, начинают подыскивать себе место для ночлега, а работяга, отпахавший  восемь часов у гайконарезного полуавтомата, уже вовсю ищет (практически нашёл) ещё двух таких же горемык. В это время, обозначенное в правилах дорожного движения, как «время суток с ограниченной видимостью», водитель включает габаритные огни, дабы не подвергнуться штрафным санкциям со стороны, спрятавшегося в придорожных кустах, бдительного инспектора ГАИ и тысячи красных и жёлтых звёзд покрывают блестящим ковром наши многострадальные дороги. Идиллическая картина периодически прерывается треском, сопровождаемым  отдельным матерным  словом, или целым матерным предложением, – это очередной водитель, по причине «ограниченной  видимости», не заметил  рытвину, колдобину, ухаб или открытый люк и  выразил по этому поводу своё негативное мнение.</w:t>
      </w:r>
    </w:p>
    <w:p>
      <w:pPr>
        <w:pStyle w:val="TextBodyIndent"/>
        <w:ind w:hanging="0"/>
        <w:jc w:val="both"/>
        <w:rPr/>
      </w:pPr>
      <w:r>
        <w:rPr/>
        <w:tab/>
        <w:t>Мишка жил в отдалённом районе, который официально назывался Коммунистическим, а в народе – Педерастическим. Метро туда пока не провели, городской транспорт ходил туда так редко, что на троллейбусных  и трамвайных проводах предприимчивые пауки успевали свить паутину и изловить в неё приличную добычу, в виде ещё не телепортированных разновидностей мух. Поэтому Лазарь, не теряя времени, вышел на проезжую часть (напомню, что на плече у него, наподобие свёрнутого паласа, висел  несостоявшийся Шнобелевский лауреат) и вытянул вперёд руку. Сразу несколько легковушек, привлечённых возможностью заработать на бензин, ринулись к нему. Первым, расталкивая конкурентов по кюветам, к Лазарю прорвался похожий на броневик ГАЗ-21, но, узнав о месте назначения, сразу сник и потребовал двадцатку. Великий знаток человеческих душ, погибающий в Лазаре Марковиче, послал  старичка, сидевшего за рулём, в ж… и, осторожно отойдя чуть в сторону, опять поднял руку. Снедаемый противоречивыми чувствами  ГАЗ-21, поколебавшись секунды полторы, взволнованно спросил :</w:t>
      </w:r>
    </w:p>
    <w:p>
      <w:pPr>
        <w:pStyle w:val="TextBodyIndent"/>
        <w:numPr>
          <w:ilvl w:val="0"/>
          <w:numId w:val="6"/>
        </w:numPr>
        <w:jc w:val="both"/>
        <w:rPr/>
      </w:pPr>
      <w:r>
        <w:rPr/>
        <w:t>А сколько дашь?</w:t>
      </w:r>
    </w:p>
    <w:p>
      <w:pPr>
        <w:pStyle w:val="TextBodyIndent"/>
        <w:numPr>
          <w:ilvl w:val="0"/>
          <w:numId w:val="6"/>
        </w:numPr>
        <w:jc w:val="both"/>
        <w:rPr/>
      </w:pPr>
      <w:r>
        <w:rPr/>
        <w:t>Червонец.</w:t>
      </w:r>
    </w:p>
    <w:p>
      <w:pPr>
        <w:pStyle w:val="TextBodyIndent"/>
        <w:jc w:val="both"/>
        <w:rPr/>
      </w:pPr>
      <w:r>
        <w:rPr/>
        <w:t xml:space="preserve">Красная бумажка с портретом Кольмута Геля, играющего на арфе в сопровождении пианиста Ф.Кастратто, призывно захрустела перед замаслившимися глазками ветерана и устное соглашение было подписано.                                                               </w:t>
      </w:r>
    </w:p>
    <w:p>
      <w:pPr>
        <w:pStyle w:val="TextBodyIndent"/>
        <w:jc w:val="both"/>
        <w:rPr/>
      </w:pPr>
      <w:r>
        <w:rPr/>
        <w:t xml:space="preserve">Минут через пятнадцать под </w:t>
      </w:r>
      <w:r>
        <w:rPr>
          <w:i/>
        </w:rPr>
        <w:t xml:space="preserve"> кастрюлеобразное </w:t>
      </w:r>
      <w:r>
        <w:rPr/>
        <w:t xml:space="preserve"> громыхание автомобиля и </w:t>
      </w:r>
      <w:r>
        <w:rPr>
          <w:i/>
        </w:rPr>
        <w:t xml:space="preserve">громоподобные </w:t>
      </w:r>
      <w:r>
        <w:rPr/>
        <w:t xml:space="preserve"> сетования на состояние дороги водителя, Лазарь подъехал к пункту назначения, – панельной девятиэтажке со следами  многолетнего отсутствия ремонта. На торце здания висел грандиозный выцветший плакат с надписью: «С ПЕР МА !». При более внимательном рассмотрении, надпись можно было расшифровать как «С ПЕРВЫМ МАЯ !», только некоторые буквы уже выцвели и были не так заметны. Лазарь расплатился с расцветшим водителем и поволок свою ношу к среднему подъезду, стараясь не наступать на,  живописно разбросанных по всему двору, пьяных лиц неопределённого пола. </w:t>
      </w:r>
    </w:p>
    <w:p>
      <w:pPr>
        <w:pStyle w:val="TextBodyIndent"/>
        <w:jc w:val="both"/>
        <w:rPr/>
      </w:pPr>
      <w:r>
        <w:rPr/>
        <w:t xml:space="preserve">В подъезде, расписанном под Хохлому, в основном короткими, энергичными выражениями, Лазарь прислонил беспозвоночное к стене и, разминая затёкшее плечо, вызвал лифт. Точнее, он думал, что вызвал лифт. Надо  вам сказать, что такие сложные, можно сказать  запутанные вопросы, как вызов лифта, нельзя решать простым нажатием кнопки. В нашем случае нужно было сначала залезть на чердак, сменить масло в редукторе и подшипники в барабане, заменить трос, отрегулировать концевые выключатели, а потом уж легкомысленно давить на кнопку.  Поэтому по прошествии нескольких минут, занятых  интенсификацией процесса нажатия кнопки, отчаявшийся Лазарь взвалил БМВ  на плечо и нерешительно шагнул на первую ступеньку лестничного марша. Хорошо, что Мишка жил не так высоко – всего на шестом этаже. Неплохо было, также, и то, что весил Мишка не более 60 килограммов, поэтому через две минуты сопений и чертыханий груз был доставлен и  </w:t>
      </w:r>
      <w:r>
        <w:rPr>
          <w:i/>
        </w:rPr>
        <w:t xml:space="preserve">заштабелирован </w:t>
      </w:r>
      <w:r>
        <w:rPr/>
        <w:t xml:space="preserve"> у входной двери с номером  «19». Покопавшись в боковом кармане, Лазарь выудил оттуда связку разнообразнейших ключей и безошибочно определил нужный. Открыв дверь, Лазарь протащил тело через просторную прихожую, устроил его на софе в зале и с вздохом облегчения повалился в кресло. </w:t>
      </w:r>
    </w:p>
    <w:p>
      <w:pPr>
        <w:pStyle w:val="TextBodyIndent"/>
        <w:jc w:val="both"/>
        <w:rPr/>
      </w:pPr>
      <w:r>
        <w:rPr/>
        <w:t xml:space="preserve">Прости уж меня, читатель, но я не могу не описать Мишкину квартиру, потому, что она достойна описания. Казалось бы обычная четырёхкомнатная квартира, загаженная по типовому чешскому проекту, да вот только все стены в ней были покрыты всевозможными надписями, среди которых встречались и довольно любопытные. Дело в том, что Мишка вырос в семье потомственных писателей. Есть писатели - реалисты, фантасты, анималисты, маринисты, юмористы, да мало ли прибыльных и проторенных путей в прозаической и поэтической литературе. Все Мишкины  предки по отцовской линии были так называемыми поэтами - туалетниками (или сортирниками). Эта абсолютно альтруистская ветвь в поэзии, не дающая ни денег, ни славы, ни членского билета союза писателей. Что же привлекало Мишкиных предков на эту не благодатную ниву? Загадка…. Лично я считаю, что основной фактор, – это возможность выразить в нескольких строках настенной поэзии всю глубину человеческих переживаний, первые шаги, первую любовь, припорошенную сединой, мудрость старости, да мало ли что может выразить человек, не ограниченный унылыми рамками союза писателей! </w:t>
      </w:r>
    </w:p>
    <w:p>
      <w:pPr>
        <w:pStyle w:val="TextBodyIndent"/>
        <w:jc w:val="both"/>
        <w:rPr/>
      </w:pPr>
      <w:r>
        <w:rPr/>
        <w:t>Первым, известным истории, поэтом - туалетником  династии Болуев был Евдопилграф Болуй – десятник при дружине князя Владимира. В красном углу Мишкиной квартиры, вместо иконостаса, висит в рамке под толстым  голубоватым стеклом древняя берестяная грамота с творением десятника Евдопилграфа. Не могу не привести эти древние строки:</w:t>
      </w:r>
    </w:p>
    <w:p>
      <w:pPr>
        <w:pStyle w:val="TextBodyIndent"/>
        <w:jc w:val="both"/>
        <w:rPr/>
      </w:pPr>
      <w:r>
        <w:rPr/>
        <w:t>«Смерд под древо садяща и на древо смердяща! Паки повороти свой зад налево и не смерди на князево древо».</w:t>
      </w:r>
    </w:p>
    <w:p>
      <w:pPr>
        <w:pStyle w:val="TextBodyIndent"/>
        <w:jc w:val="both"/>
        <w:rPr/>
      </w:pPr>
      <w:r>
        <w:rPr/>
        <w:t>Яркие страницы вписал в сортирную поэзию Никифор Болуй (1692-1784 г.г.). Его бессмертные творения украшали сортиры Царского села и Петергофа, кремлёвские нужники и венские ватерклозеты. Великий М. Ломоносцев написал на смерть Никифора, ныне не заслуженно забытую, оду.</w:t>
      </w:r>
    </w:p>
    <w:p>
      <w:pPr>
        <w:pStyle w:val="TextBodyIndent"/>
        <w:jc w:val="both"/>
        <w:rPr/>
      </w:pPr>
      <w:r>
        <w:rPr/>
        <w:t>- Восстань, восстань сортирный гений, мастак анальных песнопений… - писал, глубоко потрясённый смертью друга, покойный Ломоносцев. Цитаты из великого Никифора покрывали добрую половину восточной стены квартиры. Приведём некоторые  из них:</w:t>
      </w:r>
    </w:p>
    <w:p>
      <w:pPr>
        <w:pStyle w:val="TextBodyIndent"/>
        <w:jc w:val="both"/>
        <w:rPr/>
      </w:pPr>
      <w:r>
        <w:rPr/>
        <w:t>«Птенец гнезда Петрова - не писай мимо рова». «Услышав ж..пы зов – направь ея на Азов». «Драгун - лихой рубака – посс..м на австрияка».</w:t>
      </w:r>
    </w:p>
    <w:p>
      <w:pPr>
        <w:pStyle w:val="TextBodyIndent"/>
        <w:jc w:val="both"/>
        <w:rPr/>
      </w:pPr>
      <w:r>
        <w:rPr/>
        <w:t>Самые известные строки Никифора: «Дань отдавая сытному обеду, отсель концом грозить мы будем шведу», - украшали стенки походного сортира Петра Первого.</w:t>
      </w:r>
    </w:p>
    <w:p>
      <w:pPr>
        <w:pStyle w:val="TextBodyIndent"/>
        <w:jc w:val="both"/>
        <w:rPr/>
      </w:pPr>
      <w:r>
        <w:rPr/>
        <w:t xml:space="preserve">И, наконец, наибольший след в творчестве династии Болуев оставили прадед и дед Мишки, Сергей и Андрей Болуи соответственно. </w:t>
      </w:r>
    </w:p>
    <w:p>
      <w:pPr>
        <w:pStyle w:val="TextBodyIndent"/>
        <w:jc w:val="both"/>
        <w:rPr/>
      </w:pPr>
      <w:r>
        <w:rPr/>
        <w:t>Сергей Болуй писал под псевдонимом С.Небалуй, придерживался декадентских взглядов, носил шляпу в форме ягодичных мышц, дружил с молодым Маньяковским (оказав, кстати, на его творчество большое влияние) и организовал в Петрограде кружок – кафе «Жоперусьон». Кумир экзальтированных юношей и эмансипированных девушек, он отличался весёлым характером, уникальной способностью к импровизации и необычайной творческой плодовитостью. Практически пятьдесят, если не более, процентов современной туалетной поэзии представляют собой вариации на темы бессмертных творений С. Небалуя. К наиболее известным произведениям Сергея я бы отнёс поэму «Очко», начинавшуюся строками:</w:t>
      </w:r>
    </w:p>
    <w:p>
      <w:pPr>
        <w:pStyle w:val="TextBodyIndent"/>
        <w:numPr>
          <w:ilvl w:val="0"/>
          <w:numId w:val="0"/>
        </w:numPr>
        <w:ind w:hanging="0"/>
        <w:jc w:val="both"/>
        <w:outlineLvl w:val="0"/>
        <w:rPr>
          <w:i/>
          <w:i/>
          <w:iCs/>
        </w:rPr>
      </w:pPr>
      <w:r>
        <w:rPr>
          <w:i/>
          <w:iCs/>
        </w:rPr>
        <w:t xml:space="preserve">Ветер, ветер  на всём белом </w:t>
      </w:r>
    </w:p>
    <w:p>
      <w:pPr>
        <w:pStyle w:val="TextBodyIndent"/>
        <w:jc w:val="both"/>
        <w:rPr>
          <w:i/>
          <w:i/>
          <w:iCs/>
        </w:rPr>
      </w:pPr>
      <w:r>
        <w:rPr>
          <w:rFonts w:eastAsia="Comic Sans MS"/>
          <w:i/>
          <w:iCs/>
        </w:rPr>
        <w:t xml:space="preserve">                                 </w:t>
      </w:r>
      <w:r>
        <w:rPr>
          <w:i/>
          <w:iCs/>
        </w:rPr>
        <w:t>свете.</w:t>
      </w:r>
    </w:p>
    <w:p>
      <w:pPr>
        <w:pStyle w:val="TextBodyIndent"/>
        <w:numPr>
          <w:ilvl w:val="0"/>
          <w:numId w:val="0"/>
        </w:numPr>
        <w:ind w:firstLine="720"/>
        <w:jc w:val="both"/>
        <w:outlineLvl w:val="0"/>
        <w:rPr/>
      </w:pPr>
      <w:r>
        <w:rPr>
          <w:rFonts w:eastAsia="Comic Sans MS"/>
          <w:i/>
          <w:iCs/>
        </w:rPr>
        <w:t xml:space="preserve">                                           </w:t>
      </w:r>
      <w:r>
        <w:rPr>
          <w:i/>
          <w:iCs/>
        </w:rPr>
        <w:t xml:space="preserve">Унёс ты  помятые </w:t>
      </w:r>
    </w:p>
    <w:p>
      <w:pPr>
        <w:pStyle w:val="TextBodyIndent"/>
        <w:jc w:val="both"/>
        <w:rPr/>
      </w:pPr>
      <w:r>
        <w:rPr>
          <w:rFonts w:eastAsia="Comic Sans MS"/>
          <w:i/>
          <w:iCs/>
        </w:rPr>
        <w:t xml:space="preserve"> </w:t>
      </w:r>
      <w:r>
        <w:rPr>
          <w:i/>
          <w:iCs/>
        </w:rPr>
        <w:tab/>
        <w:t xml:space="preserve">                                                           мною  бумажки,       </w:t>
      </w:r>
    </w:p>
    <w:p>
      <w:pPr>
        <w:pStyle w:val="TextBodyIndent"/>
        <w:ind w:hanging="0"/>
        <w:jc w:val="both"/>
        <w:rPr>
          <w:i/>
          <w:i/>
          <w:iCs/>
        </w:rPr>
      </w:pPr>
      <w:r>
        <w:rPr>
          <w:rFonts w:eastAsia="Comic Sans MS"/>
          <w:i/>
          <w:iCs/>
        </w:rPr>
        <w:t xml:space="preserve"> </w:t>
      </w:r>
      <w:r>
        <w:rPr>
          <w:i/>
          <w:iCs/>
        </w:rPr>
        <w:t>А без этих бумажек, поверьте,</w:t>
      </w:r>
    </w:p>
    <w:p>
      <w:pPr>
        <w:pStyle w:val="TextBodyIndent"/>
        <w:numPr>
          <w:ilvl w:val="0"/>
          <w:numId w:val="0"/>
        </w:numPr>
        <w:ind w:firstLine="720"/>
        <w:jc w:val="both"/>
        <w:outlineLvl w:val="0"/>
        <w:rPr/>
      </w:pPr>
      <w:r>
        <w:rPr>
          <w:i/>
          <w:iCs/>
        </w:rPr>
        <w:tab/>
        <w:t xml:space="preserve">                    не вытереть,</w:t>
      </w:r>
    </w:p>
    <w:p>
      <w:pPr>
        <w:pStyle w:val="TextBodyIndent"/>
        <w:ind w:left="2880" w:hanging="0"/>
        <w:jc w:val="both"/>
        <w:rPr>
          <w:i/>
          <w:i/>
          <w:iCs/>
        </w:rPr>
      </w:pPr>
      <w:r>
        <w:rPr>
          <w:rFonts w:eastAsia="Comic Sans MS"/>
          <w:i/>
          <w:iCs/>
        </w:rPr>
        <w:t xml:space="preserve">             </w:t>
      </w:r>
      <w:r>
        <w:rPr>
          <w:i/>
          <w:iCs/>
        </w:rPr>
        <w:t xml:space="preserve">прилипшие </w:t>
      </w:r>
    </w:p>
    <w:p>
      <w:pPr>
        <w:pStyle w:val="TextBodyIndent"/>
        <w:ind w:left="2880" w:hanging="0"/>
        <w:jc w:val="both"/>
        <w:rPr/>
      </w:pPr>
      <w:r>
        <w:rPr>
          <w:rFonts w:eastAsia="Comic Sans MS"/>
          <w:i/>
          <w:iCs/>
        </w:rPr>
        <w:t xml:space="preserve">                                  </w:t>
      </w:r>
      <w:r>
        <w:rPr>
          <w:i/>
          <w:iCs/>
        </w:rPr>
        <w:t>к рабочему заду….</w:t>
      </w:r>
    </w:p>
    <w:p>
      <w:pPr>
        <w:pStyle w:val="TextBodyIndent"/>
        <w:jc w:val="both"/>
        <w:rPr/>
      </w:pPr>
      <w:r>
        <w:rPr/>
        <w:t>Лощёных  аристократов и  выхолощенных столичных эстетов шокировали новаторские рифмы гения сортирного творчества. Сколько разгромных статей было опубликовано в центральных и провинциальных поэтических журналах, но лучший судья – время, расставил всё на свои места. «Если ты поср…, зараза, – дёрни ручку унитаза» – вот бессмертный памятник творчеству Сергея Болуя, украшающий примерно каждый второй сортир необьятной России.</w:t>
      </w:r>
    </w:p>
    <w:p>
      <w:pPr>
        <w:pStyle w:val="TextBodyIndent"/>
        <w:jc w:val="both"/>
        <w:rPr/>
      </w:pPr>
      <w:r>
        <w:rPr/>
        <w:t>Андрей Сергеевич Болуй – Мишкин дед, прожил тяжёлую, но интересную жизнь. Пик его творчества пришёлся на времена Скалинских репрессий. За строки  «Следы витаминов пропали в кале – коллективизацию провёл товарищ Скалин», его чуть не расстреляли, но, по прямому указанию И. Скалина (загадка…), в последнюю минуту «вышку» заменили пожизненной каторгой и двадцать лет поэт рубил лес в Сибири. После смерти Скалина, поэт был реабилитирован, но ещё долго на мебельных комбинатах и деревообрабатывающих фабриках России, да и всего мира, попадались сосны, кедры и ели, исписанные острыми, как вырубивший их топор, строками:</w:t>
      </w:r>
    </w:p>
    <w:p>
      <w:pPr>
        <w:pStyle w:val="TextBodyIndent"/>
        <w:jc w:val="both"/>
        <w:rPr/>
      </w:pPr>
      <w:r>
        <w:rPr/>
        <w:t>«Коммунист! Против ветра не …! А не то намочишь трусы».</w:t>
      </w:r>
    </w:p>
    <w:p>
      <w:pPr>
        <w:pStyle w:val="TextBodyIndent"/>
        <w:jc w:val="both"/>
        <w:rPr/>
      </w:pPr>
      <w:r>
        <w:rPr/>
        <w:t>«Под елью этой часто я мечтал, при этом снять штаны   не забывал».</w:t>
      </w:r>
    </w:p>
    <w:p>
      <w:pPr>
        <w:pStyle w:val="TextBodyIndent"/>
        <w:jc w:val="both"/>
        <w:rPr/>
      </w:pPr>
      <w:r>
        <w:rPr/>
        <w:t xml:space="preserve">Мишкин дед жив до сих пор (в силу известных событий), но тяжёлая, полная лишений  жизнь, наложила на Андрея Сергеевича свой суровый отпечаток. Теперь А. С. Болуй работает зав. отделом общественных туалетов горисполкома и всю свою энергию отдаёт ликвидации настенного туалетного творчества, что, согласитесь, по меньшей мере, странно. </w:t>
      </w:r>
    </w:p>
    <w:p>
      <w:pPr>
        <w:pStyle w:val="TextBodyIndent"/>
        <w:jc w:val="both"/>
        <w:rPr/>
      </w:pPr>
      <w:r>
        <w:rPr/>
        <w:t>Отец  Мишки – Владилен Андреевич Болуй стал «выродком», по определению деда, в великой семье поэтов. Выродок отошёл от высоких материй стихотворчества и занялся «низкопробной халтурой», опять же по определению деда, то есть высекал настенно-туалетные произведения в грубой прозе. Очевидно, по этой причине Андрей Сергеевич и перешёл на работу в горисполком, – бороться с ненавистным ему творчеством единственного сына.</w:t>
      </w:r>
    </w:p>
    <w:p>
      <w:pPr>
        <w:pStyle w:val="TextBodyIndent"/>
        <w:jc w:val="both"/>
        <w:rPr/>
      </w:pPr>
      <w:r>
        <w:rPr/>
        <w:t>Мишка же, к удивлению всей родни, мечтавшей о возрождении великих традиций династии Болуев в его лице, был совершенно равнодушен как к высокой туалетной поэзии, так и к низкой сортирной прозе. С детства Мишка заинтересовался физикой, с утра до вечера пропадал то в школьной лаборатории, то в школьных мастерских. Первым серьёзным открытием двенадцатилетнего Миши была, ни много, ни мало, машина времени. Она была очень похожа на настоящую (из иллюстраций к Уэллсу), но только не работала. Первая неудача не смутила юного экспериментатора  и за ней последовала вторая, третья…. Наконец  двадцатилетний выпускник физмата на защите дипломного проекта, в качестве исследовательской его части, продемонстрировал, изрядно повеселившейся комиссии, модель машины времени, которая поурчав и попукав вдруг исчезла примерно на две секунды, а когда она появилась вновь, то испустила глубокий вздох и благополучно сгорела. После защиты (оценка – «уд»), к Мишке неожиданно подошла легенда  физмата – Сергей Алексеевич Мошкин, академик АН СССР  и, серьёзно глядя в ясные Мишкины глаза, предложил работать у него ассистентом. Когда Мишка с испугу согласился, легенда сказала:</w:t>
      </w:r>
    </w:p>
    <w:p>
      <w:pPr>
        <w:pStyle w:val="TextBodyIndent"/>
        <w:jc w:val="both"/>
        <w:rPr/>
      </w:pPr>
      <w:r>
        <w:rPr/>
        <w:t>-    Вот и ладненько, а вибрационный контур можно было бы и тщательней намотать – и ушла, оставив ошарашенного Мишку, раздумывать над рядом внезапно возникших вопросов.</w:t>
      </w:r>
    </w:p>
    <w:p>
      <w:pPr>
        <w:pStyle w:val="TextBodyIndent"/>
        <w:jc w:val="both"/>
        <w:rPr/>
      </w:pPr>
      <w:r>
        <w:rPr/>
        <w:t xml:space="preserve">Последующие десять лет работы в лаборатории академика, прошли «как в запое», «как в сказочном сне», «как в кино», «как в бреду» (выбери «каку» по своему усмотрению) и вот тридцатилетний Михаил Владиленович успешно защищает сразу докторскую диссертацию на тему «Современные представления о природе времени и коррекция временных переменных в некоторых физических формулах». Эта работа вызвала в научных кругах эффект разорвавшейся атомной бомбы, сравнимый разве что с открытием лунных «семечек». </w:t>
      </w:r>
    </w:p>
    <w:p>
      <w:pPr>
        <w:pStyle w:val="TextBodyIndent"/>
        <w:jc w:val="both"/>
        <w:rPr/>
      </w:pPr>
      <w:r>
        <w:rPr/>
        <w:t xml:space="preserve">Мишка стал знаменитостью, ездил на персональном «Волгофорде» с номером «з 333 зз» (по краям – буквы,  внутри - цифры), завёл множество баб, предоставляя им право драться по утрам на своей кухне и вообще вёл себя очень не умно, пока в его жизни не появилась Ленка – Елена Эдуардовна Кривошеева – Пуркуа. Женившись, молодой гений быстро поумнел и с удвоенной энергией взялся за почти уже забытую науку. И вот результат, – фундаментальная работа «Пространственно-временной континуум», в которой доказывалась возможность увеличения скорости мыслительного процесса за счёт ускорения нейронных реакций человеческого мозга. Кончилось это, как вы знаете, довольно плачевно и сейчас, невыносимо воняющий спиртом лауреат, мирно похрапывал на софе напротив Лазаря, напоминая ему о цели его визита, а нам об основном лейтмотиве этой повести. </w:t>
      </w:r>
    </w:p>
    <w:p>
      <w:pPr>
        <w:pStyle w:val="TextBodyIndent"/>
        <w:jc w:val="both"/>
        <w:rPr/>
      </w:pPr>
      <w:r>
        <w:rPr/>
        <w:t>Вообще-то, цель своего визита Лазарь представлял себе довольно туманно, что-то вроде небольшого обыска. Что искать и в каком месте это лежит, Лазарю представлялось  ещё туманней, а точнее, не представлялось  вообще.  Но надо было с чего-то начинать, поэтому Лазарь восстал из кресла и нерешительно шагнул к двери ведущей в кабинет. В кабинете снайпер затравленно огляделся, подошёл к письменному столу и выдвинул первый ящик….</w:t>
      </w:r>
    </w:p>
    <w:p>
      <w:pPr>
        <w:pStyle w:val="TextBodyIndent"/>
        <w:jc w:val="both"/>
        <w:rPr/>
      </w:pPr>
      <w:r>
        <w:rPr/>
        <w:t xml:space="preserve">Пока Лазарь копается в содержимом стола, передвигает кресла и стулья, приподнимает ковры и переворачивает подушки, а также совершает другие противоправные действия, мы с тобой, читатель, посидим в кресле рядом с Мишкой, послушаем его уютное похрапывание. Наконец, уставший и растерянный, не нашедший ничего подозрительного, Лазарь бухается в кресло, незримо занятое нами, при этом незримо отдавив нам низ живота, и задумчиво включает телевизор. По ящику шла любимая телевикторина русскоязычных россиян под названием «Лес чудес». Смысл викторины заключался в том, что нужно было угадать количество букв в слове. Существенно оживлял передачу ведущий – Леонид Ябукович, переодевавшийся  порой за вечер несколько десятков раз – то он предстанет в русском народном костюме, то переоденется дояркой, то – негром то нарядится медведем, то – голой задницей или ещё кое-чем и похуже. Сейчас Ябукович, обмотанный скотчем и размахивающий спиралью от электроплитки, изображал «семечку» в период размножения. Стоящая рядом, дородная пышногрудая женщина, глядевшая на эти вариации влюблёнными глазами, параллельно пыталась угадать количество букв в слове «ИЛЛЮЗИЯ», что у неё получалось, мягко говоря, не совсем. Сложность задачи усугублялась не только отсутствием калькулятора, но и заковыристыми словами, подбираемыми сценаристом. Лазарь, незаметно для себя, увлёкся игрой и тоже попытался подсчитать число букв, но у него было огромное преимущество, точнее два преимущества – словарь и калькулятор, поэтому  не прошло и пяти минут  (Ябукович успел за это время переодеться печенью алкоголика), как Лазарь уже знал ответ – число «6». Удовлетворённый, Лазарь уже хотел приступать к выполнению следующего задания, но какая-то мысль, засевшая в голове, препятствовала доступу новой информации. Мысль эта лениво закручивалась вокруг только что разгаданного слова, – слова «ИЛЛЮЗИЯ». Лазарь медленно, чтобы не спугнуть ускользающую мысль, поднялся и достал с книжной полки старенький том БСЭ с буквой «И» на переплёте. </w:t>
      </w:r>
    </w:p>
    <w:p>
      <w:pPr>
        <w:pStyle w:val="TextBodyIndent"/>
        <w:jc w:val="both"/>
        <w:rPr/>
      </w:pPr>
      <w:r>
        <w:rPr>
          <w:i/>
        </w:rPr>
        <w:t xml:space="preserve">Иллюзия, </w:t>
      </w:r>
      <w:r>
        <w:rPr/>
        <w:t xml:space="preserve">– прочитал он, - </w:t>
      </w:r>
      <w:r>
        <w:rPr>
          <w:i/>
        </w:rPr>
        <w:t>(от лат. illusio – обман), искажённое восприятие действительности, обман восприятия.</w:t>
      </w:r>
      <w:r>
        <w:rPr/>
        <w:t xml:space="preserve"> Почему «семечки» называли наши желания </w:t>
      </w:r>
      <w:r>
        <w:rPr>
          <w:i/>
        </w:rPr>
        <w:t>реальными иллюзиями</w:t>
      </w:r>
      <w:r>
        <w:rPr/>
        <w:t xml:space="preserve">? Как может быть реальным - </w:t>
      </w:r>
      <w:r>
        <w:rPr>
          <w:i/>
        </w:rPr>
        <w:t>обман восприятия</w:t>
      </w:r>
      <w:r>
        <w:rPr/>
        <w:t>? Не привыкшая к мыслительному процессу голова Лазаря (напомним, что он в основном поражал ею асфальтные мишени) тупо заныла. Всей кожей он чувствовал, что стоит на пороге важного открытия, но этот порог был слишком высок для его мелких и коротких извилин.</w:t>
      </w:r>
    </w:p>
    <w:p>
      <w:pPr>
        <w:pStyle w:val="TextBodyIndent"/>
        <w:jc w:val="both"/>
        <w:rPr/>
      </w:pPr>
      <w:r>
        <w:rPr/>
        <w:t xml:space="preserve">Внезапная трель дверного звонка заставила Лазаря вздрогнуть. Испуганная мысль тут же исчезла в глубинах подсознания. Лазарь встал и, неслышно подойдя к двери, осторожно глянул в глазок. На лестничной площадке, трясясь в диком бодуне, стояла Елена Эдуардовна Кривошеева – Пуркуа собственной персоной. </w:t>
      </w:r>
    </w:p>
    <w:p>
      <w:pPr>
        <w:pStyle w:val="TextBodyIndent"/>
        <w:ind w:hanging="0"/>
        <w:jc w:val="both"/>
        <w:rPr/>
      </w:pPr>
      <w:r>
        <w:rPr/>
      </w:r>
    </w:p>
    <w:p>
      <w:pPr>
        <w:pStyle w:val="TextBodyIndent"/>
        <w:numPr>
          <w:ilvl w:val="0"/>
          <w:numId w:val="0"/>
        </w:numPr>
        <w:ind w:hanging="0"/>
        <w:jc w:val="center"/>
        <w:outlineLvl w:val="0"/>
        <w:rPr>
          <w:b/>
          <w:b/>
          <w:bCs/>
        </w:rPr>
      </w:pPr>
      <w:bookmarkStart w:id="8" w:name="ГлаваIV"/>
      <w:bookmarkEnd w:id="8"/>
      <w:r>
        <w:rPr>
          <w:b/>
          <w:bCs/>
        </w:rPr>
        <w:t>Глава IV</w:t>
      </w:r>
    </w:p>
    <w:p>
      <w:pPr>
        <w:pStyle w:val="TextBodyIndent"/>
        <w:ind w:hanging="0"/>
        <w:jc w:val="center"/>
        <w:rPr/>
      </w:pPr>
      <w:r>
        <w:rPr>
          <w:i/>
        </w:rPr>
        <w:t>в которой рассказывается о назначении и классификации бодунов, а так же, несмотря ни на что, продолжает раскручиваться сюжет.</w:t>
      </w:r>
    </w:p>
    <w:p>
      <w:pPr>
        <w:pStyle w:val="TextBodyIndent"/>
        <w:jc w:val="both"/>
        <w:rPr>
          <w:b/>
          <w:b/>
        </w:rPr>
      </w:pPr>
      <w:r>
        <w:rPr>
          <w:b/>
        </w:rPr>
      </w:r>
    </w:p>
    <w:p>
      <w:pPr>
        <w:pStyle w:val="TextBodyIndent"/>
        <w:jc w:val="both"/>
        <w:rPr/>
      </w:pPr>
      <w:r>
        <w:rPr>
          <w:b/>
        </w:rPr>
        <w:t>Б</w:t>
      </w:r>
      <w:r>
        <w:rPr/>
        <w:t xml:space="preserve">одун, несмотря на кажущуюся нам близость, слово не русское, произошедшее от английского словосочетания </w:t>
      </w:r>
      <w:r>
        <w:rPr>
          <w:i/>
        </w:rPr>
        <w:t xml:space="preserve"> boa don’t</w:t>
      </w:r>
      <w:r>
        <w:rPr/>
        <w:t xml:space="preserve">, означающего   буквально, – «удав делает не». Правда отдельные русофобствующие националисты от языковедения пытаются связать это слово со стоящим на четвереньках (бодающимся) алкашом, но какой же это, позвольте, бодун ! Это, скорее, счастье прямо какое–то, а не бодун.  Нет уж ! Настоящий бодун - это именно «удав делает не» и ни что другое. Как точно мудрый англо-американский народ охарактеризовал это состояние, состояние «делающего не» удава, который из последних душевных  сил пытается это краткое, безысходное НЕ заменить на манящее ДА, ДА - весёлое и ядрёное, пахнущее креветками и шампанским (на худой конец, – раками и пивом.). Но тщетна суета, мающегося в жестоком бодуне удава, – что бы он ни делал, – он </w:t>
      </w:r>
      <w:r>
        <w:rPr>
          <w:i/>
        </w:rPr>
        <w:t>делает не</w:t>
      </w:r>
      <w:r>
        <w:rPr/>
        <w:t xml:space="preserve">, и этим всё сказано. </w:t>
      </w:r>
    </w:p>
    <w:p>
      <w:pPr>
        <w:pStyle w:val="TextBodyIndent"/>
        <w:jc w:val="both"/>
        <w:rPr/>
      </w:pPr>
      <w:r>
        <w:rPr/>
        <w:t xml:space="preserve">Назначение, а точнее, значение бодуна переоценить трудно, почти невозможно. Предположим вчера вы весь день жрали водку, закусывая её портвейном или сушняком, а сегодня утром, как ни в чём не бывало, нацепили окончательно потерянные вчера  трусы и пошли на работу, благоухая домашним ароматом парного молока.  Где же здесь место подвигу? Подвигу, который ежедневно совершают около половины совершеннолетних россиян, скромно пожелавших остаться неизвестными. Нет уж, дудки, не надо нам таких … таких… даже не знаю, каких - таких. Героический обладатель бодуна, с трудом разлепив намазанные казеином веки, надолго присасывается к потному крану, лишь изредка отрываясь от него, чтобы перевести дух. Дальнейшие действия бодуниста определяет тип напитка, который этот бодун вызвал. Если бодунист пил спирт, то он (бодунист), тут же отрубается ещё часа на три-пять. Если вчера употреблялся более слабый напиток, то никто пока не отрубается, а наоборот начинает размышлять над способами окончательной ликвидации бодуна, утопичность которых, ввиду отсутствия у размышляющего денег, не вызывает сомнений. Поэтому бодунист, не далеко ушедший от потного крана, опять припадает к нему. Наконец наступает такой момент, когда бодунисту нужно действовать быстро и решительно, в противном случае может наступить трясунчик. Трясунчик – страшная вещь. Подвергшийся трясунчику бодунист, уже не может самостоятельно похмелиться и умирает в страшных конвульсиях. И наоборот, вовремя похмелившийся бодунист, тут же возвращается к полноценной жизни, может быть избранным в органы местного самоуправления, а также пользуется другими правами, предоставленными нашей славной конституцией. </w:t>
      </w:r>
    </w:p>
    <w:p>
      <w:pPr>
        <w:pStyle w:val="TextBodyIndent"/>
        <w:jc w:val="both"/>
        <w:rPr/>
      </w:pPr>
      <w:r>
        <w:rPr/>
        <w:t>Наиболее подробно теория бодуна изложена в одноимённой книге выдающегося русского учёного, неутомимого исследователя последствий алкоголя, Ерофея Веничкина. По Веничкину, бодун делится на три группы – тяжёлый средний и лёгкий. Группа бодуна легко определяется процентным отношением массы выпитого эквивалента спирта к массе, выпившего этот эквивалент тела. Не буду приводить здесь никаких цифр и, вообще, закругляюсь. Надоело мне всё до чёртиков! Ребята! Вас обманули! Дальше в этой книжке – одни чистые листы.</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Пошутить и женщин, я люблю больше всего на свете. И поэтому, продолжаю о бодуне. Вообще-то я хотел бы поспорить с т. Веничкиным по поводу классификации бодуна, ведь бодун, по моему глубокому убеждению, не весовая категория и делить его таким образом  всё равно, что разделить, предположим, музыку на тяжёлую, среднюю и лёгкую. Нет, конечно, можно и так разделить, но где же нюансы, где чувства, где любовь к классифицируемому предмету. Если бы мне пришлось классифицировать бодун, то я бы произвёл классификацию по  следующим факторам:</w:t>
      </w:r>
    </w:p>
    <w:p>
      <w:pPr>
        <w:pStyle w:val="TextBodyIndent"/>
        <w:numPr>
          <w:ilvl w:val="0"/>
          <w:numId w:val="10"/>
        </w:numPr>
        <w:jc w:val="both"/>
        <w:rPr/>
      </w:pPr>
      <w:r>
        <w:rPr/>
        <w:t>По вызвавшему их напитку бодуны бывают:</w:t>
      </w:r>
    </w:p>
    <w:p>
      <w:pPr>
        <w:pStyle w:val="TextBodyIndent"/>
        <w:numPr>
          <w:ilvl w:val="0"/>
          <w:numId w:val="6"/>
        </w:numPr>
        <w:jc w:val="both"/>
        <w:rPr/>
      </w:pPr>
      <w:r>
        <w:rPr/>
        <w:t>спиртово-водочные,</w:t>
      </w:r>
    </w:p>
    <w:p>
      <w:pPr>
        <w:pStyle w:val="TextBodyIndent"/>
        <w:numPr>
          <w:ilvl w:val="0"/>
          <w:numId w:val="6"/>
        </w:numPr>
        <w:jc w:val="both"/>
        <w:rPr/>
      </w:pPr>
      <w:r>
        <w:rPr/>
        <w:t>винно-шампанские,</w:t>
      </w:r>
    </w:p>
    <w:p>
      <w:pPr>
        <w:pStyle w:val="TextBodyIndent"/>
        <w:numPr>
          <w:ilvl w:val="0"/>
          <w:numId w:val="6"/>
        </w:numPr>
        <w:jc w:val="both"/>
        <w:rPr/>
      </w:pPr>
      <w:r>
        <w:rPr/>
        <w:t>спиртово-водочно-винно-шампанские,</w:t>
      </w:r>
    </w:p>
    <w:p>
      <w:pPr>
        <w:pStyle w:val="TextBodyIndent"/>
        <w:numPr>
          <w:ilvl w:val="0"/>
          <w:numId w:val="6"/>
        </w:numPr>
        <w:jc w:val="both"/>
        <w:rPr/>
      </w:pPr>
      <w:r>
        <w:rPr/>
        <w:t>парфюмерные,</w:t>
      </w:r>
    </w:p>
    <w:p>
      <w:pPr>
        <w:pStyle w:val="TextBodyIndent"/>
        <w:numPr>
          <w:ilvl w:val="0"/>
          <w:numId w:val="6"/>
        </w:numPr>
        <w:jc w:val="both"/>
        <w:rPr/>
      </w:pPr>
      <w:r>
        <w:rPr/>
        <w:t>техническо-клеевые,</w:t>
      </w:r>
    </w:p>
    <w:p>
      <w:pPr>
        <w:pStyle w:val="TextBodyIndent"/>
        <w:numPr>
          <w:ilvl w:val="0"/>
          <w:numId w:val="6"/>
        </w:numPr>
        <w:jc w:val="both"/>
        <w:rPr/>
      </w:pPr>
      <w:r>
        <w:rPr/>
        <w:t>фармацевтические,</w:t>
      </w:r>
    </w:p>
    <w:p>
      <w:pPr>
        <w:pStyle w:val="TextBodyIndent"/>
        <w:numPr>
          <w:ilvl w:val="0"/>
          <w:numId w:val="6"/>
        </w:numPr>
        <w:jc w:val="both"/>
        <w:rPr/>
      </w:pPr>
      <w:r>
        <w:rPr/>
        <w:t>прочие.</w:t>
      </w:r>
    </w:p>
    <w:p>
      <w:pPr>
        <w:pStyle w:val="TextBodyIndent"/>
        <w:numPr>
          <w:ilvl w:val="0"/>
          <w:numId w:val="10"/>
        </w:numPr>
        <w:jc w:val="both"/>
        <w:rPr/>
      </w:pPr>
      <w:r>
        <w:rPr/>
        <w:t>По степени тяжести:</w:t>
      </w:r>
    </w:p>
    <w:p>
      <w:pPr>
        <w:pStyle w:val="TextBodyIndent"/>
        <w:ind w:left="720" w:hanging="0"/>
        <w:jc w:val="both"/>
        <w:rPr/>
      </w:pPr>
      <w:r>
        <w:rPr/>
        <w:t>категории «Л» - лёгкие,</w:t>
      </w:r>
    </w:p>
    <w:p>
      <w:pPr>
        <w:pStyle w:val="TextBodyIndent"/>
        <w:ind w:left="720" w:hanging="0"/>
        <w:jc w:val="both"/>
        <w:rPr/>
      </w:pPr>
      <w:r>
        <w:rPr/>
        <w:t>категории «С» - средней тяжести,</w:t>
      </w:r>
    </w:p>
    <w:p>
      <w:pPr>
        <w:pStyle w:val="TextBodyIndent"/>
        <w:ind w:left="720" w:hanging="0"/>
        <w:jc w:val="both"/>
        <w:rPr/>
      </w:pPr>
      <w:r>
        <w:rPr/>
        <w:t>категории «Т» - тяжёлые,</w:t>
      </w:r>
    </w:p>
    <w:p>
      <w:pPr>
        <w:pStyle w:val="TextBodyIndent"/>
        <w:jc w:val="both"/>
        <w:rPr/>
      </w:pPr>
      <w:r>
        <w:rPr/>
        <w:t>категории «О» - особо тяжёлые,</w:t>
      </w:r>
    </w:p>
    <w:p>
      <w:pPr>
        <w:pStyle w:val="TextBodyIndent"/>
        <w:jc w:val="both"/>
        <w:rPr/>
      </w:pPr>
      <w:r>
        <w:rPr/>
        <w:t>категории «П…Ц»- с летальным исходом.</w:t>
      </w:r>
    </w:p>
    <w:p>
      <w:pPr>
        <w:pStyle w:val="TextBodyIndent"/>
        <w:numPr>
          <w:ilvl w:val="0"/>
          <w:numId w:val="10"/>
        </w:numPr>
        <w:jc w:val="both"/>
        <w:rPr/>
      </w:pPr>
      <w:r>
        <w:rPr/>
        <w:t>По характеру проявления:</w:t>
      </w:r>
    </w:p>
    <w:p>
      <w:pPr>
        <w:pStyle w:val="TextBodyIndent"/>
        <w:numPr>
          <w:ilvl w:val="0"/>
          <w:numId w:val="6"/>
        </w:numPr>
        <w:jc w:val="both"/>
        <w:rPr/>
      </w:pPr>
      <w:r>
        <w:rPr/>
        <w:t>скрытые,</w:t>
      </w:r>
    </w:p>
    <w:p>
      <w:pPr>
        <w:pStyle w:val="TextBodyIndent"/>
        <w:numPr>
          <w:ilvl w:val="0"/>
          <w:numId w:val="6"/>
        </w:numPr>
        <w:jc w:val="both"/>
        <w:rPr/>
      </w:pPr>
      <w:r>
        <w:rPr/>
        <w:t>явные,</w:t>
      </w:r>
    </w:p>
    <w:p>
      <w:pPr>
        <w:pStyle w:val="TextBodyIndent"/>
        <w:numPr>
          <w:ilvl w:val="0"/>
          <w:numId w:val="6"/>
        </w:numPr>
        <w:jc w:val="both"/>
        <w:rPr/>
      </w:pPr>
      <w:r>
        <w:rPr/>
        <w:t>рвотные.</w:t>
      </w:r>
    </w:p>
    <w:p>
      <w:pPr>
        <w:pStyle w:val="TextBodyIndent"/>
        <w:numPr>
          <w:ilvl w:val="0"/>
          <w:numId w:val="10"/>
        </w:numPr>
        <w:jc w:val="both"/>
        <w:rPr/>
      </w:pPr>
      <w:r>
        <w:rPr/>
        <w:t>По способу протекания:</w:t>
      </w:r>
    </w:p>
    <w:p>
      <w:pPr>
        <w:pStyle w:val="TextBodyIndent"/>
        <w:numPr>
          <w:ilvl w:val="0"/>
          <w:numId w:val="6"/>
        </w:numPr>
        <w:jc w:val="both"/>
        <w:rPr/>
      </w:pPr>
      <w:r>
        <w:rPr/>
        <w:t>нервные,</w:t>
      </w:r>
    </w:p>
    <w:p>
      <w:pPr>
        <w:pStyle w:val="TextBodyIndent"/>
        <w:numPr>
          <w:ilvl w:val="0"/>
          <w:numId w:val="6"/>
        </w:numPr>
        <w:jc w:val="both"/>
        <w:rPr/>
      </w:pPr>
      <w:r>
        <w:rPr/>
        <w:t>паралитические,</w:t>
      </w:r>
    </w:p>
    <w:p>
      <w:pPr>
        <w:pStyle w:val="TextBodyIndent"/>
        <w:numPr>
          <w:ilvl w:val="0"/>
          <w:numId w:val="6"/>
        </w:numPr>
        <w:jc w:val="both"/>
        <w:rPr/>
      </w:pPr>
      <w:r>
        <w:rPr/>
        <w:t>нервно-паралитические.</w:t>
      </w:r>
    </w:p>
    <w:p>
      <w:pPr>
        <w:pStyle w:val="TextBodyIndent"/>
        <w:numPr>
          <w:ilvl w:val="0"/>
          <w:numId w:val="10"/>
        </w:numPr>
        <w:jc w:val="both"/>
        <w:rPr/>
      </w:pPr>
      <w:r>
        <w:rPr/>
        <w:t>По длительности:</w:t>
      </w:r>
    </w:p>
    <w:p>
      <w:pPr>
        <w:pStyle w:val="TextBodyIndent"/>
        <w:numPr>
          <w:ilvl w:val="0"/>
          <w:numId w:val="6"/>
        </w:numPr>
        <w:jc w:val="both"/>
        <w:rPr/>
      </w:pPr>
      <w:r>
        <w:rPr/>
        <w:t>краткосрочные,</w:t>
      </w:r>
    </w:p>
    <w:p>
      <w:pPr>
        <w:pStyle w:val="TextBodyIndent"/>
        <w:numPr>
          <w:ilvl w:val="0"/>
          <w:numId w:val="6"/>
        </w:numPr>
        <w:jc w:val="both"/>
        <w:rPr/>
      </w:pPr>
      <w:r>
        <w:rPr/>
        <w:t>долговременные,</w:t>
      </w:r>
    </w:p>
    <w:p>
      <w:pPr>
        <w:pStyle w:val="TextBodyIndent"/>
        <w:numPr>
          <w:ilvl w:val="0"/>
          <w:numId w:val="6"/>
        </w:numPr>
        <w:jc w:val="both"/>
        <w:rPr/>
      </w:pPr>
      <w:r>
        <w:rPr/>
        <w:t>постоянные.</w:t>
      </w:r>
    </w:p>
    <w:p>
      <w:pPr>
        <w:pStyle w:val="TextBodyIndent"/>
        <w:jc w:val="both"/>
        <w:rPr/>
      </w:pPr>
      <w:r>
        <w:rPr/>
        <w:t xml:space="preserve">Приведённая здесь классификация далеко не полная, потому, что, если я приведу полную классификацию, то она настолько захватит читателя, что на восприятие основного лейтмотива нашей книжки у него не хватит ни моральных ни душевных (что практически </w:t>
      </w:r>
      <w:r>
        <w:rPr>
          <w:i/>
        </w:rPr>
        <w:t>одновсёравнойственно</w:t>
      </w:r>
      <w:r>
        <w:rPr/>
        <w:t xml:space="preserve">) сил. Поэтому, с сожалением оставим теорию бодунов и вернёмся к нашим баранам - героям (не путать с героями – баранами!!). </w:t>
      </w:r>
    </w:p>
    <w:p>
      <w:pPr>
        <w:pStyle w:val="TextBodyIndent"/>
        <w:jc w:val="both"/>
        <w:rPr/>
      </w:pPr>
      <w:r>
        <w:rPr/>
        <w:t>Итак, на площадке перед дверью с номером «19» стояла Элен, у которой, в соответствии с классификацией, был спиртово-водочный, тяжёлый, явный, нервный, долговременный бодун. Лазарь осторожно приоткрыл дверь, схватил Ленку за тонкое запястье, втянул её в образовавшуюся щель и тут же закрыл дверь. Вся операция заняла не более двух-трёх секунд, но тем не менее, Лазарь ещё раз взглянул в глазок на опустевшую лестничную клетку. Затем, не отпуская Ленкину руку, он потащил незваную гостью на кухню, усадил её за стол, влил ей в рот глоток спирта (из своей карманной фляжки) и, только теперь, успокоившись, сел напротив – наблюдать за процессом возрождения.</w:t>
      </w:r>
    </w:p>
    <w:p>
      <w:pPr>
        <w:pStyle w:val="TextBodyIndent"/>
        <w:jc w:val="both"/>
        <w:rPr/>
      </w:pPr>
      <w:r>
        <w:rPr/>
        <w:t>И вот, наконец, Ленкины щёки покрыл румянец, веки задрожали, открывая воспалённые, но всё же прекрасные, кошачьи глаза, упругая грудь заволновалась под тонким полотном короткой майки … (эй, писатель, остановись, а  то, так недолго скатиться и до низкопробных эротических поделок!). В общем, Элен пришла в себя.</w:t>
      </w:r>
    </w:p>
    <w:p>
      <w:pPr>
        <w:pStyle w:val="TextBodyIndent"/>
        <w:numPr>
          <w:ilvl w:val="0"/>
          <w:numId w:val="6"/>
        </w:numPr>
        <w:jc w:val="both"/>
        <w:rPr/>
      </w:pPr>
      <w:r>
        <w:rPr/>
        <w:t xml:space="preserve">Ой, Лазик ! Где это я ?- сказала Элен. </w:t>
      </w:r>
    </w:p>
    <w:p>
      <w:pPr>
        <w:pStyle w:val="TextBodyIndent"/>
        <w:ind w:left="720" w:hanging="0"/>
        <w:jc w:val="both"/>
        <w:rPr/>
      </w:pPr>
      <w:r>
        <w:rPr/>
        <w:t>Внимательный читатель скажет :</w:t>
      </w:r>
    </w:p>
    <w:p>
      <w:pPr>
        <w:pStyle w:val="TextBodyIndent"/>
        <w:numPr>
          <w:ilvl w:val="0"/>
          <w:numId w:val="6"/>
        </w:numPr>
        <w:tabs>
          <w:tab w:val="clear" w:pos="720"/>
          <w:tab w:val="left" w:pos="1134" w:leader="none"/>
        </w:tabs>
        <w:ind w:left="0" w:firstLine="720"/>
        <w:jc w:val="both"/>
        <w:rPr/>
      </w:pPr>
      <w:r>
        <w:rPr/>
        <w:t>Постойте, а где «б…»,  где «на …», где «в п…», в конце -концов! Ведь помнится в первой главе …</w:t>
      </w:r>
    </w:p>
    <w:p>
      <w:pPr>
        <w:pStyle w:val="TextBodyIndent"/>
        <w:jc w:val="both"/>
        <w:rPr/>
      </w:pPr>
      <w:r>
        <w:rPr/>
        <w:t xml:space="preserve">Успокойся, внимательный читатель, и послушай, что я тебе скажу. Никогда, слышишь, никогда в разговоре с близкими друзьями не допускала Ленка нецензурных слов, а тем более выражений. И всё остальное, – внешний вид, вызывающие манеры, татуировка «FUCK ME», наконец, было не более, чем уродливая, защитная маска бабы-яги, надетая на чувствительную, ранимую Дюймовочку. </w:t>
      </w:r>
    </w:p>
    <w:p>
      <w:pPr>
        <w:pStyle w:val="TextBodyIndent"/>
        <w:numPr>
          <w:ilvl w:val="0"/>
          <w:numId w:val="6"/>
        </w:numPr>
        <w:tabs>
          <w:tab w:val="clear" w:pos="720"/>
          <w:tab w:val="left" w:pos="1134" w:leader="none"/>
        </w:tabs>
        <w:ind w:left="0" w:firstLine="720"/>
        <w:jc w:val="both"/>
        <w:rPr/>
      </w:pPr>
      <w:r>
        <w:rPr/>
        <w:t>Не узнаёшь, что ли, родную кухню? - ответил Лазарь вопросом на вопрос.</w:t>
      </w:r>
    </w:p>
    <w:p>
      <w:pPr>
        <w:pStyle w:val="TextBodyIndent"/>
        <w:numPr>
          <w:ilvl w:val="0"/>
          <w:numId w:val="6"/>
        </w:numPr>
        <w:tabs>
          <w:tab w:val="clear" w:pos="720"/>
          <w:tab w:val="left" w:pos="1134" w:leader="none"/>
        </w:tabs>
        <w:ind w:left="0" w:firstLine="720"/>
        <w:jc w:val="both"/>
        <w:rPr/>
      </w:pPr>
      <w:r>
        <w:rPr/>
        <w:t>Да как же её, такую облёванную, узнать? – продолжила Ленка вечер вопросов без ответов.</w:t>
      </w:r>
    </w:p>
    <w:p>
      <w:pPr>
        <w:pStyle w:val="TextBodyIndent"/>
        <w:numPr>
          <w:ilvl w:val="0"/>
          <w:numId w:val="6"/>
        </w:numPr>
        <w:tabs>
          <w:tab w:val="clear" w:pos="720"/>
          <w:tab w:val="left" w:pos="1134" w:leader="none"/>
        </w:tabs>
        <w:ind w:left="0" w:firstLine="720"/>
        <w:jc w:val="both"/>
        <w:rPr/>
      </w:pPr>
      <w:r>
        <w:rPr/>
        <w:t>Так без женской ведь руки…- парировал снайпер, защищая честь друга.</w:t>
      </w:r>
    </w:p>
    <w:p>
      <w:pPr>
        <w:pStyle w:val="TextBodyIndent"/>
        <w:tabs>
          <w:tab w:val="clear" w:pos="720"/>
          <w:tab w:val="left" w:pos="0" w:leader="none"/>
        </w:tabs>
        <w:ind w:hanging="0"/>
        <w:jc w:val="both"/>
        <w:rPr/>
      </w:pPr>
      <w:r>
        <w:rPr/>
        <w:tab/>
        <w:t>-      Руки в этом деле не самое главное, – завершила дискуссию Ленка и пока Лазарь, как всегда, открыв рот лихорадочно искал достойный ответ, встала с табуретки и, как ни в чём ни бывало, принялась мыть посуду в раковине. Вслед за посудой, Ленкины руки казалось бы на секунду порхнули над столом, оставив за собой блестящую белую поверхность и приступили к разморозке холодильника.</w:t>
      </w:r>
    </w:p>
    <w:p>
      <w:pPr>
        <w:pStyle w:val="TextBodyIndent"/>
        <w:tabs>
          <w:tab w:val="clear" w:pos="720"/>
          <w:tab w:val="left" w:pos="0" w:leader="none"/>
        </w:tabs>
        <w:ind w:hanging="0"/>
        <w:jc w:val="both"/>
        <w:rPr/>
      </w:pPr>
      <w:r>
        <w:rPr/>
        <w:tab/>
        <w:t xml:space="preserve">Глухой стук упавшего тела и последовавшее за этим невнятное бормотание заставили Ленку прервать размеренный ход кухонного субботника. Вслед  за  этими  акустическими  эффектами, на кухню мужественно вполз обладатель упавшего тела и ленинский лауреат в одном лице.  </w:t>
      </w:r>
    </w:p>
    <w:p>
      <w:pPr>
        <w:pStyle w:val="TextBodyIndent"/>
        <w:numPr>
          <w:ilvl w:val="0"/>
          <w:numId w:val="6"/>
        </w:numPr>
        <w:tabs>
          <w:tab w:val="clear" w:pos="720"/>
          <w:tab w:val="left" w:pos="993" w:leader="none"/>
        </w:tabs>
        <w:ind w:left="0" w:firstLine="720"/>
        <w:jc w:val="both"/>
        <w:rPr/>
      </w:pPr>
      <w:r>
        <w:rPr/>
        <w:t>Ась-сь-ть,- вежливо поздоровался лауреат, - пзвольть, ик, вашу  рчку  пыцлвыть!</w:t>
      </w:r>
    </w:p>
    <w:p>
      <w:pPr>
        <w:pStyle w:val="TextBodyIndent"/>
        <w:numPr>
          <w:ilvl w:val="0"/>
          <w:numId w:val="6"/>
        </w:numPr>
        <w:tabs>
          <w:tab w:val="clear" w:pos="720"/>
          <w:tab w:val="left" w:pos="993" w:leader="none"/>
        </w:tabs>
        <w:ind w:left="0" w:firstLine="720"/>
        <w:jc w:val="both"/>
        <w:rPr/>
      </w:pPr>
      <w:r>
        <w:rPr/>
        <w:t>Явление второе. Те же и Дубровский, - прокомментировала ситуацию Ленка, пока успешно борясь с желанием добавить парочку энергичных слов:</w:t>
      </w:r>
    </w:p>
    <w:p>
      <w:pPr>
        <w:pStyle w:val="TextBodyIndent"/>
        <w:numPr>
          <w:ilvl w:val="0"/>
          <w:numId w:val="6"/>
        </w:numPr>
        <w:tabs>
          <w:tab w:val="clear" w:pos="720"/>
          <w:tab w:val="left" w:pos="993" w:leader="none"/>
        </w:tabs>
        <w:ind w:left="0" w:firstLine="720"/>
        <w:jc w:val="both"/>
        <w:rPr/>
      </w:pPr>
      <w:r>
        <w:rPr>
          <w:rFonts w:eastAsia="Comic Sans MS"/>
        </w:rPr>
        <w:t xml:space="preserve"> </w:t>
      </w:r>
      <w:r>
        <w:rPr/>
        <w:t>Где ж ты так назюзюкался?</w:t>
      </w:r>
    </w:p>
    <w:p>
      <w:pPr>
        <w:pStyle w:val="TextBodyIndent"/>
        <w:jc w:val="both"/>
        <w:rPr/>
      </w:pPr>
      <w:r>
        <w:rPr/>
        <w:t>«Да там же, где и ты» - с усмешкой подумал Лазарь, почёсывая небритую щёку.</w:t>
      </w:r>
    </w:p>
    <w:p>
      <w:pPr>
        <w:pStyle w:val="TextBodyIndent"/>
        <w:numPr>
          <w:ilvl w:val="0"/>
          <w:numId w:val="6"/>
        </w:numPr>
        <w:tabs>
          <w:tab w:val="clear" w:pos="720"/>
          <w:tab w:val="left" w:pos="1134" w:leader="none"/>
        </w:tabs>
        <w:ind w:left="0" w:firstLine="720"/>
        <w:jc w:val="both"/>
        <w:rPr/>
      </w:pPr>
      <w:r>
        <w:rPr/>
        <w:t>Где, где! Ик! В Кыргынде…- вымолвило тело и радостно засмеялось.</w:t>
      </w:r>
    </w:p>
    <w:p>
      <w:pPr>
        <w:pStyle w:val="TextBodyIndent"/>
        <w:numPr>
          <w:ilvl w:val="0"/>
          <w:numId w:val="6"/>
        </w:numPr>
        <w:tabs>
          <w:tab w:val="clear" w:pos="720"/>
          <w:tab w:val="left" w:pos="1134" w:leader="none"/>
        </w:tabs>
        <w:ind w:left="0" w:firstLine="720"/>
        <w:jc w:val="both"/>
        <w:rPr/>
      </w:pPr>
      <w:r>
        <w:rPr/>
        <w:t>Нет, постой, постой! Признавайся, где! В глаза мне смотри, в глаза смо… - сказала Ленка и осеклась.</w:t>
      </w:r>
    </w:p>
    <w:p>
      <w:pPr>
        <w:pStyle w:val="TextBodyIndent"/>
        <w:numPr>
          <w:ilvl w:val="0"/>
          <w:numId w:val="6"/>
        </w:numPr>
        <w:tabs>
          <w:tab w:val="clear" w:pos="720"/>
          <w:tab w:val="left" w:pos="1134" w:leader="none"/>
        </w:tabs>
        <w:ind w:left="0" w:firstLine="720"/>
        <w:jc w:val="both"/>
        <w:rPr/>
      </w:pPr>
      <w:r>
        <w:rPr/>
        <w:t>Во, во! – вставил Лазарь, - пусть в глаза посмотрит.</w:t>
      </w:r>
    </w:p>
    <w:p>
      <w:pPr>
        <w:pStyle w:val="TextBodyIndent"/>
        <w:numPr>
          <w:ilvl w:val="0"/>
          <w:numId w:val="6"/>
        </w:numPr>
        <w:tabs>
          <w:tab w:val="clear" w:pos="720"/>
          <w:tab w:val="left" w:pos="1134" w:leader="none"/>
        </w:tabs>
        <w:ind w:left="0" w:firstLine="720"/>
        <w:jc w:val="both"/>
        <w:rPr/>
      </w:pPr>
      <w:r>
        <w:rPr/>
        <w:t>Да ведь он же…, у него же – сбивчиво залопотала Ленка, - глаза то, глаза!</w:t>
      </w:r>
    </w:p>
    <w:p>
      <w:pPr>
        <w:pStyle w:val="TextBodyIndent"/>
        <w:numPr>
          <w:ilvl w:val="0"/>
          <w:numId w:val="6"/>
        </w:numPr>
        <w:tabs>
          <w:tab w:val="clear" w:pos="720"/>
          <w:tab w:val="left" w:pos="1134" w:leader="none"/>
        </w:tabs>
        <w:ind w:left="0" w:firstLine="720"/>
        <w:jc w:val="both"/>
        <w:rPr/>
      </w:pPr>
      <w:r>
        <w:rPr/>
        <w:t>Что глаза? Глаза, как глаза – пьяные. Да ведь и выжрал то он ого-го…</w:t>
      </w:r>
    </w:p>
    <w:p>
      <w:pPr>
        <w:pStyle w:val="TextBodyIndent"/>
        <w:numPr>
          <w:ilvl w:val="0"/>
          <w:numId w:val="6"/>
        </w:numPr>
        <w:tabs>
          <w:tab w:val="clear" w:pos="720"/>
          <w:tab w:val="left" w:pos="1134" w:leader="none"/>
        </w:tabs>
        <w:ind w:left="0" w:firstLine="720"/>
        <w:jc w:val="both"/>
        <w:rPr/>
      </w:pPr>
      <w:r>
        <w:rPr/>
        <w:t>Да нет, Лазик, не то ! Цвет то, цвет !</w:t>
      </w:r>
    </w:p>
    <w:p>
      <w:pPr>
        <w:pStyle w:val="TextBodyIndent"/>
        <w:numPr>
          <w:ilvl w:val="0"/>
          <w:numId w:val="6"/>
        </w:numPr>
        <w:tabs>
          <w:tab w:val="clear" w:pos="720"/>
          <w:tab w:val="left" w:pos="1134" w:leader="none"/>
        </w:tabs>
        <w:ind w:left="0" w:firstLine="720"/>
        <w:jc w:val="both"/>
        <w:rPr/>
      </w:pPr>
      <w:r>
        <w:rPr/>
        <w:t>Цвет как цвет – красный, - прикинулся шлангом снайпер.</w:t>
      </w:r>
    </w:p>
    <w:p>
      <w:pPr>
        <w:pStyle w:val="TextBodyIndent"/>
        <w:numPr>
          <w:ilvl w:val="0"/>
          <w:numId w:val="6"/>
        </w:numPr>
        <w:tabs>
          <w:tab w:val="clear" w:pos="720"/>
          <w:tab w:val="left" w:pos="1134" w:leader="none"/>
        </w:tabs>
        <w:ind w:left="0" w:firstLine="720"/>
        <w:jc w:val="both"/>
        <w:rPr/>
      </w:pPr>
      <w:r>
        <w:rPr/>
        <w:t>Какой, в п…, красный! – не выдержала Ленка, – Голубой!</w:t>
      </w:r>
    </w:p>
    <w:p>
      <w:pPr>
        <w:pStyle w:val="TextBodyIndent"/>
        <w:numPr>
          <w:ilvl w:val="0"/>
          <w:numId w:val="6"/>
        </w:numPr>
        <w:tabs>
          <w:tab w:val="clear" w:pos="720"/>
          <w:tab w:val="left" w:pos="1134" w:leader="none"/>
        </w:tabs>
        <w:ind w:left="0" w:firstLine="720"/>
        <w:jc w:val="both"/>
        <w:rPr/>
      </w:pPr>
      <w:r>
        <w:rPr/>
        <w:t>Кто голубой? – продолжал издеваться Лазарь.</w:t>
      </w:r>
    </w:p>
    <w:p>
      <w:pPr>
        <w:pStyle w:val="TextBodyIndent"/>
        <w:tabs>
          <w:tab w:val="clear" w:pos="720"/>
          <w:tab w:val="left" w:pos="0" w:leader="none"/>
          <w:tab w:val="left" w:pos="1134" w:leader="none"/>
        </w:tabs>
        <w:jc w:val="both"/>
        <w:rPr/>
      </w:pPr>
      <w:r>
        <w:rPr/>
        <w:t>Тут до Ленки потихоньку начал доходить смысл происходящего и она внимательно посмотрела на Лазаря:</w:t>
      </w:r>
    </w:p>
    <w:p>
      <w:pPr>
        <w:pStyle w:val="TextBodyIndent"/>
        <w:numPr>
          <w:ilvl w:val="0"/>
          <w:numId w:val="6"/>
        </w:numPr>
        <w:tabs>
          <w:tab w:val="clear" w:pos="720"/>
          <w:tab w:val="left" w:pos="1134" w:leader="none"/>
        </w:tabs>
        <w:ind w:left="0" w:firstLine="720"/>
        <w:jc w:val="both"/>
        <w:rPr/>
      </w:pPr>
      <w:r>
        <w:rPr/>
        <w:t>Давно это у него ?</w:t>
      </w:r>
    </w:p>
    <w:p>
      <w:pPr>
        <w:pStyle w:val="TextBodyIndent"/>
        <w:numPr>
          <w:ilvl w:val="0"/>
          <w:numId w:val="6"/>
        </w:numPr>
        <w:tabs>
          <w:tab w:val="clear" w:pos="720"/>
          <w:tab w:val="left" w:pos="1134" w:leader="none"/>
        </w:tabs>
        <w:ind w:left="0" w:firstLine="720"/>
        <w:jc w:val="both"/>
        <w:rPr/>
      </w:pPr>
      <w:r>
        <w:rPr/>
        <w:t>Что, – это? - сказал Лазарь, но поняв, что уже переиграл, продолжил :</w:t>
      </w:r>
    </w:p>
    <w:p>
      <w:pPr>
        <w:pStyle w:val="TextBodyIndent"/>
        <w:numPr>
          <w:ilvl w:val="0"/>
          <w:numId w:val="6"/>
        </w:numPr>
        <w:tabs>
          <w:tab w:val="clear" w:pos="720"/>
          <w:tab w:val="left" w:pos="1134" w:leader="none"/>
        </w:tabs>
        <w:ind w:left="0" w:firstLine="720"/>
        <w:jc w:val="both"/>
        <w:rPr/>
      </w:pPr>
      <w:r>
        <w:rPr/>
        <w:t xml:space="preserve">Не знаю, давно или недавно у него такие глазки, но ... </w:t>
      </w:r>
    </w:p>
    <w:p>
      <w:pPr>
        <w:pStyle w:val="TextBodyIndent"/>
        <w:jc w:val="both"/>
        <w:rPr/>
      </w:pPr>
      <w:r>
        <w:rPr/>
        <w:t>Тут Лазарь вкратце рассказал Ленке о последних событиях, не забыв упомянуть о странном нежелании друга напиваться до уср…чки и о его внезапном отрубе после третьего стакана (что было наиболее удивительно). После этого приятели надолго задумались, не обращая никакого внимания на лауреата. А между тем Мишка выполз на середину кухни и начал вяло жестикулировать руками, открывая и закрывая при этом рот. Время от времени он подёргивал ногой, одновременно издавая нечленораздельные звуки. Проделав это упражнение несколько раз подряд, лауреат Ленинской премии вдруг оглушительно пукнул и напустил под себя лужу, после чего принялся  по кошачьи её закапывать. Копнув несколько раз он вдруг устал, повернулся на другой бок, сказал : «Ац-ц-ц…» и уснул.</w:t>
      </w:r>
    </w:p>
    <w:p>
      <w:pPr>
        <w:pStyle w:val="TextBodyIndent"/>
        <w:jc w:val="both"/>
        <w:rPr/>
      </w:pPr>
      <w:r>
        <w:rPr/>
        <w:t xml:space="preserve">Всё это время Лазарь и Ленка сидели неподвижно, тупо уставившись друг на друга. Только в тот момент, когда Мишка издал неприличный звук, щека Ленки брезгливо дёрнулась, а Лазарь непроизвольно вздрогнул. Из задумчивости их вывел звонок телефона, лихо затрещавшего в кабинете. Оставив Мишкино тело  в одиночестве, Лазарь и Ленка рванулись в кабинет, задевая по пути мебель. Лазарь прибежал первым и, схватив трубку, после некоторой паузы сказал, почему-то с грузинским акцентом: </w:t>
      </w:r>
    </w:p>
    <w:p>
      <w:pPr>
        <w:pStyle w:val="TextBodyIndent"/>
        <w:numPr>
          <w:ilvl w:val="0"/>
          <w:numId w:val="6"/>
        </w:numPr>
        <w:jc w:val="both"/>
        <w:rPr/>
      </w:pPr>
      <w:r>
        <w:rPr/>
        <w:t xml:space="preserve">Алё-о! Гаваритэ. </w:t>
      </w:r>
    </w:p>
    <w:p>
      <w:pPr>
        <w:pStyle w:val="TextBodyIndent"/>
        <w:ind w:left="720" w:hanging="0"/>
        <w:jc w:val="both"/>
        <w:rPr/>
      </w:pPr>
      <w:r>
        <w:rPr/>
        <w:t>На том конце провода помолчали и спросили:</w:t>
      </w:r>
    </w:p>
    <w:p>
      <w:pPr>
        <w:pStyle w:val="TextBodyIndent"/>
        <w:numPr>
          <w:ilvl w:val="0"/>
          <w:numId w:val="6"/>
        </w:numPr>
        <w:jc w:val="both"/>
        <w:rPr/>
      </w:pPr>
      <w:r>
        <w:rPr/>
        <w:t>Это квартира Михаила Владиленовича Болуя ?</w:t>
      </w:r>
    </w:p>
    <w:p>
      <w:pPr>
        <w:pStyle w:val="TextBodyIndent"/>
        <w:numPr>
          <w:ilvl w:val="0"/>
          <w:numId w:val="6"/>
        </w:numPr>
        <w:jc w:val="both"/>
        <w:rPr/>
      </w:pPr>
      <w:r>
        <w:rPr/>
        <w:t>Да, канэчна ! Кто гаварит ?</w:t>
      </w:r>
    </w:p>
    <w:p>
      <w:pPr>
        <w:pStyle w:val="TextBodyIndent"/>
        <w:ind w:firstLine="709"/>
        <w:jc w:val="both"/>
        <w:rPr/>
      </w:pPr>
      <w:r>
        <w:rPr/>
        <w:t>-     Говорит  Сергей Алексеевич Мошкин. Будьте добры, пригласите Михаила Владиленовича.</w:t>
      </w:r>
    </w:p>
    <w:p>
      <w:pPr>
        <w:pStyle w:val="TextBodyIndent"/>
        <w:numPr>
          <w:ilvl w:val="0"/>
          <w:numId w:val="6"/>
        </w:numPr>
        <w:tabs>
          <w:tab w:val="clear" w:pos="720"/>
          <w:tab w:val="left" w:pos="567" w:leader="none"/>
        </w:tabs>
        <w:ind w:left="0" w:firstLine="709"/>
        <w:jc w:val="both"/>
        <w:rPr/>
      </w:pPr>
      <w:r>
        <w:rPr/>
        <w:t xml:space="preserve">Сергей Алексеевич! – обрадовался </w:t>
      </w:r>
      <w:r>
        <w:rPr>
          <w:i/>
        </w:rPr>
        <w:t xml:space="preserve">своим голосом </w:t>
      </w:r>
      <w:r>
        <w:rPr/>
        <w:t>Лазарь, - Вы то нам и нужны ! Приезжайте скорее, тут у нас проблема !</w:t>
      </w:r>
    </w:p>
    <w:p>
      <w:pPr>
        <w:pStyle w:val="TextBodyIndent"/>
        <w:numPr>
          <w:ilvl w:val="0"/>
          <w:numId w:val="6"/>
        </w:numPr>
        <w:tabs>
          <w:tab w:val="clear" w:pos="720"/>
          <w:tab w:val="left" w:pos="567" w:leader="none"/>
          <w:tab w:val="left" w:pos="1134" w:leader="none"/>
        </w:tabs>
        <w:ind w:left="0" w:firstLine="709"/>
        <w:jc w:val="both"/>
        <w:rPr/>
      </w:pPr>
      <w:r>
        <w:rPr/>
        <w:t>Лазарь, ты что ли ? Что за спектакль ?</w:t>
      </w:r>
    </w:p>
    <w:p>
      <w:pPr>
        <w:pStyle w:val="TextBodyIndent"/>
        <w:numPr>
          <w:ilvl w:val="0"/>
          <w:numId w:val="6"/>
        </w:numPr>
        <w:tabs>
          <w:tab w:val="clear" w:pos="720"/>
          <w:tab w:val="left" w:pos="567" w:leader="none"/>
          <w:tab w:val="left" w:pos="1134" w:leader="none"/>
        </w:tabs>
        <w:ind w:left="0" w:firstLine="709"/>
        <w:jc w:val="both"/>
        <w:rPr/>
      </w:pPr>
      <w:r>
        <w:rPr/>
        <w:t>Потом обсудим, Сергей Алексеевич ! Приезжайте…</w:t>
      </w:r>
    </w:p>
    <w:p>
      <w:pPr>
        <w:pStyle w:val="TextBodyIndent"/>
        <w:numPr>
          <w:ilvl w:val="0"/>
          <w:numId w:val="6"/>
        </w:numPr>
        <w:tabs>
          <w:tab w:val="clear" w:pos="720"/>
          <w:tab w:val="left" w:pos="567" w:leader="none"/>
          <w:tab w:val="left" w:pos="1134" w:leader="none"/>
        </w:tabs>
        <w:ind w:left="0" w:firstLine="709"/>
        <w:jc w:val="both"/>
        <w:rPr/>
      </w:pPr>
      <w:r>
        <w:rPr/>
        <w:t xml:space="preserve">Погоди Лазарь, - перебил голос на той стороне провода. – Слушай меня внимательно. Я сейчас нахожусь </w:t>
      </w:r>
      <w:r>
        <w:rPr>
          <w:i/>
        </w:rPr>
        <w:t>в таком</w:t>
      </w:r>
      <w:r>
        <w:rPr/>
        <w:t xml:space="preserve"> </w:t>
      </w:r>
      <w:r>
        <w:rPr>
          <w:i/>
        </w:rPr>
        <w:t>месте</w:t>
      </w:r>
      <w:r>
        <w:rPr/>
        <w:t xml:space="preserve">, что из него </w:t>
      </w:r>
      <w:r>
        <w:rPr>
          <w:i/>
        </w:rPr>
        <w:t>в то</w:t>
      </w:r>
      <w:r>
        <w:rPr/>
        <w:t xml:space="preserve"> </w:t>
      </w:r>
      <w:r>
        <w:rPr>
          <w:i/>
        </w:rPr>
        <w:t>место</w:t>
      </w:r>
      <w:r>
        <w:rPr/>
        <w:t xml:space="preserve">, </w:t>
      </w:r>
      <w:r>
        <w:rPr>
          <w:i/>
        </w:rPr>
        <w:t>где находишься ты</w:t>
      </w:r>
      <w:r>
        <w:rPr/>
        <w:t>, можно только позвонить, да и то за большие деньги. Ты понял меня ?</w:t>
      </w:r>
    </w:p>
    <w:p>
      <w:pPr>
        <w:pStyle w:val="TextBodyIndent"/>
        <w:numPr>
          <w:ilvl w:val="0"/>
          <w:numId w:val="6"/>
        </w:numPr>
        <w:tabs>
          <w:tab w:val="clear" w:pos="720"/>
          <w:tab w:val="left" w:pos="567" w:leader="none"/>
          <w:tab w:val="left" w:pos="1134" w:leader="none"/>
        </w:tabs>
        <w:ind w:left="0" w:firstLine="709"/>
        <w:jc w:val="both"/>
        <w:rPr/>
      </w:pPr>
      <w:r>
        <w:rPr/>
        <w:t>Кажется понял, Сергей Алексеевич . Мишка подойти не может – пьян в стельку . Что передать, когда оклемается ?</w:t>
      </w:r>
    </w:p>
    <w:p>
      <w:pPr>
        <w:pStyle w:val="TextBodyIndent"/>
        <w:numPr>
          <w:ilvl w:val="0"/>
          <w:numId w:val="6"/>
        </w:numPr>
        <w:tabs>
          <w:tab w:val="clear" w:pos="720"/>
          <w:tab w:val="left" w:pos="567" w:leader="none"/>
          <w:tab w:val="left" w:pos="1134" w:leader="none"/>
        </w:tabs>
        <w:ind w:left="0" w:firstLine="709"/>
        <w:jc w:val="both"/>
        <w:rPr/>
      </w:pPr>
      <w:r>
        <w:rPr/>
        <w:t xml:space="preserve">Передай пусть найдёт число - </w:t>
      </w:r>
      <w:r>
        <w:rPr>
          <w:i/>
        </w:rPr>
        <w:t>давай выпьем виски.</w:t>
      </w:r>
    </w:p>
    <w:p>
      <w:pPr>
        <w:pStyle w:val="TextBodyIndent"/>
        <w:numPr>
          <w:ilvl w:val="0"/>
          <w:numId w:val="6"/>
        </w:numPr>
        <w:tabs>
          <w:tab w:val="clear" w:pos="720"/>
          <w:tab w:val="left" w:pos="567" w:leader="none"/>
          <w:tab w:val="left" w:pos="1134" w:leader="none"/>
        </w:tabs>
        <w:ind w:left="0" w:firstLine="709"/>
        <w:jc w:val="both"/>
        <w:rPr/>
      </w:pPr>
      <w:r>
        <w:rPr/>
        <w:t>Не время сейчас, Сергей Алексеевич …</w:t>
      </w:r>
    </w:p>
    <w:p>
      <w:pPr>
        <w:pStyle w:val="TextBodyIndent"/>
        <w:numPr>
          <w:ilvl w:val="0"/>
          <w:numId w:val="6"/>
        </w:numPr>
        <w:tabs>
          <w:tab w:val="clear" w:pos="720"/>
          <w:tab w:val="left" w:pos="567" w:leader="none"/>
          <w:tab w:val="left" w:pos="1134" w:leader="none"/>
        </w:tabs>
        <w:ind w:left="0" w:firstLine="709"/>
        <w:jc w:val="both"/>
        <w:rPr/>
      </w:pPr>
      <w:r>
        <w:rPr/>
        <w:t xml:space="preserve">Постой, не перебивай, а лучше повтори ещё раз «пусть найдет число - </w:t>
      </w:r>
      <w:r>
        <w:rPr>
          <w:i/>
        </w:rPr>
        <w:t>давай выпьем виски</w:t>
      </w:r>
      <w:r>
        <w:rPr/>
        <w:t>». Повторяй !</w:t>
      </w:r>
    </w:p>
    <w:p>
      <w:pPr>
        <w:pStyle w:val="TextBodyIndent"/>
        <w:numPr>
          <w:ilvl w:val="0"/>
          <w:numId w:val="6"/>
        </w:numPr>
        <w:tabs>
          <w:tab w:val="clear" w:pos="720"/>
          <w:tab w:val="left" w:pos="567" w:leader="none"/>
          <w:tab w:val="left" w:pos="1134" w:leader="none"/>
        </w:tabs>
        <w:ind w:left="0" w:firstLine="709"/>
        <w:jc w:val="both"/>
        <w:rPr/>
      </w:pPr>
      <w:r>
        <w:rPr/>
        <w:t xml:space="preserve">Пусть найдёт число - </w:t>
      </w:r>
      <w:r>
        <w:rPr>
          <w:i/>
        </w:rPr>
        <w:t>давай выпьем виски</w:t>
      </w:r>
      <w:r>
        <w:rPr/>
        <w:t>, - послушно повторил Лазарь.</w:t>
      </w:r>
    </w:p>
    <w:p>
      <w:pPr>
        <w:pStyle w:val="TextBodyIndent"/>
        <w:numPr>
          <w:ilvl w:val="0"/>
          <w:numId w:val="6"/>
        </w:numPr>
        <w:tabs>
          <w:tab w:val="clear" w:pos="720"/>
          <w:tab w:val="left" w:pos="567" w:leader="none"/>
          <w:tab w:val="left" w:pos="1134" w:leader="none"/>
        </w:tabs>
        <w:ind w:left="0" w:firstLine="709"/>
        <w:jc w:val="both"/>
        <w:rPr/>
      </w:pPr>
      <w:r>
        <w:rPr/>
        <w:t>Не забудь! Это очень важно, причём со всех сторон, повторяю, со всех сторон, - сказал  Мошкин и положил трубку.</w:t>
      </w:r>
    </w:p>
    <w:p>
      <w:pPr>
        <w:pStyle w:val="TextBodyIndent"/>
        <w:tabs>
          <w:tab w:val="clear" w:pos="720"/>
          <w:tab w:val="left" w:pos="0" w:leader="none"/>
        </w:tabs>
        <w:ind w:firstLine="709"/>
        <w:jc w:val="both"/>
        <w:rPr/>
      </w:pPr>
      <w:r>
        <w:rPr/>
        <w:t>Ленка, молчавшая во время разговора, вопросительно посмотрела на Лазаря :</w:t>
      </w:r>
    </w:p>
    <w:p>
      <w:pPr>
        <w:pStyle w:val="TextBodyIndent"/>
        <w:numPr>
          <w:ilvl w:val="0"/>
          <w:numId w:val="6"/>
        </w:numPr>
        <w:jc w:val="both"/>
        <w:rPr/>
      </w:pPr>
      <w:r>
        <w:rPr/>
        <w:t xml:space="preserve">Ну и…? </w:t>
      </w:r>
    </w:p>
    <w:p>
      <w:pPr>
        <w:pStyle w:val="TextBodyIndent"/>
        <w:numPr>
          <w:ilvl w:val="0"/>
          <w:numId w:val="6"/>
        </w:numPr>
        <w:jc w:val="both"/>
        <w:rPr/>
      </w:pPr>
      <w:r>
        <w:rPr/>
        <w:t>Звонил Серге….</w:t>
      </w:r>
    </w:p>
    <w:p>
      <w:pPr>
        <w:pStyle w:val="TextBodyIndent"/>
        <w:numPr>
          <w:ilvl w:val="0"/>
          <w:numId w:val="6"/>
        </w:numPr>
        <w:jc w:val="both"/>
        <w:rPr/>
      </w:pPr>
      <w:r>
        <w:rPr/>
        <w:t>Да поняла я кто звонил, поняла! Дальше!</w:t>
      </w:r>
    </w:p>
    <w:p>
      <w:pPr>
        <w:pStyle w:val="TextBodyIndent"/>
        <w:numPr>
          <w:ilvl w:val="0"/>
          <w:numId w:val="6"/>
        </w:numPr>
        <w:jc w:val="both"/>
        <w:rPr/>
      </w:pPr>
      <w:r>
        <w:rPr/>
        <w:t>А дальше - яйца не пускают, - обиженно засопел Лазарь.</w:t>
      </w:r>
    </w:p>
    <w:p>
      <w:pPr>
        <w:pStyle w:val="TextBodyIndent"/>
        <w:numPr>
          <w:ilvl w:val="0"/>
          <w:numId w:val="6"/>
        </w:numPr>
        <w:jc w:val="both"/>
        <w:rPr/>
      </w:pPr>
      <w:r>
        <w:rPr/>
        <w:t>Ну ладно тебе, Лазик, не дуйся, быстрей говори!</w:t>
      </w:r>
    </w:p>
    <w:p>
      <w:pPr>
        <w:pStyle w:val="TextBodyIndent"/>
        <w:numPr>
          <w:ilvl w:val="0"/>
          <w:numId w:val="6"/>
        </w:numPr>
        <w:jc w:val="both"/>
        <w:rPr/>
      </w:pPr>
      <w:r>
        <w:rPr/>
        <w:t>Кажется, сидит наш академик.</w:t>
      </w:r>
    </w:p>
    <w:p>
      <w:pPr>
        <w:pStyle w:val="TextBodyIndent"/>
        <w:numPr>
          <w:ilvl w:val="0"/>
          <w:numId w:val="6"/>
        </w:numPr>
        <w:jc w:val="both"/>
        <w:rPr/>
      </w:pPr>
      <w:r>
        <w:rPr/>
        <w:t>В каком смысле!?</w:t>
      </w:r>
    </w:p>
    <w:p>
      <w:pPr>
        <w:pStyle w:val="TextBodyIndent"/>
        <w:numPr>
          <w:ilvl w:val="0"/>
          <w:numId w:val="6"/>
        </w:numPr>
        <w:jc w:val="both"/>
        <w:rPr/>
      </w:pPr>
      <w:r>
        <w:rPr/>
        <w:t>В смысле - хреновом …</w:t>
      </w:r>
    </w:p>
    <w:p>
      <w:pPr>
        <w:pStyle w:val="TextBodyIndent"/>
        <w:numPr>
          <w:ilvl w:val="0"/>
          <w:numId w:val="6"/>
        </w:numPr>
        <w:jc w:val="both"/>
        <w:rPr/>
      </w:pPr>
      <w:r>
        <w:rPr/>
        <w:t>Не может быть…</w:t>
      </w:r>
    </w:p>
    <w:p>
      <w:pPr>
        <w:pStyle w:val="TextBodyIndent"/>
        <w:numPr>
          <w:ilvl w:val="0"/>
          <w:numId w:val="6"/>
        </w:numPr>
        <w:jc w:val="both"/>
        <w:rPr/>
      </w:pPr>
      <w:r>
        <w:rPr/>
        <w:t>Велел передать Мишке …</w:t>
      </w:r>
    </w:p>
    <w:p>
      <w:pPr>
        <w:pStyle w:val="TextBodyIndent"/>
        <w:jc w:val="both"/>
        <w:rPr/>
      </w:pPr>
      <w:r>
        <w:rPr/>
        <w:t xml:space="preserve">-     Пусть найдёт число - </w:t>
      </w:r>
      <w:r>
        <w:rPr>
          <w:i/>
        </w:rPr>
        <w:t>давай выпьем виски</w:t>
      </w:r>
      <w:r>
        <w:rPr/>
        <w:t>, - нетерпеливо перебила Ленка, - это что, код какой ?</w:t>
      </w:r>
    </w:p>
    <w:p>
      <w:pPr>
        <w:pStyle w:val="TextBodyIndent"/>
        <w:numPr>
          <w:ilvl w:val="0"/>
          <w:numId w:val="6"/>
        </w:numPr>
        <w:jc w:val="both"/>
        <w:rPr/>
      </w:pPr>
      <w:r>
        <w:rPr/>
        <w:t>Не знаю, велел передать и всё…</w:t>
      </w:r>
    </w:p>
    <w:p>
      <w:pPr>
        <w:pStyle w:val="TextBodyIndent"/>
        <w:jc w:val="both"/>
        <w:rPr/>
      </w:pPr>
      <w:r>
        <w:rPr/>
        <w:t>Журчание воды в туалете  прервало их диалог. Не сговариваясь они направились на звук журчащей воды, то есть в туалет, выражая по пути радость, что Мишка так быстро отошёл и снова готов к трудовым свершениям. Однако Мишкины ноги по прежнему торчали из кухни, а дверь туалета была закрыта снаружи на шпингалет. Лазарь отодвинул шпингалет, приоткрыл дверь и осторожно заглянул внутрь – никого. Включив свет, он внимательно огляделся. Ленка тоже просунула голову в дверь и шарила глазами по стенам, потолку, полу… А в унитазе, плавно покачиваясь, плавала маленькая цилиндрическая капсула с тремя масюсенькими зелёными пятнышками на боку…</w:t>
      </w:r>
    </w:p>
    <w:p>
      <w:pPr>
        <w:pStyle w:val="TextBodyIndent"/>
        <w:numPr>
          <w:ilvl w:val="0"/>
          <w:numId w:val="0"/>
        </w:numPr>
        <w:ind w:left="1440" w:hanging="1440"/>
        <w:jc w:val="center"/>
        <w:outlineLvl w:val="0"/>
        <w:rPr>
          <w:b/>
          <w:b/>
          <w:bCs/>
        </w:rPr>
      </w:pPr>
      <w:r>
        <w:rPr>
          <w:b/>
          <w:bCs/>
        </w:rPr>
      </w:r>
      <w:bookmarkStart w:id="9" w:name="ГлаваV"/>
      <w:bookmarkStart w:id="10" w:name="ГлаваV"/>
      <w:bookmarkEnd w:id="10"/>
    </w:p>
    <w:p>
      <w:pPr>
        <w:pStyle w:val="TextBodyIndent"/>
        <w:numPr>
          <w:ilvl w:val="0"/>
          <w:numId w:val="0"/>
        </w:numPr>
        <w:ind w:left="1440" w:hanging="1440"/>
        <w:jc w:val="center"/>
        <w:outlineLvl w:val="0"/>
        <w:rPr>
          <w:b/>
          <w:b/>
          <w:bCs/>
        </w:rPr>
      </w:pPr>
      <w:r>
        <w:rPr>
          <w:b/>
          <w:bCs/>
        </w:rPr>
        <w:t>Глава V</w:t>
      </w:r>
    </w:p>
    <w:p>
      <w:pPr>
        <w:pStyle w:val="TextBodyIndent"/>
        <w:numPr>
          <w:ilvl w:val="0"/>
          <w:numId w:val="0"/>
        </w:numPr>
        <w:ind w:hanging="0"/>
        <w:jc w:val="center"/>
        <w:outlineLvl w:val="0"/>
        <w:rPr/>
      </w:pPr>
      <w:r>
        <w:rPr>
          <w:i/>
        </w:rPr>
        <w:t>целиком посвящённая шифровальному делу, в котором автор практически ни бум – бум и, поэтому, она – самая короткая.</w:t>
      </w:r>
    </w:p>
    <w:p>
      <w:pPr>
        <w:pStyle w:val="TextBodyIndent"/>
        <w:numPr>
          <w:ilvl w:val="0"/>
          <w:numId w:val="0"/>
        </w:numPr>
        <w:ind w:firstLine="720"/>
        <w:jc w:val="both"/>
        <w:outlineLvl w:val="0"/>
        <w:rPr>
          <w:b/>
          <w:b/>
          <w:i/>
          <w:i/>
        </w:rPr>
      </w:pPr>
      <w:r>
        <w:rPr>
          <w:b/>
          <w:i/>
        </w:rPr>
      </w:r>
    </w:p>
    <w:p>
      <w:pPr>
        <w:pStyle w:val="TextBodyIndent"/>
        <w:numPr>
          <w:ilvl w:val="0"/>
          <w:numId w:val="0"/>
        </w:numPr>
        <w:ind w:firstLine="720"/>
        <w:jc w:val="both"/>
        <w:outlineLvl w:val="0"/>
        <w:rPr/>
      </w:pPr>
      <w:r>
        <w:rPr>
          <w:b/>
        </w:rPr>
        <w:t>Е</w:t>
      </w:r>
      <w:r>
        <w:rPr/>
        <w:t>сть два основных признака, отличающих человека от животного. Первый – это смех, второй – ложь. Едва научившись думать, человек стал учиться скрывать свои мысли. Семена этой науки пали на благодатную почву и дали обильные лживые всходы. Умение надуть ближнего стало цениться наряду с такими качествами, как сила, ловкость, отвага. Уже какой-нибудь первобытный вождь, с первобытным именем Учуй, во время первобытной инаугурации, обещая своим первобытным соплеменникам всевозможные первобытные блага, крепко сжимал в своём первобытном кармане первобытную фигу. С давних пор честный, бесхитростный человек, не способный ко лжи, считался «дурачком» и подвергался всяческим насмешкам и издевательствам. И наоборот, хитрый подлец, умевший тщательно скрывать свои истинные намерения, способный продать свою мать, отца, сестёр и братьев по выгодной цене, слыл умнейшим политиком и талантливым руководителем. Но, со временем, и лжи стало недостаточно, чтобы скрывать свои мысли, поэтому было изобретено шифровальное дело.</w:t>
      </w:r>
    </w:p>
    <w:p>
      <w:pPr>
        <w:pStyle w:val="TextBodyIndent"/>
        <w:numPr>
          <w:ilvl w:val="0"/>
          <w:numId w:val="0"/>
        </w:numPr>
        <w:ind w:firstLine="720"/>
        <w:jc w:val="both"/>
        <w:outlineLvl w:val="0"/>
        <w:rPr/>
      </w:pPr>
      <w:r>
        <w:rPr/>
        <w:t xml:space="preserve">Шифровальное дело, как вы уже догадались, появилось с возникновением письменности. Первые шифры были весьма просты и наивны. Например, древние египтяне писали свои шифровки вверх ногами, поэтому читать их надо было стоя на голове, а самые умные просто переворачивали папирус. С появлением первых алфавитов в моде были шифры – перевёртыши, читаемые справа – налево (у китайцев – наоборот) и шифры – вставки, в которых в шифруемом тексте после каждого слога добавлялся для запутывания лишний слог. Наибольшее распространение, при шифровке последним способом, получил слог «нах», причём устные образцы этого шифра встречаются частенько и сейчас. Революцию в шифровальном деле произвели цифровые шифры, в которых каждой букве алфавита была присвоена определённая цифра. Но такие шифры легко разгадывались, поэтому учёные – шифровальщики пошли дальше и изобрели цифровые шифры с ключом. Поясню принцип шифровки на примере. Предположим в качестве ключа выбрано моё бессмертное творение а, конкретнее, – данная страница. Каждая буква зашифрованного слова определяется двумя «координатами» – номером строки и порядковым номером буквы в строке. В расшифровке участвуют только строки текста, заголовки пропускаются. Знаки препинания не шифруются и при нумерации букв в строке не учитываются. Проведём небольшой практикум. </w:t>
      </w:r>
    </w:p>
    <w:p>
      <w:pPr>
        <w:pStyle w:val="TextBodyIndent"/>
        <w:numPr>
          <w:ilvl w:val="0"/>
          <w:numId w:val="0"/>
        </w:numPr>
        <w:ind w:firstLine="720"/>
        <w:jc w:val="both"/>
        <w:outlineLvl w:val="0"/>
        <w:rPr/>
      </w:pPr>
      <w:r>
        <w:rPr/>
        <w:t xml:space="preserve">Расшифруйте, пожалуйста, следующее слово: 16-47,16-48,16-49 (первая цифра – номер строки, вторая – номер буквы в строке). </w:t>
      </w:r>
    </w:p>
    <w:p>
      <w:pPr>
        <w:pStyle w:val="TextBodyIndent"/>
        <w:numPr>
          <w:ilvl w:val="0"/>
          <w:numId w:val="0"/>
        </w:numPr>
        <w:ind w:firstLine="720"/>
        <w:jc w:val="both"/>
        <w:outlineLvl w:val="0"/>
        <w:rPr/>
      </w:pPr>
      <w:r>
        <w:rPr/>
        <w:t>Не знаю, что у вас там получилось, но я зашифровывал слово «мир».</w:t>
      </w:r>
    </w:p>
    <w:p>
      <w:pPr>
        <w:pStyle w:val="TextBodyIndent"/>
        <w:numPr>
          <w:ilvl w:val="0"/>
          <w:numId w:val="0"/>
        </w:numPr>
        <w:ind w:firstLine="720"/>
        <w:jc w:val="both"/>
        <w:outlineLvl w:val="0"/>
        <w:rPr/>
      </w:pPr>
      <w:r>
        <w:rPr/>
        <w:t>По книге, которой пользовались для шифровки своих донесений разведчики, опытный контрразведчик мог многое сказать о характере своего врага. Так например, тонкие, поэтические натуры, выбравшие неблагодарную профессию шпиона из-за её кажущейся романтичности, пользовались, в основном, книжками Жюля Верна. Предатели, работавшие на иностранную разведку исключительно из-за денег, шифровали свои донесения с помощью бухгалтерских отчётов. Советские разведчики обязательно пользовались произведениями классиков марксизма-ленинизма, американские шпионы – порнографической литературой а китайцы, почему-то, - сборниками кулинарных рецептов (наверное, очень хочется кушать). Мало кто знает, что легендарный Штерлиц использовал для своих шифровок «Двенадцать стульев» Е. Ильфа и И. Петрова, а потому знал её наизусть и часто цитировал её Меллеру и Шюленбургу, на чём в конце - концов и погорел, так как авторы (включая Петрова) были, всё-таки, евреи…</w:t>
      </w:r>
    </w:p>
    <w:p>
      <w:pPr>
        <w:pStyle w:val="TextBodyIndent"/>
        <w:numPr>
          <w:ilvl w:val="0"/>
          <w:numId w:val="0"/>
        </w:numPr>
        <w:ind w:firstLine="720"/>
        <w:jc w:val="both"/>
        <w:outlineLvl w:val="0"/>
        <w:rPr/>
      </w:pPr>
      <w:r>
        <w:rPr/>
        <w:t>Пока я плёл для вас всякую галиматью, наши герои, Лазарь и Элен, выловили из унитаза капсулу, отнесли её в Мишкин кабинет и начали её изучать. При этом они были похожи на главное действующее лицо басни Крылова «Мартышка и очки» (имеется в виду мартышка, а вовсе не очки). Что они только не проделывали с капсулой – нагревали, охлаждали, дули на неё, поливали её водой (Лазарь даже, зачем–то, вышел с капсулой в туалет, пожурчал там немного и вернулся, недоуменно пожимая плечами), но открыть её не удавалось. В конце – концов, капсула была помещена под микроскоп и рассмотрена при двенадцатикратном увеличении. Тут то исследователи и заметили на цилиндрической поверхности капсулы три круглых зелёных окошка, диаметром около миллиметра. Когда Лазарь, переворачивая капсулу иголкой, нечаянно коснулся остриём одного из окошек, оно внезапно изменило форму, став похожим на цифру «1». При повторном нажатии перед ошеломлёнными мартышками появилась цифра «2», потом «3» и так далее до девяти, после чего окно приняло опять круглую форму, но уже голубого цвета.</w:t>
      </w:r>
    </w:p>
    <w:p>
      <w:pPr>
        <w:pStyle w:val="TextBodyIndent"/>
        <w:numPr>
          <w:ilvl w:val="0"/>
          <w:numId w:val="0"/>
        </w:numPr>
        <w:ind w:firstLine="720"/>
        <w:jc w:val="both"/>
        <w:outlineLvl w:val="0"/>
        <w:rPr/>
      </w:pPr>
      <w:r>
        <w:rPr/>
        <w:t>После часовых исследований было установлено, что каждое из трёх окон при нажатии на него металлическим предметом, может принимать форму цифр от нуля до девяти и изменять окраску в соответствии с семью цветами радуги (красный, оранжевый, жёлтый, зелёный, голубой, синий, фиолетовый). Стало понятным, что капсула откроется лишь при правильной установке требуемых цифр в окне заданного цвета. Требовалось всего-навсего определить эти цифры и цвета, то есть расшифровать код. Интеллектуальное развитие наших героев было достаточным для их безбедного существования, а именно, – они умели читать и писать, считали до ста без калькулятора и до тысячи - с калькулятором, умели нажимать на кнопки и открывать бутылки, пользоваться вилкой, откручивать и закручивать резьбовые соединения, но найти один из десятков тысяч вариантов….</w:t>
      </w:r>
    </w:p>
    <w:p>
      <w:pPr>
        <w:pStyle w:val="TextBodyIndent"/>
        <w:numPr>
          <w:ilvl w:val="0"/>
          <w:numId w:val="0"/>
        </w:numPr>
        <w:ind w:firstLine="720"/>
        <w:jc w:val="both"/>
        <w:outlineLvl w:val="0"/>
        <w:rPr/>
      </w:pPr>
      <w:r>
        <w:rPr/>
        <w:t>В решении этой задачи им мог помочь только могучий интеллект лауреата Ленинской премии, профессора Болуя Михаила Владиленовича.  Правда задачу усложняло нынешнее состояние профессорского интеллекта. Любой интеллект, в таком состоянии, способен лишь на два вида действий – пописать и поспать (причём одно может протекать параллельно другому), поэтому наши друзья приняли решение применить термошоковую терапию, а именно - поместили лауреата под ледяной душ. Хочу попутно заметить, что души (от слова душ) в наших квартирах, в большинстве своём, способны лишь на вышеуказанные действия, ибо горячая вода из душа - это либо раритет, либо вообще нонсенс.  И вот, наконец, после получасовых изнурительных и принудительных обливаний, в сознании Мишки наступило некоторое просветление, а именно - он открыл глаза и жалобным детским  голоском произнёс:</w:t>
      </w:r>
    </w:p>
    <w:p>
      <w:pPr>
        <w:pStyle w:val="TextBodyIndent"/>
        <w:numPr>
          <w:ilvl w:val="0"/>
          <w:numId w:val="6"/>
        </w:numPr>
        <w:tabs>
          <w:tab w:val="clear" w:pos="720"/>
          <w:tab w:val="left" w:pos="1134" w:leader="none"/>
        </w:tabs>
        <w:ind w:left="0" w:firstLine="720"/>
        <w:jc w:val="both"/>
        <w:outlineLvl w:val="0"/>
        <w:rPr/>
      </w:pPr>
      <w:r>
        <w:rPr/>
        <w:t>Пивка хоцу… пивка бы.</w:t>
      </w:r>
    </w:p>
    <w:p>
      <w:pPr>
        <w:pStyle w:val="TextBodyIndent"/>
        <w:numPr>
          <w:ilvl w:val="0"/>
          <w:numId w:val="0"/>
        </w:numPr>
        <w:tabs>
          <w:tab w:val="clear" w:pos="720"/>
          <w:tab w:val="left" w:pos="0" w:leader="none"/>
          <w:tab w:val="left" w:pos="1134" w:leader="none"/>
        </w:tabs>
        <w:ind w:firstLine="720"/>
        <w:jc w:val="both"/>
        <w:outlineLvl w:val="0"/>
        <w:rPr/>
      </w:pPr>
      <w:r>
        <w:rPr/>
        <w:t>На что Лазарь саркастически заметил :</w:t>
      </w:r>
    </w:p>
    <w:p>
      <w:pPr>
        <w:pStyle w:val="TextBodyIndent"/>
        <w:numPr>
          <w:ilvl w:val="0"/>
          <w:numId w:val="6"/>
        </w:numPr>
        <w:tabs>
          <w:tab w:val="clear" w:pos="720"/>
          <w:tab w:val="left" w:pos="1134" w:leader="none"/>
        </w:tabs>
        <w:ind w:left="0" w:firstLine="720"/>
        <w:jc w:val="both"/>
        <w:outlineLvl w:val="0"/>
        <w:rPr/>
      </w:pPr>
      <w:r>
        <w:rPr/>
        <w:t>Пиво денег стоит, а деньги ещё заработать надо.</w:t>
      </w:r>
    </w:p>
    <w:p>
      <w:pPr>
        <w:pStyle w:val="TextBodyIndent"/>
        <w:numPr>
          <w:ilvl w:val="0"/>
          <w:numId w:val="6"/>
        </w:numPr>
        <w:tabs>
          <w:tab w:val="clear" w:pos="720"/>
          <w:tab w:val="left" w:pos="1134" w:leader="none"/>
        </w:tabs>
        <w:ind w:left="0" w:firstLine="720"/>
        <w:jc w:val="both"/>
        <w:outlineLvl w:val="0"/>
        <w:rPr/>
      </w:pPr>
      <w:r>
        <w:rPr/>
        <w:t>Ладно, Лазик, не козлись, - сказала добрая Ленка, - дай Мише из фляжечки…</w:t>
      </w:r>
    </w:p>
    <w:p>
      <w:pPr>
        <w:pStyle w:val="TextBodyIndent"/>
        <w:numPr>
          <w:ilvl w:val="0"/>
          <w:numId w:val="6"/>
        </w:numPr>
        <w:tabs>
          <w:tab w:val="clear" w:pos="720"/>
          <w:tab w:val="left" w:pos="1134" w:leader="none"/>
        </w:tabs>
        <w:ind w:left="0" w:firstLine="720"/>
        <w:jc w:val="both"/>
        <w:outlineLvl w:val="0"/>
        <w:rPr/>
      </w:pPr>
      <w:r>
        <w:rPr/>
        <w:t>Ща, вот только один кодик расшифрую… - собрав все свои запасы сарказма, ответствовал Лазарь.</w:t>
      </w:r>
    </w:p>
    <w:p>
      <w:pPr>
        <w:pStyle w:val="TextBodyIndent"/>
        <w:numPr>
          <w:ilvl w:val="0"/>
          <w:numId w:val="6"/>
        </w:numPr>
        <w:tabs>
          <w:tab w:val="clear" w:pos="720"/>
          <w:tab w:val="left" w:pos="1134" w:leader="none"/>
        </w:tabs>
        <w:ind w:left="0" w:firstLine="720"/>
        <w:jc w:val="both"/>
        <w:outlineLvl w:val="0"/>
        <w:rPr/>
      </w:pPr>
      <w:r>
        <w:rPr/>
        <w:t>Какой ещё кодик, - начал потихонечку соображать Мишка, - давай посмотрим.</w:t>
      </w:r>
    </w:p>
    <w:p>
      <w:pPr>
        <w:pStyle w:val="TextBodyIndent"/>
        <w:numPr>
          <w:ilvl w:val="0"/>
          <w:numId w:val="0"/>
        </w:numPr>
        <w:tabs>
          <w:tab w:val="clear" w:pos="720"/>
          <w:tab w:val="left" w:pos="0" w:leader="none"/>
          <w:tab w:val="left" w:pos="1134" w:leader="none"/>
        </w:tabs>
        <w:ind w:firstLine="720"/>
        <w:jc w:val="both"/>
        <w:outlineLvl w:val="0"/>
        <w:rPr/>
      </w:pPr>
      <w:r>
        <w:rPr/>
        <w:t>Лазарь, как бы нехотя, сунул под мокрый Мишкин нос неподдающуюся капсулу:</w:t>
      </w:r>
    </w:p>
    <w:p>
      <w:pPr>
        <w:pStyle w:val="TextBodyIndent"/>
        <w:numPr>
          <w:ilvl w:val="0"/>
          <w:numId w:val="6"/>
        </w:numPr>
        <w:tabs>
          <w:tab w:val="clear" w:pos="720"/>
          <w:tab w:val="left" w:pos="1134" w:leader="none"/>
        </w:tabs>
        <w:ind w:left="0" w:firstLine="720"/>
        <w:jc w:val="both"/>
        <w:outlineLvl w:val="0"/>
        <w:rPr/>
      </w:pPr>
      <w:r>
        <w:rPr/>
        <w:t>Вот тут, посмотри, три пятнышка…</w:t>
      </w:r>
    </w:p>
    <w:p>
      <w:pPr>
        <w:pStyle w:val="TextBodyIndent"/>
        <w:numPr>
          <w:ilvl w:val="0"/>
          <w:numId w:val="6"/>
        </w:numPr>
        <w:tabs>
          <w:tab w:val="clear" w:pos="720"/>
          <w:tab w:val="left" w:pos="1134" w:leader="none"/>
        </w:tabs>
        <w:ind w:left="0" w:firstLine="720"/>
        <w:jc w:val="both"/>
        <w:outlineLvl w:val="0"/>
        <w:rPr/>
      </w:pPr>
      <w:r>
        <w:rPr/>
        <w:t>Мы как, в ванной посмотрим, или, может быть, в кабинет пойдём? - резонно спросил Мишка.</w:t>
      </w:r>
    </w:p>
    <w:p>
      <w:pPr>
        <w:pStyle w:val="TextBodyIndent"/>
        <w:numPr>
          <w:ilvl w:val="0"/>
          <w:numId w:val="0"/>
        </w:numPr>
        <w:tabs>
          <w:tab w:val="clear" w:pos="720"/>
          <w:tab w:val="left" w:pos="0" w:leader="none"/>
        </w:tabs>
        <w:ind w:firstLine="720"/>
        <w:jc w:val="both"/>
        <w:outlineLvl w:val="0"/>
        <w:rPr/>
      </w:pPr>
      <w:r>
        <w:rPr/>
        <w:t xml:space="preserve">Завёрнутый в пушистое полотенце лауреат, был  препровождён  в  кабинет и посажен  перед микроскопом с иголкой в руке – изучать цветовые и цифровые особенности пятнышек. Ленка на кухне гремела чашками – готовила крепкий чай, Лазарь попыхивал сигареткой, уютно устроившись в кресле – прямо идиллия какая-то. </w:t>
      </w:r>
    </w:p>
    <w:p>
      <w:pPr>
        <w:pStyle w:val="TextBodyIndent"/>
        <w:jc w:val="both"/>
        <w:rPr/>
      </w:pPr>
      <w:r>
        <w:rPr/>
        <w:t xml:space="preserve">Хочу напомнить, поддавшемуся благодушному настроению читателю, что дело происходит в загаженной квартире, стены которой исписаны похабщиной. На кухне гремит чашками недавно похмелённая стерва. В кресле устроился волосатый котяра, проводящий половину своей жизни в постели с бабами, а другую половину – в пьяном угаре. За столом, уткнувшись </w:t>
      </w:r>
      <w:r>
        <w:rPr>
          <w:i/>
        </w:rPr>
        <w:t xml:space="preserve">васильковым </w:t>
      </w:r>
      <w:r>
        <w:rPr/>
        <w:t xml:space="preserve">глазом в микроскоп, дрожит в диком бодуне бывший лауреат Ленинской премии, а ныне - обычный алкаш с остатками интеллекта (а может быть уже и не человек вовсе) – Мишка Болуй. Сметём хрупкие осколки разбитой идиллической картины в совок, решительно выбросим их в помойное ведро и продолжим изощрённо плести интригу нашего повествования. </w:t>
      </w:r>
    </w:p>
    <w:p>
      <w:pPr>
        <w:pStyle w:val="TextBodyIndent"/>
        <w:jc w:val="both"/>
        <w:rPr/>
      </w:pPr>
      <w:r>
        <w:rPr/>
        <w:t>Как вы полагаете, о чём сейчас думает трясущийся, не похмелённый Мишка Болуй. Вы правильно полагаете – о том как бы побыстрее расшифровать код, а вовсе не о том, как бы побыстрее похмелиться (придёт же такая фигня в голову). Именно поэтому, Мишка тупо тыкает иголкой в среднее пятнышко, напряжённо прислушиваясь к звону посуды на кухне. Наконец, звон начинает приближаться и в кабинете появляется Ленка с подносом, на котором стоят три дымящиеся чашки с крепким, ароматным чаем. На подносе, рядом с чашками,  расположились три бутерброда с плавленым сырком.</w:t>
      </w:r>
    </w:p>
    <w:p>
      <w:pPr>
        <w:pStyle w:val="TextBodyIndent"/>
        <w:numPr>
          <w:ilvl w:val="0"/>
          <w:numId w:val="6"/>
        </w:numPr>
        <w:jc w:val="both"/>
        <w:rPr/>
      </w:pPr>
      <w:r>
        <w:rPr/>
        <w:t>Давайте, ребята, чайку…- говорит Ленка и, умоляюще, Лазарю:</w:t>
      </w:r>
    </w:p>
    <w:p>
      <w:pPr>
        <w:pStyle w:val="TextBodyIndent"/>
        <w:numPr>
          <w:ilvl w:val="0"/>
          <w:numId w:val="6"/>
        </w:numPr>
        <w:jc w:val="both"/>
        <w:rPr/>
      </w:pPr>
      <w:r>
        <w:rPr/>
        <w:t xml:space="preserve">Плеснул бы Мишеньке чуток… </w:t>
      </w:r>
    </w:p>
    <w:p>
      <w:pPr>
        <w:pStyle w:val="TextBodyIndent"/>
        <w:jc w:val="both"/>
        <w:rPr/>
      </w:pPr>
      <w:r>
        <w:rPr/>
        <w:t>При этих словах Мишка начинает усиленно сопеть, а иголка в его руках замирает.</w:t>
      </w:r>
    </w:p>
    <w:p>
      <w:pPr>
        <w:pStyle w:val="TextBodyIndent"/>
        <w:jc w:val="both"/>
        <w:rPr/>
      </w:pPr>
      <w:r>
        <w:rPr/>
        <w:t xml:space="preserve">- Ну ладно уж, - говорит великодушный Лазарь, достаёт заветную фляжку и поровну разливает спирт прямо в чай. Некоторое время троица чаёвничает, причём видно невооружённым глазом, как приобретает осмысленность Мишкин взгляд, перестают дрожать его руки и вновь принимает гордую осанку его, завернутое в полотенце, тело. Примерно </w:t>
      </w:r>
      <w:r>
        <w:rPr>
          <w:i/>
        </w:rPr>
        <w:t>половина чашки</w:t>
      </w:r>
      <w:r>
        <w:rPr/>
        <w:t xml:space="preserve"> проходит в молчании, а  затем, потихоньку завязывается беседа на актуальную тему, – где достать денег на дальнейшее поддержание беседы. Постепенно основная цель – капсула, забывается и исчезает из их затуманившегося сознания. Внезапный телефонный звонок отрывает приятелей от чаепития. Лазарь нехотя снимает трубку, напряжённо слушает, говорящего на том конце провода  человека, и возмущенно взрывается:</w:t>
      </w:r>
    </w:p>
    <w:p>
      <w:pPr>
        <w:pStyle w:val="TextBodyIndent"/>
        <w:numPr>
          <w:ilvl w:val="0"/>
          <w:numId w:val="6"/>
        </w:numPr>
        <w:tabs>
          <w:tab w:val="clear" w:pos="720"/>
          <w:tab w:val="left" w:pos="1134" w:leader="none"/>
        </w:tabs>
        <w:ind w:left="0" w:firstLine="709"/>
        <w:jc w:val="both"/>
        <w:rPr/>
      </w:pPr>
      <w:r>
        <w:rPr/>
        <w:t>Какая тебе прачечная, … твою мать! Номер правильно набирай, – и, бросая трубку  на рычаг, Мишке:</w:t>
      </w:r>
    </w:p>
    <w:p>
      <w:pPr>
        <w:pStyle w:val="TextBodyIndent"/>
        <w:tabs>
          <w:tab w:val="clear" w:pos="720"/>
          <w:tab w:val="left" w:pos="1134" w:leader="none"/>
        </w:tabs>
        <w:ind w:hanging="0"/>
        <w:jc w:val="both"/>
        <w:rPr/>
      </w:pPr>
      <w:r>
        <w:rPr>
          <w:rFonts w:eastAsia="Comic Sans MS"/>
        </w:rPr>
        <w:t xml:space="preserve">            </w:t>
      </w:r>
      <w:r>
        <w:rPr/>
        <w:t>-     Кстати, тебе Мошкин звонил и просил передать, …погоди-ка … а, вот, – пусть найдёт число «давай выпьем виски»,  это важно с обеих сторон.</w:t>
      </w:r>
    </w:p>
    <w:p>
      <w:pPr>
        <w:pStyle w:val="TextBodyIndent"/>
        <w:tabs>
          <w:tab w:val="clear" w:pos="720"/>
          <w:tab w:val="left" w:pos="1134" w:leader="none"/>
        </w:tabs>
        <w:ind w:firstLine="709"/>
        <w:jc w:val="both"/>
        <w:rPr/>
      </w:pPr>
      <w:r>
        <w:rPr/>
        <w:t>Некоторое время Мишкино сознание декодировало звуковые волны в электрические сигналы головного мозга, затем смысл сказанного дошёл до него и заставил вскочить с места:</w:t>
      </w:r>
    </w:p>
    <w:p>
      <w:pPr>
        <w:pStyle w:val="TextBodyIndent"/>
        <w:numPr>
          <w:ilvl w:val="0"/>
          <w:numId w:val="6"/>
        </w:numPr>
        <w:jc w:val="both"/>
        <w:rPr/>
      </w:pPr>
      <w:r>
        <w:rPr/>
        <w:t>Что ж ты, раньше то!…</w:t>
      </w:r>
    </w:p>
    <w:p>
      <w:pPr>
        <w:pStyle w:val="TextBodyIndent"/>
        <w:jc w:val="both"/>
        <w:rPr/>
      </w:pPr>
      <w:r>
        <w:rPr/>
        <w:t>Мишка хватает лист бумаги, карандаш и начинает что-то лихорадочно писать. Через пять минут Михаил Владиленович Болуй предъявляет поражённым Ленке и Лазарю три цифры – 3,9,9.</w:t>
      </w:r>
    </w:p>
    <w:p>
      <w:pPr>
        <w:pStyle w:val="TextBodyIndent"/>
        <w:jc w:val="both"/>
        <w:rPr/>
      </w:pPr>
      <w:r>
        <w:rPr/>
        <w:t>Теперь позвольте мне повторить для вас ход Мишкиных вычислений.</w:t>
      </w:r>
    </w:p>
    <w:p>
      <w:pPr>
        <w:pStyle w:val="TextBodyIndent"/>
        <w:jc w:val="both"/>
        <w:rPr/>
      </w:pPr>
      <w:r>
        <w:rPr/>
        <w:t>Каждая буква алфавита имеет свой порядковый номер – букве «А» соответствует номер «1», букве «Б» – номер «2»,  «В» - «3» и так далее. Представим фразу «давай выпьем виски» в виде набора чисел, соответствующих буквам, входящим в неё: 5,1,3,1,11  - 3,29,17,30,6,14  - 3,10,19,12,10. Теперь сложим эти числа и получим 21 – 99 – 54 . Сложим и эти цифры : 3 – 18 – 9, а затем цифры 1 и 8 и получим : 3 – 9 – 9. Пока я пояснял вам ход Мишкиных рассуждений, несостоявшийся Шнобелевский лауреат натыкал иголкой на капсуле жёлтую тройку и две оранжевых девятки (попробуйте сами догадаться как Мишка разгадал цветовую гамму) и капсула раскрылась наподобие цветка.</w:t>
      </w:r>
    </w:p>
    <w:p>
      <w:pPr>
        <w:pStyle w:val="TextBodyIndent"/>
        <w:jc w:val="both"/>
        <w:rPr/>
      </w:pPr>
      <w:r>
        <w:rPr>
          <w:rFonts w:eastAsia="Comic Sans MS"/>
        </w:rPr>
        <w:t xml:space="preserve">                        </w:t>
      </w:r>
      <w:r>
        <w:rPr/>
        <w:t>(Продолжение следует...)</w:t>
      </w:r>
    </w:p>
    <w:p>
      <w:pPr>
        <w:pStyle w:val="TextBodyIndent"/>
        <w:jc w:val="both"/>
        <w:rPr/>
      </w:pPr>
      <w:r>
        <w:rPr/>
      </w:r>
    </w:p>
    <w:p>
      <w:pPr>
        <w:pStyle w:val="TextBodyIndent"/>
        <w:ind w:left="2160" w:hanging="2160"/>
        <w:jc w:val="center"/>
        <w:rPr>
          <w:b/>
          <w:b/>
          <w:bCs/>
        </w:rPr>
      </w:pPr>
      <w:bookmarkStart w:id="11" w:name="ГлаваVI"/>
      <w:bookmarkEnd w:id="11"/>
      <w:r>
        <w:rPr>
          <w:b/>
          <w:bCs/>
        </w:rPr>
        <w:t>Глава VI</w:t>
      </w:r>
    </w:p>
    <w:p>
      <w:pPr>
        <w:pStyle w:val="TextBodyIndent"/>
        <w:ind w:hanging="0"/>
        <w:jc w:val="center"/>
        <w:rPr/>
      </w:pPr>
      <w:r>
        <w:rPr>
          <w:i/>
        </w:rPr>
        <w:t>в которой рассматриваются корни русского пессимизма и  истоки русского оптимизма, доказываются преимущества русского коммунизма и недостатки американского капитализма, а также присутствуют всевозможные оргазмы, остракизмы, силлогизмы и другие, не менее важные  «измы».</w:t>
      </w:r>
    </w:p>
    <w:p>
      <w:pPr>
        <w:pStyle w:val="TextBodyIndent"/>
        <w:jc w:val="both"/>
        <w:rPr>
          <w:b/>
          <w:b/>
          <w:bCs/>
          <w:i/>
          <w:i/>
        </w:rPr>
      </w:pPr>
      <w:r>
        <w:rPr>
          <w:b/>
          <w:bCs/>
          <w:i/>
        </w:rPr>
      </w:r>
    </w:p>
    <w:p>
      <w:pPr>
        <w:pStyle w:val="TextBodyIndent"/>
        <w:jc w:val="both"/>
        <w:rPr/>
      </w:pPr>
      <w:r>
        <w:rPr>
          <w:b/>
          <w:bCs/>
        </w:rPr>
        <w:t>М</w:t>
      </w:r>
      <w:r>
        <w:rPr/>
        <w:t xml:space="preserve">атвей Юрьевич Варенин (бессменный временно исполняющий обязанности председателя горисполкома), в принципе, был оптимистом. Но что интересно, когда он был трезв, то не было в мире пессимиста более пессимистичного чем Матвей. Проснувшись утром и буркнув жене «У-у-у разлеглась, стерва, ж..па жирная…», Матвей шёл помочиться, пиная, попадавшиеся ему по пути под ноги,  тапки, кошку, газету, табурет и, наконец, дверь туалета. Если дело происходило в субботу или в воскресенье, то есть в выходной, то из туалета Матвей возвращался уже более оптимистичным и не пинал, попадавшиеся ему по пути под ноги: дверь туалета, табурет, газету, кошку и, наконец, тапки. Если же дело происходило в будний день и нужно было идти на работу, то есть заветная четвертинка, периодически обновляемая в сливном бачке, оставалась невостребованной и дверь туалета, табурет, газета, кошка и наконец тапки, обречённо ожидали повторного пинка. Сегодня была пятница, а, следовательно, пессимисту Варенину предстояло прозябать в этом качестве, по крайней мере, до обеда. </w:t>
      </w:r>
    </w:p>
    <w:p>
      <w:pPr>
        <w:pStyle w:val="TextBodyIndent"/>
        <w:jc w:val="both"/>
        <w:rPr/>
      </w:pPr>
      <w:r>
        <w:rPr/>
        <w:t xml:space="preserve">Обув </w:t>
      </w:r>
      <w:r>
        <w:rPr>
          <w:i/>
        </w:rPr>
        <w:t>пнутые</w:t>
      </w:r>
      <w:r>
        <w:rPr/>
        <w:t xml:space="preserve"> тапки, Матвей, зашаркал на кухню, сел за стол и нажал кнопку кухонного лифта. Зажужжал сервопривод, через несколько секунд дверцы лифта с приятным звоном распахнулись и автоматический штабелёр выдвинул на стол поднос с рекомендуемым завтраком. Да, Матвей Юрьевич, как и другие отцы города, действительно жил при коммунизме, что косвенно подтверждалось содержимым подноса. Сегодня на завтрак обладатели кухонных спецлифтов получили:</w:t>
      </w:r>
    </w:p>
    <w:p>
      <w:pPr>
        <w:pStyle w:val="TextBodyIndent"/>
        <w:numPr>
          <w:ilvl w:val="0"/>
          <w:numId w:val="1"/>
        </w:numPr>
        <w:jc w:val="both"/>
        <w:rPr/>
      </w:pPr>
      <w:r>
        <w:rPr/>
        <w:t>Салат из свежих помидоров с редькой и ананасами.</w:t>
      </w:r>
    </w:p>
    <w:p>
      <w:pPr>
        <w:pStyle w:val="TextBodyIndent"/>
        <w:numPr>
          <w:ilvl w:val="0"/>
          <w:numId w:val="1"/>
        </w:numPr>
        <w:jc w:val="both"/>
        <w:rPr/>
      </w:pPr>
      <w:r>
        <w:rPr/>
        <w:t>Розовую голландскую ветчину под горчичным соусом.</w:t>
      </w:r>
    </w:p>
    <w:p>
      <w:pPr>
        <w:pStyle w:val="TextBodyIndent"/>
        <w:numPr>
          <w:ilvl w:val="0"/>
          <w:numId w:val="1"/>
        </w:numPr>
        <w:jc w:val="both"/>
        <w:rPr/>
      </w:pPr>
      <w:r>
        <w:rPr/>
        <w:t>Рыбное ассорти из различных балыков.</w:t>
      </w:r>
    </w:p>
    <w:p>
      <w:pPr>
        <w:pStyle w:val="TextBodyIndent"/>
        <w:numPr>
          <w:ilvl w:val="0"/>
          <w:numId w:val="1"/>
        </w:numPr>
        <w:jc w:val="both"/>
        <w:rPr/>
      </w:pPr>
      <w:r>
        <w:rPr/>
        <w:t>Непременную паюсную икру на бутербродах.</w:t>
      </w:r>
    </w:p>
    <w:p>
      <w:pPr>
        <w:pStyle w:val="TextBodyIndent"/>
        <w:numPr>
          <w:ilvl w:val="0"/>
          <w:numId w:val="1"/>
        </w:numPr>
        <w:jc w:val="both"/>
        <w:rPr/>
      </w:pPr>
      <w:r>
        <w:rPr/>
        <w:t>Любительский камамбер на поджаренных хлебцах.</w:t>
      </w:r>
    </w:p>
    <w:p>
      <w:pPr>
        <w:pStyle w:val="TextBodyIndent"/>
        <w:numPr>
          <w:ilvl w:val="0"/>
          <w:numId w:val="1"/>
        </w:numPr>
        <w:jc w:val="both"/>
        <w:rPr/>
      </w:pPr>
      <w:r>
        <w:rPr/>
        <w:t>Десерт (внушительная ваза с виноградом и болезненно-красными яблоками).</w:t>
      </w:r>
    </w:p>
    <w:p>
      <w:pPr>
        <w:pStyle w:val="TextBodyIndent"/>
        <w:jc w:val="both"/>
        <w:rPr/>
      </w:pPr>
      <w:r>
        <w:rPr/>
        <w:t xml:space="preserve">Из напитков, к великому сожалению Матвея, предлагался всего-навсего крепкий чай с клюквенным вареньем. </w:t>
      </w:r>
    </w:p>
    <w:p>
      <w:pPr>
        <w:pStyle w:val="TextBodyIndent"/>
        <w:jc w:val="both"/>
        <w:rPr/>
      </w:pPr>
      <w:r>
        <w:rPr/>
        <w:t xml:space="preserve">Матвей с прохладцей позавтракал (что не помешало ему сметать почти всё содержимое подноса) и сунул остатки еды в открывшуюся шахту. Затем, насытившийся «шахтёр», вспомнил, что сегодня не умывался и проследовал в ванную комнату, где открыл спецкран с водой нужной температуры и по полной программе умылся. </w:t>
      </w:r>
    </w:p>
    <w:p>
      <w:pPr>
        <w:pStyle w:val="TextBodyIndent"/>
        <w:jc w:val="both"/>
        <w:rPr/>
      </w:pPr>
      <w:r>
        <w:rPr/>
        <w:t xml:space="preserve">Через полчаса, одетого в добротный твидовый костюм, М.Ю. Варенина поглотил служебный вертолёт, тут же затарахтевший по направлению к зеркальному тридцатиэтажному зданию горисполкома. </w:t>
      </w:r>
    </w:p>
    <w:p>
      <w:pPr>
        <w:pStyle w:val="TextBodyIndent"/>
        <w:jc w:val="both"/>
        <w:rPr/>
      </w:pPr>
      <w:r>
        <w:rPr/>
        <w:t>Войдя в свой просторный кабинет, занимавший вместе со всеми служебными помещениями, почти весь верхний этаж, Матвей плюхнулся в кресло и ткнул толстым волосатым пальцем в кнопку селектора:</w:t>
      </w:r>
    </w:p>
    <w:p>
      <w:pPr>
        <w:pStyle w:val="TextBodyIndent"/>
        <w:numPr>
          <w:ilvl w:val="0"/>
          <w:numId w:val="6"/>
        </w:numPr>
        <w:jc w:val="both"/>
        <w:rPr/>
      </w:pPr>
      <w:r>
        <w:rPr/>
        <w:t>Линочка, срочно ко мне,  минералку не забудь…</w:t>
      </w:r>
    </w:p>
    <w:p>
      <w:pPr>
        <w:pStyle w:val="TextBodyIndent"/>
        <w:jc w:val="both"/>
        <w:rPr/>
      </w:pPr>
      <w:r>
        <w:rPr/>
        <w:t>Эхо его последних слов ещё отражалось от звуконепроницаемых стен кабинета, а на пороге уже стояла секретарь, – Ангелина Эдуардовна Цудринкер, наиболее полная характеристика которой, заключается в трёх цифрах : 90-60-90 (это  не телефон).  На уровне цифры 60 Ангелина Эдуардовна держала никелированный поднос с парой потных бутылочек «Боржоми» и, почти невидимым, пузатым стаканом чешского стекла. Игнорируя произведение чешских стеклодувов, Матвей лихо открыл пробку и присосался к горлышку первой бутылки, левой рукой он при этом лихорадочно расстёгивал штаны. Заметив неоднозначные телодвижения начальства, выдрессированная Ангелина, поставила поднос на журнальный столик, дёрнула какую-то микроскопическую завязочку на платье, которое тут же упало к её ногам. Как оказалось нижним бельём она себя не обременяла, поэтому через несколько секунд её тело, с задранными ногами, оказалось в привычном положении на письменном столе начальника. Матвей, наконец, справился со строптивой молнией и без лишних предисловий приступил к выполнению святого мужского долга, иногда прихлёбывая холодный боржом. Этот процесс напоминал отправление какой-то острой физиологической потребности и проходил в суровом молчании, сопровождаемом лишь тихим поскрипыванием (стола), побулькиванием (боржома) и похлюпыванием (понятно чего). В этот момент зазвонил один из многочисленных телефонов, выстроившихся на столе. Матвей, не прерывая основного занятия, аккуратно поставил боржом на стол, выбрал нужный телефон, снял трубку и внезапным басом сказал :</w:t>
      </w:r>
    </w:p>
    <w:p>
      <w:pPr>
        <w:pStyle w:val="TextBodyIndent"/>
        <w:numPr>
          <w:ilvl w:val="0"/>
          <w:numId w:val="6"/>
        </w:numPr>
        <w:jc w:val="both"/>
        <w:rPr/>
      </w:pPr>
      <w:r>
        <w:rPr/>
        <w:t>Варенин на проводе.</w:t>
      </w:r>
    </w:p>
    <w:p>
      <w:pPr>
        <w:pStyle w:val="TextBodyIndent"/>
        <w:ind w:left="720" w:hanging="0"/>
        <w:jc w:val="both"/>
        <w:rPr/>
      </w:pPr>
      <w:r>
        <w:rPr/>
        <w:t>Дикторский голос на том конце провода произнёс :</w:t>
      </w:r>
    </w:p>
    <w:p>
      <w:pPr>
        <w:pStyle w:val="TextBodyIndent"/>
        <w:numPr>
          <w:ilvl w:val="0"/>
          <w:numId w:val="6"/>
        </w:numPr>
        <w:tabs>
          <w:tab w:val="clear" w:pos="720"/>
          <w:tab w:val="left" w:pos="1134" w:leader="none"/>
        </w:tabs>
        <w:ind w:left="0" w:firstLine="709"/>
        <w:jc w:val="both"/>
        <w:rPr/>
      </w:pPr>
      <w:r>
        <w:rPr/>
        <w:t>Сейчас с вами будет говорить Генеральный Секретарь Центрального Комитета Коммунистической Партии Земли (казалось голос явственно произносил все заглавные буквы), председатель Президиума Верховного Совета Союза Советских Социалистических Республик, председатель Совета Министров, дорогой Леонид Ильич Прежнев.</w:t>
      </w:r>
    </w:p>
    <w:p>
      <w:pPr>
        <w:pStyle w:val="TextBodyIndent"/>
        <w:jc w:val="both"/>
        <w:rPr/>
      </w:pPr>
      <w:r>
        <w:rPr/>
        <w:t xml:space="preserve">Слушая эту фразу, Матвей Юрьевич </w:t>
      </w:r>
      <w:r>
        <w:rPr>
          <w:i/>
        </w:rPr>
        <w:t xml:space="preserve">рефлекторно </w:t>
      </w:r>
      <w:r>
        <w:rPr/>
        <w:t xml:space="preserve">двигался всё более интенсивно и, во время последних слов «диктора»,  </w:t>
      </w:r>
      <w:r>
        <w:rPr>
          <w:i/>
        </w:rPr>
        <w:t xml:space="preserve">непроизвольно </w:t>
      </w:r>
      <w:r>
        <w:rPr/>
        <w:t>кончил. Безрезультатно пытаясь застегнуть коварную молнию, Варенин движением бровей отпустил ненужную более секретаршу и судорожно прижал телефонную трубку к пунцовому уху.  Битва с гульфиком всё ещё продолжалась, когда старческий голос задребежжал из наушника:</w:t>
      </w:r>
    </w:p>
    <w:p>
      <w:pPr>
        <w:pStyle w:val="TextBodyIndent"/>
        <w:numPr>
          <w:ilvl w:val="0"/>
          <w:numId w:val="6"/>
        </w:numPr>
        <w:jc w:val="both"/>
        <w:rPr/>
      </w:pPr>
      <w:r>
        <w:rPr/>
        <w:t>Говорит дорогой Леонид Ильич Прежнев, кто у телефона ?</w:t>
      </w:r>
    </w:p>
    <w:p>
      <w:pPr>
        <w:pStyle w:val="TextBodyIndent"/>
        <w:jc w:val="both"/>
        <w:rPr/>
      </w:pPr>
      <w:r>
        <w:rPr/>
        <w:t>В этот момент молния неожиданно сработала, больно прищемив свисающий из проёма предмет.  Матвей непроизвольно вскрикнул, на что голос из трубки тут же ответил:</w:t>
      </w:r>
    </w:p>
    <w:p>
      <w:pPr>
        <w:pStyle w:val="TextBodyIndent"/>
        <w:ind w:firstLine="567"/>
        <w:jc w:val="both"/>
        <w:rPr/>
      </w:pPr>
      <w:r>
        <w:rPr/>
        <w:t>-        Будь здоров!</w:t>
      </w:r>
    </w:p>
    <w:p>
      <w:pPr>
        <w:pStyle w:val="TextBodyIndent"/>
        <w:numPr>
          <w:ilvl w:val="0"/>
          <w:numId w:val="6"/>
        </w:numPr>
        <w:ind w:left="567" w:hanging="0"/>
        <w:jc w:val="both"/>
        <w:rPr/>
      </w:pPr>
      <w:r>
        <w:rPr/>
        <w:t>Извините,  Леонид Ильич…</w:t>
      </w:r>
    </w:p>
    <w:p>
      <w:pPr>
        <w:pStyle w:val="TextBodyIndent"/>
        <w:numPr>
          <w:ilvl w:val="0"/>
          <w:numId w:val="6"/>
        </w:numPr>
        <w:ind w:left="567" w:hanging="0"/>
        <w:jc w:val="both"/>
        <w:rPr/>
      </w:pPr>
      <w:r>
        <w:rPr/>
        <w:t>Дорогой Леонид Ильич, - мягко поправили на том конце,</w:t>
      </w:r>
    </w:p>
    <w:p>
      <w:pPr>
        <w:pStyle w:val="TextBodyIndent"/>
        <w:numPr>
          <w:ilvl w:val="0"/>
          <w:numId w:val="6"/>
        </w:numPr>
        <w:ind w:left="0" w:firstLine="567"/>
        <w:jc w:val="both"/>
        <w:rPr/>
      </w:pPr>
      <w:r>
        <w:rPr/>
        <w:t>Дорогой Леонид Ильич, - послушно повторил Варенин, - наверное сквозняком продуло…</w:t>
      </w:r>
    </w:p>
    <w:p>
      <w:pPr>
        <w:pStyle w:val="TextBodyIndent"/>
        <w:numPr>
          <w:ilvl w:val="0"/>
          <w:numId w:val="6"/>
        </w:numPr>
        <w:ind w:left="0" w:firstLine="567"/>
        <w:jc w:val="both"/>
        <w:rPr/>
      </w:pPr>
      <w:r>
        <w:rPr/>
        <w:t>А ты, сынок, ширинку застегни, может теплее станет, - участливо, по отечески, произнёс голос.</w:t>
      </w:r>
    </w:p>
    <w:p>
      <w:pPr>
        <w:pStyle w:val="TextBodyIndent"/>
        <w:ind w:firstLine="567"/>
        <w:jc w:val="both"/>
        <w:rPr/>
      </w:pPr>
      <w:r>
        <w:rPr/>
        <w:t>Ноги Матвея от неожиданности подкосились и он рухнул в кресло, продолжая судорожно прижимать трубку к распухшему уху.</w:t>
      </w:r>
    </w:p>
    <w:p>
      <w:pPr>
        <w:pStyle w:val="TextBodyIndent"/>
        <w:numPr>
          <w:ilvl w:val="0"/>
          <w:numId w:val="6"/>
        </w:numPr>
        <w:tabs>
          <w:tab w:val="clear" w:pos="720"/>
          <w:tab w:val="left" w:pos="0" w:leader="none"/>
        </w:tabs>
        <w:ind w:left="567" w:hanging="0"/>
        <w:jc w:val="both"/>
        <w:rPr/>
      </w:pPr>
      <w:r>
        <w:rPr/>
        <w:t>Я... мя...мя...мя, - только и смог вымолвить Матвей.</w:t>
      </w:r>
    </w:p>
    <w:p>
      <w:pPr>
        <w:pStyle w:val="TextBodyIndent"/>
        <w:numPr>
          <w:ilvl w:val="0"/>
          <w:numId w:val="6"/>
        </w:numPr>
        <w:tabs>
          <w:tab w:val="clear" w:pos="720"/>
          <w:tab w:val="left" w:pos="0" w:leader="none"/>
        </w:tabs>
        <w:ind w:left="0" w:firstLine="567"/>
        <w:jc w:val="both"/>
        <w:rPr/>
      </w:pPr>
      <w:r>
        <w:rPr/>
        <w:t>Ну-ну, не переживай, все мы, в своё время, были молодыми, с кем не бывает. Ты мне лучше вот что скажи, – охоту всё так же любишь?</w:t>
      </w:r>
    </w:p>
    <w:p>
      <w:pPr>
        <w:pStyle w:val="TextBodyIndent"/>
        <w:numPr>
          <w:ilvl w:val="0"/>
          <w:numId w:val="6"/>
        </w:numPr>
        <w:tabs>
          <w:tab w:val="clear" w:pos="720"/>
          <w:tab w:val="left" w:pos="709" w:leader="none"/>
          <w:tab w:val="left" w:pos="851" w:leader="none"/>
        </w:tabs>
        <w:ind w:left="0" w:firstLine="720"/>
        <w:jc w:val="both"/>
        <w:rPr/>
      </w:pPr>
      <w:r>
        <w:rPr/>
        <w:t>Обожа-жа-жаю, - ответил, начиная успокаиваться, но всё ещё немного заикаясь, Варенин.</w:t>
      </w:r>
    </w:p>
    <w:p>
      <w:pPr>
        <w:pStyle w:val="TextBodyIndent"/>
        <w:numPr>
          <w:ilvl w:val="0"/>
          <w:numId w:val="6"/>
        </w:numPr>
        <w:tabs>
          <w:tab w:val="clear" w:pos="720"/>
          <w:tab w:val="left" w:pos="0" w:leader="none"/>
        </w:tabs>
        <w:ind w:left="0" w:firstLine="720"/>
        <w:jc w:val="both"/>
        <w:rPr/>
      </w:pPr>
      <w:r>
        <w:rPr/>
        <w:t>Ну вот и ладненько, тогда тебе ничего объяснять не надо. Послезавтречка, в воскресенье значит, часиков в восемь, буду у тебя. Говорят, в твоём заповеднике кабанчикам уже деваться некуда, пора бы их проредить. Готовь встречу по первому разряду, – сказали на том конце и повесили трубку.</w:t>
      </w:r>
    </w:p>
    <w:p>
      <w:pPr>
        <w:pStyle w:val="TextBodyIndent"/>
        <w:numPr>
          <w:ilvl w:val="0"/>
          <w:numId w:val="6"/>
        </w:numPr>
        <w:tabs>
          <w:tab w:val="clear" w:pos="720"/>
          <w:tab w:val="left" w:pos="0" w:leader="none"/>
        </w:tabs>
        <w:ind w:left="0" w:firstLine="720"/>
        <w:jc w:val="both"/>
        <w:rPr/>
      </w:pPr>
      <w:r>
        <w:rPr/>
        <w:t xml:space="preserve">Будет сделано… в лучшем виде… не извольте беспокоиться, - сбивчиво залопотал Варенин, не замечая, что говорит </w:t>
      </w:r>
      <w:r>
        <w:rPr>
          <w:i/>
        </w:rPr>
        <w:t xml:space="preserve">в короткие гудки, </w:t>
      </w:r>
      <w:r>
        <w:rPr/>
        <w:t xml:space="preserve">но поняв, наконец, что трубку </w:t>
      </w:r>
      <w:r>
        <w:rPr>
          <w:i/>
        </w:rPr>
        <w:t>там</w:t>
      </w:r>
      <w:r>
        <w:rPr/>
        <w:t xml:space="preserve"> уже повесили, вдруг как-то сразу обмяк и бессильно распластался в кресле. </w:t>
      </w:r>
    </w:p>
    <w:p>
      <w:pPr>
        <w:pStyle w:val="TextBodyIndent"/>
        <w:tabs>
          <w:tab w:val="clear" w:pos="720"/>
          <w:tab w:val="left" w:pos="0" w:leader="none"/>
        </w:tabs>
        <w:ind w:hanging="0"/>
        <w:jc w:val="both"/>
        <w:rPr/>
      </w:pPr>
      <w:r>
        <w:rPr/>
        <w:tab/>
        <w:tab/>
        <w:tab/>
        <w:t xml:space="preserve">* </w:t>
        <w:tab/>
        <w:tab/>
        <w:t>*</w:t>
        <w:tab/>
        <w:tab/>
        <w:t>*</w:t>
      </w:r>
    </w:p>
    <w:p>
      <w:pPr>
        <w:pStyle w:val="TextBodyIndent"/>
        <w:tabs>
          <w:tab w:val="clear" w:pos="720"/>
          <w:tab w:val="left" w:pos="0" w:leader="none"/>
        </w:tabs>
        <w:ind w:hanging="0"/>
        <w:jc w:val="both"/>
        <w:rPr/>
      </w:pPr>
      <w:r>
        <w:rPr/>
        <w:tab/>
        <w:t xml:space="preserve">В раннем детстве Мотя Варенин был впечатлительным, сентиментальным мальчиком, способным расстроиться из-за рефлекторно прихлопнутого комара, проплакать весь вечер из-за уснувшей в аквариуме гуппяшки, когда же в доме сдох от старости кот, с редким именем Васька, ребёнок надолго слёг и немного отошёл только через полгода.  Однажды, уже будучи пионером и проводя каникулы в деревне, Мотя свалился в обморок при виде ощипанной курицы. </w:t>
      </w:r>
    </w:p>
    <w:p>
      <w:pPr>
        <w:pStyle w:val="TextBodyIndent"/>
        <w:tabs>
          <w:tab w:val="clear" w:pos="720"/>
          <w:tab w:val="left" w:pos="0" w:leader="none"/>
        </w:tabs>
        <w:ind w:firstLine="709"/>
        <w:jc w:val="both"/>
        <w:rPr/>
      </w:pPr>
      <w:r>
        <w:rPr/>
        <w:tab/>
        <w:t xml:space="preserve">Что только не предпринимали его бедные родители для избавления своего чада от этого, как они считали, недуга. Мальчика показывали психиатрам, таскали по народным целителям, подвергали акупунктуре (в основном в задницу), но тщетно. По-прежнему, несчастный труп мухи между рамами мог повергнуть его в меланхолию, а вид щучьей головы, плавающей в рыбной солянке, приводил к жестокой бессоннице. </w:t>
      </w:r>
    </w:p>
    <w:p>
      <w:pPr>
        <w:pStyle w:val="TextBodyIndent"/>
        <w:tabs>
          <w:tab w:val="clear" w:pos="720"/>
          <w:tab w:val="left" w:pos="0" w:leader="none"/>
        </w:tabs>
        <w:ind w:firstLine="709"/>
        <w:jc w:val="both"/>
        <w:rPr/>
      </w:pPr>
      <w:r>
        <w:rPr/>
        <w:t>Так было до тех пор, пока в город не приехал на гастроли знаменитый гипнотизёр - Вальтер Мягкошанкрский. Про Вальтера ходили легенды. Из уст в уста передавалась история о том, как всего после одного сеанса гипноза, известная городская проститутка вновь стала девушкой, причём как в моральном, так и в анатомическом плане. Или, вот, например, история про одного мужчину, у которого не могло быть детей и, который после трёх сеансов, родил двойню. Или …</w:t>
      </w:r>
    </w:p>
    <w:p>
      <w:pPr>
        <w:pStyle w:val="TextBodyIndent"/>
        <w:tabs>
          <w:tab w:val="clear" w:pos="720"/>
          <w:tab w:val="left" w:pos="0" w:leader="none"/>
        </w:tabs>
        <w:ind w:firstLine="709"/>
        <w:jc w:val="both"/>
        <w:rPr/>
      </w:pPr>
      <w:r>
        <w:rPr/>
        <w:t xml:space="preserve">Но хватит историй. Перехожу к реальным событиям. После четырёх сеансов характер шестнадцатилетнего Моти кардинально изменился. Бывший впечатлительный мальчик, для начала, с завидным хладнокровием перебил всех тараканов в доме (это было задолго до 1968 года) и принялся за мышей. Затем юный антинатуралист пристрастился  рубить хвосты кошкам, в чём достиг определённых вершин мастерства. На следующем этапе Мотя подошёл к кошачьему вопросу с другой стороны, то есть начал рубить бедным Васькам и Муркам головы и тоже не безуспешно. Тут то родители Моти и начали потихоньку соображать, что сделали что-то не так, но было уже поздно. Может быть, им опять помог бы знаменитый Вальтер Мягкошанкрский, но, как на грех, знаменитый гипнотизёр трагически погиб в авиационной катастрофе, о чём появилось краткое сообщение в центральной печати. </w:t>
      </w:r>
    </w:p>
    <w:p>
      <w:pPr>
        <w:pStyle w:val="TextBodyIndent"/>
        <w:tabs>
          <w:tab w:val="clear" w:pos="720"/>
          <w:tab w:val="left" w:pos="0" w:leader="none"/>
        </w:tabs>
        <w:ind w:firstLine="709"/>
        <w:jc w:val="both"/>
        <w:rPr/>
      </w:pPr>
      <w:r>
        <w:rPr/>
        <w:t xml:space="preserve">Наиболее полно характер Матвея раскрылся в армии. В то время набирали добровольцев для помощи нашим корейским братьям и Матвей записался в специальный карательный отряд одним из первых. Даже в среде подобных себе, Матвей выделялся неоправданной жестокостью и злобой. До смерти напуганные корейские братья, слёзно просили советское командование избавить их от присутствия «бешеного вареника» (по-корейски «хуньмунь муньхунь»), так они окрестили Матвея. Затем была Венгрия, потом Вьетнам и неизвестно, что было бы дальше, но наступил исторический 1968 год, а за ним и победа коммунизма во всём мире. Армия была расформирована и полковник М.Варенин стал, вроде бы, никому не нужен.  Но подвиги «хуньмуня» не прошли незамеченными. Когда освободилось место председателя горисполкома (прежний куда-то бесследно исчез, тёмная история …), на его место личным указом Прежнева был назначен «бешеный вареник». Только вот пока не был найден его предшественник (или труп), Матвей именовался «исполняющим обязанности», что наводило на него тоску. </w:t>
      </w:r>
    </w:p>
    <w:p>
      <w:pPr>
        <w:pStyle w:val="TextBodyIndent"/>
        <w:tabs>
          <w:tab w:val="clear" w:pos="720"/>
          <w:tab w:val="left" w:pos="0" w:leader="none"/>
        </w:tabs>
        <w:ind w:firstLine="709"/>
        <w:jc w:val="both"/>
        <w:rPr/>
      </w:pPr>
      <w:r>
        <w:rPr/>
        <w:t xml:space="preserve">Именно, находясь на посту «исполняющего обязанности», Матвей открыл для себя охоту. Но если для нормального советского охотника главной в охоте была, всё-таки, добыча, то Матвей охотился исключительно из-за процесса убийства, который он стремился сделать как можно более кровавым. Охотясь на зайца, он применял такие заряды, что, при удачном попадании, бедного ушастика разрывало в клочья. На оленя он выходил с крупнокалиберным пулемётом (стыренным и припрятанным во время венгерских событий), для кабана или медведя он готовил гранатомёт, изготовленный по его чертежам на местном вагоноремонтном заводе. </w:t>
      </w:r>
    </w:p>
    <w:p>
      <w:pPr>
        <w:pStyle w:val="TextBodyIndent"/>
        <w:tabs>
          <w:tab w:val="clear" w:pos="720"/>
          <w:tab w:val="left" w:pos="0" w:leader="none"/>
        </w:tabs>
        <w:ind w:firstLine="709"/>
        <w:jc w:val="both"/>
        <w:rPr/>
      </w:pPr>
      <w:r>
        <w:rPr/>
        <w:t>В силу этих обстоятельств, Матвей всегда охотился один, ибо даже привыкших к крови бывалых егерей, мутило от  результатов его охоты, – разодранные звериные тушки, внутренности, развешанные по кустам, и лужи крови, не способствовали улучшению пищеварения.</w:t>
      </w:r>
    </w:p>
    <w:p>
      <w:pPr>
        <w:pStyle w:val="TextBodyIndent"/>
        <w:tabs>
          <w:tab w:val="clear" w:pos="720"/>
          <w:tab w:val="left" w:pos="0" w:leader="none"/>
        </w:tabs>
        <w:ind w:firstLine="709"/>
        <w:jc w:val="both"/>
        <w:rPr/>
      </w:pPr>
      <w:r>
        <w:rPr/>
        <w:t xml:space="preserve">Так бы и оставался Матвей этаким монстром, своеобразным Квазимодо нашей чернозёмной области, если бы не попробовал </w:t>
      </w:r>
      <w:r>
        <w:rPr>
          <w:i/>
        </w:rPr>
        <w:t>(впервые, в возрасте сорока лет!)</w:t>
      </w:r>
      <w:r>
        <w:rPr/>
        <w:t xml:space="preserve"> спиртного. Надо вам сказать, что до этого Матвей в рот не брал хмельного, чем приводил в изумление всё своё многочисленное окружение. И вот, как-то раз, после очередной кровавой бойни, устроенной им и его зенитной установкой во время охоты на уток, Матвей поддался на уговоры подвыпившей компании и выпил сразу стакан водки… Что тут было! Пьяный Матвей, увидев на камыше следы своей охоты, бросился бежать, забился в угол палатки и проревел там всю ночь, пока не протрезвел. </w:t>
      </w:r>
    </w:p>
    <w:p>
      <w:pPr>
        <w:pStyle w:val="TextBodyIndent"/>
        <w:tabs>
          <w:tab w:val="clear" w:pos="720"/>
          <w:tab w:val="left" w:pos="0" w:leader="none"/>
        </w:tabs>
        <w:ind w:firstLine="709"/>
        <w:jc w:val="both"/>
        <w:rPr/>
      </w:pPr>
      <w:r>
        <w:rPr/>
        <w:t>С тех пор в Матвее Варенине как бы жили два разных человека – жестокая, кровожадная тварь (когда Матвей был трезв) и милый сентиментальный добряк  (когда Матвей бывал под мухой). Да и нет в этом ничего удивительного, ведь и в любом из нас можно при желании обнаружить такое раздвоение и не всегда для этого даже необходима водка…</w:t>
      </w:r>
    </w:p>
    <w:p>
      <w:pPr>
        <w:pStyle w:val="TextBodyIndent"/>
        <w:tabs>
          <w:tab w:val="clear" w:pos="720"/>
          <w:tab w:val="left" w:pos="0" w:leader="none"/>
        </w:tabs>
        <w:ind w:firstLine="709"/>
        <w:jc w:val="both"/>
        <w:rPr/>
      </w:pPr>
      <w:r>
        <w:rPr/>
        <w:tab/>
        <w:tab/>
        <w:t>*</w:t>
        <w:tab/>
        <w:tab/>
        <w:t>*</w:t>
        <w:tab/>
        <w:tab/>
        <w:t>*</w:t>
      </w:r>
    </w:p>
    <w:p>
      <w:pPr>
        <w:pStyle w:val="TextBodyIndent"/>
        <w:tabs>
          <w:tab w:val="clear" w:pos="720"/>
          <w:tab w:val="left" w:pos="0" w:leader="none"/>
        </w:tabs>
        <w:ind w:firstLine="709"/>
        <w:jc w:val="both"/>
        <w:rPr/>
      </w:pPr>
      <w:r>
        <w:rPr/>
        <w:t>Смею напомнить тебе, о мой терпеливый читатель, изнурённый моими лирическими отступлениями, пересказами биографий отдельных незначительных личностей  и другими мелкими ухищрениями (лишь бы ускользать от основной нити повествования), так вот, разреши тебе напомнить, что мы оставили наших героев (Лазаря, Мишку и Элен) в самый интересный момент, а именно в момент раскрытия капсулы. Не менее интересный момент в своей жизни переживает и Матвей Варенин, решающий вопрос, – где же находится телекамера, с помощью которой Л.И.Прежнев наблюдает за ним, да и только ли за ним одним? И никому из них невдомёк, что судьба-индейка уже приготовила им сюрприз, и предстоит им скорая встреча при весьма загадочных обстоятельствах, и будут они связаны друг с другом одной верёвочкой до самого конца нашего повествования…, а может и не правда всё это.</w:t>
      </w:r>
    </w:p>
    <w:p>
      <w:pPr>
        <w:pStyle w:val="TextBodyIndent"/>
        <w:tabs>
          <w:tab w:val="clear" w:pos="720"/>
          <w:tab w:val="left" w:pos="0" w:leader="none"/>
        </w:tabs>
        <w:ind w:hanging="0"/>
        <w:jc w:val="center"/>
        <w:rPr/>
      </w:pPr>
      <w:r>
        <w:rPr/>
        <w:t>*</w:t>
        <w:tab/>
        <w:tab/>
        <w:t>*</w:t>
        <w:tab/>
        <w:tab/>
        <w:t>*</w:t>
      </w:r>
    </w:p>
    <w:p>
      <w:pPr>
        <w:pStyle w:val="TextBodyIndent"/>
        <w:tabs>
          <w:tab w:val="clear" w:pos="720"/>
          <w:tab w:val="left" w:pos="0" w:leader="none"/>
        </w:tabs>
        <w:ind w:firstLine="709"/>
        <w:jc w:val="both"/>
        <w:rPr/>
      </w:pPr>
      <w:r>
        <w:rPr/>
        <w:t xml:space="preserve">Мишка судорожно стиснул онемевшими пальцами иголку, Лазарь весь подобрался в кресле, а Ленка вскрикнула и уронила чашку, когда из раскрывшейся капсулы выкатилось похожее на репей семечко. Наши герои, видевшие до этого </w:t>
      </w:r>
      <w:r>
        <w:rPr>
          <w:i/>
        </w:rPr>
        <w:t>хроносов</w:t>
      </w:r>
      <w:r>
        <w:rPr/>
        <w:t xml:space="preserve"> разве что на фотографиях и представлявшие их в виде чего-то сверхъестественного, были поражены обыденностью и даже некоторой затрапезностью внешнего вида семечка. Прошла минута, вторая, а хронос, лежащий на полированной столешнице письменного стола, и не думал подавать признаков жизни. Тут Мишка вспомнил, что хроносы могут существовать только при наличии электромагнитного поля, отнёс семечко в соседнюю комнату и положил его на работающий телевизор (Ябукович переоделся диктором ЦТ Вагилиной Овк, а может это и взаправду была диктор ЦТ Вагилина Овк). Но семечко, вопреки ожиданиям, продолжало сиротливо лежать без движения. Мишка на всякий случай щелкнул переключателем каналов, при этом на смену Вагилине Овк  из дебрей эфира выплыла чья-то жирная морда, сказала: «До скорой встречи!» и  уступила место циферблату. С удивлением наши друзья, сгрудившиеся у телевизора, отметили, что было уже двенадцать часов, и, судя по звёздному небу в окне, отнюдь не дня. Все вдруг почувствовали навалившуюся усталость. Да и не мудрено - позади был тяжёлый, полный приключений, день. Следующий день тоже намечал быть не скучным, поэтому Лазарь (на правах старшего) с хрустом потянулся и сказал :</w:t>
      </w:r>
    </w:p>
    <w:p>
      <w:pPr>
        <w:pStyle w:val="TextBodyIndent"/>
        <w:numPr>
          <w:ilvl w:val="0"/>
          <w:numId w:val="6"/>
        </w:numPr>
        <w:tabs>
          <w:tab w:val="clear" w:pos="720"/>
          <w:tab w:val="left" w:pos="0" w:leader="none"/>
        </w:tabs>
        <w:jc w:val="both"/>
        <w:rPr/>
      </w:pPr>
      <w:r>
        <w:rPr/>
        <w:t xml:space="preserve">Ну что, ребята, спать? Утро вечера мудренее. </w:t>
      </w:r>
    </w:p>
    <w:p>
      <w:pPr>
        <w:pStyle w:val="TextBodyIndent"/>
        <w:tabs>
          <w:tab w:val="clear" w:pos="720"/>
          <w:tab w:val="left" w:pos="0" w:leader="none"/>
        </w:tabs>
        <w:jc w:val="both"/>
        <w:rPr/>
      </w:pPr>
      <w:r>
        <w:rPr/>
        <w:t xml:space="preserve">Семечко предусмотрительно было помещено обратно в капсулу, Мишка потыкал наугад в пятнышки и капсула закрылась, вернувшись в  первоначальное состояние. Затем Мишка пошёл на кухню, набрал в блюдце воды и, вернувшись, под гробовое молчание обескураженных Лазаря и Ленки, поморгал глазами и снял </w:t>
      </w:r>
      <w:r>
        <w:rPr>
          <w:i/>
        </w:rPr>
        <w:t>контактные линзы интенсивного</w:t>
      </w:r>
      <w:r>
        <w:rPr/>
        <w:t xml:space="preserve"> </w:t>
      </w:r>
      <w:r>
        <w:rPr>
          <w:i/>
        </w:rPr>
        <w:t>василькового цвета.</w:t>
      </w:r>
      <w:r>
        <w:rPr/>
        <w:t xml:space="preserve"> Заметив вытянувшиеся физиономии друзей, Мишка повертел в пальцах линзы и сказал:</w:t>
      </w:r>
    </w:p>
    <w:p>
      <w:pPr>
        <w:pStyle w:val="TextBodyIndent"/>
        <w:tabs>
          <w:tab w:val="clear" w:pos="720"/>
          <w:tab w:val="left" w:pos="0" w:leader="none"/>
        </w:tabs>
        <w:jc w:val="both"/>
        <w:rPr/>
      </w:pPr>
      <w:r>
        <w:rPr/>
        <w:t>- Да вот, давно уже привёз из Франции. Всё не было случая надеть.</w:t>
      </w:r>
    </w:p>
    <w:p>
      <w:pPr>
        <w:pStyle w:val="TextBodyIndent"/>
        <w:ind w:firstLine="709"/>
        <w:jc w:val="both"/>
        <w:rPr/>
      </w:pPr>
      <w:r>
        <w:rPr>
          <w:rFonts w:eastAsia="Comic Sans MS"/>
        </w:rPr>
        <w:t xml:space="preserve">  </w:t>
      </w:r>
      <w:r>
        <w:rPr/>
        <w:t xml:space="preserve">Произнеся это, Мишка поставил блюдечко с линзами на пол и начал разбирать диван, бросая жаркие взгляды в сторону Элен. Но Ленка холодно повернулась и, бросив на прощание дежурное: «Спокойной ночи!», удалилась в спальню. Лазарь тоже поднялся и направился в кабинет – раскладывать кресло и устраиваться на ночлег. </w:t>
      </w:r>
    </w:p>
    <w:p>
      <w:pPr>
        <w:pStyle w:val="TextBodyIndent"/>
        <w:ind w:firstLine="709"/>
        <w:jc w:val="both"/>
        <w:rPr/>
      </w:pPr>
      <w:r>
        <w:rPr/>
        <w:t xml:space="preserve">Вскоре квартиру окутала сонная тишина, прерываемая лишь похрапыванием Лазаря, посапыванием Мишки и повизгиванием Элен, да изредка из полуоткрытого окна доносились приглушённые крики, – во дворе кому-то били морду. Глубокая ночь опустилась на город и немедленно вступила в свои права. </w:t>
      </w:r>
    </w:p>
    <w:p>
      <w:pPr>
        <w:pStyle w:val="TextBodyIndent"/>
        <w:ind w:left="567" w:hanging="0"/>
        <w:jc w:val="both"/>
        <w:rPr/>
      </w:pPr>
      <w:r>
        <w:rPr/>
      </w:r>
    </w:p>
    <w:p>
      <w:pPr>
        <w:pStyle w:val="TextBodyIndent"/>
        <w:ind w:left="1440" w:hanging="1440"/>
        <w:jc w:val="center"/>
        <w:rPr>
          <w:b/>
          <w:b/>
          <w:bCs/>
        </w:rPr>
      </w:pPr>
      <w:bookmarkStart w:id="12" w:name="ГлаваVII"/>
      <w:bookmarkEnd w:id="12"/>
      <w:r>
        <w:rPr>
          <w:b/>
          <w:bCs/>
        </w:rPr>
        <w:t>Глава VII</w:t>
      </w:r>
    </w:p>
    <w:p>
      <w:pPr>
        <w:pStyle w:val="TextBodyIndent"/>
        <w:ind w:hanging="0"/>
        <w:jc w:val="center"/>
        <w:rPr/>
      </w:pPr>
      <w:r>
        <w:rPr>
          <w:i/>
        </w:rPr>
        <w:t>в которой появляется новое действующее лицо, имеющее довольно редкую профессию а старые действующие лица продолжают покорно тянуть непосильную лямку глупейшего сюжета. Так себе глава получилась.</w:t>
      </w:r>
    </w:p>
    <w:p>
      <w:pPr>
        <w:pStyle w:val="TextBodyIndent"/>
        <w:ind w:hanging="0"/>
        <w:jc w:val="both"/>
        <w:rPr/>
      </w:pPr>
      <w:r>
        <w:rPr/>
        <w:tab/>
      </w:r>
    </w:p>
    <w:p>
      <w:pPr>
        <w:pStyle w:val="TextBodyIndent"/>
        <w:ind w:firstLine="709"/>
        <w:jc w:val="both"/>
        <w:rPr/>
      </w:pPr>
      <w:r>
        <w:rPr>
          <w:b/>
        </w:rPr>
        <w:t>С</w:t>
      </w:r>
      <w:r>
        <w:rPr/>
        <w:t>емён Махмудович Цуккерманко - Бенуашвили занимал ответственную должность при ЦК КПЗ – заведовал подотделом лозунгов (зав. ПОДЛО). Подотдел входил в Отдел Агитации, подчинявшийся непосредственно Сыслову. Кстати, знаете ли вы, что такое лозунг?</w:t>
      </w:r>
    </w:p>
    <w:p>
      <w:pPr>
        <w:pStyle w:val="TextBodyIndent"/>
        <w:ind w:firstLine="709"/>
        <w:jc w:val="both"/>
        <w:rPr/>
      </w:pPr>
      <w:r>
        <w:rPr/>
        <w:tab/>
        <w:t>ЛОЗУНГ (</w:t>
      </w:r>
      <w:r>
        <w:rPr>
          <w:i/>
        </w:rPr>
        <w:t>нем. Lozung) – призыв, выражающий в краткой форме руководящую идею, задачу, требование.</w:t>
      </w:r>
      <w:r>
        <w:rPr/>
        <w:t xml:space="preserve"> Согласитесь, нужен недюжинный талант для того, чтобы облечь туманные идеи нашего руководства в чёткую и, главное, краткую форму лозунга. Предположим, членам политбюро во время последней поездки в горы не понравились шашлыки из баранины, а понравились шашлыки из свинины, но свиных шашлыков было мало и пришлось в экстренном порядке искать подходящую свиную кандидатуру, затем её резать и замачивать ещё несколько десятков порций, что требовало, как вы понимаете, достаточно большого времени. После этой поездки в недрах политбюро зреет туманная идея – увеличить поголовье свиней в горных районах для того, чтобы при следующих поездках жрать свиные шашлыки до уср…чки и без задержки. Рассмотрим технологию реализации этой идеи.</w:t>
      </w:r>
    </w:p>
    <w:p>
      <w:pPr>
        <w:pStyle w:val="TextBodyIndent"/>
        <w:ind w:firstLine="709"/>
        <w:jc w:val="both"/>
        <w:rPr/>
      </w:pPr>
      <w:r>
        <w:rPr/>
        <w:t>В районной газетёнке с названием типа «Красный овцеввод» появляется статья чабана – орденоносца Уйзаха Нассымбаева, в которой он пишет, как тяжело одиноким овцам пастись на пастбищах ихнего района. И нету у бедных овечек верного друга. В следующем номере появляется статья кандидата свиноводческих наук П. И. Зидюковой, утверждающей, что не товарищем свинье является только гусь, а все остальные домашние животные запросто уживаются и даже дружат со свиньёй. Дальше – больше. В московском еженедельнике «Новости столичного животноводства» публикуется статья, в которой группа маститых учёных настоятельно рекомендует «на основе многолетних наблюдений» всячески внедрять свиноводство в горные районы. И вот тут в бой вступают ушлые ребята из ПОДЛО. Покумекав часок другой, ребята выдают на-гора первый лозунг :</w:t>
      </w:r>
    </w:p>
    <w:p>
      <w:pPr>
        <w:pStyle w:val="TextBodyIndent"/>
        <w:ind w:firstLine="709"/>
        <w:jc w:val="both"/>
        <w:rPr/>
      </w:pPr>
      <w:r>
        <w:rPr/>
        <w:t>«СВИНОВОДСТВО - ВАЖНЕЙШАЯ И ПЕРСПЕКТИВНЕЙШАЯ ОТРАСЛЬ ЖИВОТНОВОДСТВА, ПТИЦЕВОДСТВА И РЫБОВОДСТВА!»</w:t>
      </w:r>
    </w:p>
    <w:p>
      <w:pPr>
        <w:pStyle w:val="TextBodyIndent"/>
        <w:ind w:firstLine="709"/>
        <w:jc w:val="both"/>
        <w:rPr/>
      </w:pPr>
      <w:r>
        <w:rPr/>
        <w:t>За первым рождается второй :</w:t>
      </w:r>
    </w:p>
    <w:p>
      <w:pPr>
        <w:pStyle w:val="TextBodyIndent"/>
        <w:ind w:firstLine="709"/>
        <w:jc w:val="both"/>
        <w:rPr/>
      </w:pPr>
      <w:r>
        <w:rPr/>
        <w:t>«СВИНОВОДЫ И СВИНОВОДКИ! СМЕЛЕЕ ВНЕДРЯЙТЕ СВОЮ ОТРАСЛЬ В ОТДАЛЁННЫЕ РАЙОНЫ НАШЕЙ НЕОБЬЯТНОЙ РОДИНЫ!»</w:t>
      </w:r>
    </w:p>
    <w:p>
      <w:pPr>
        <w:pStyle w:val="TextBodyIndent"/>
        <w:ind w:firstLine="709"/>
        <w:jc w:val="both"/>
        <w:rPr/>
      </w:pPr>
      <w:r>
        <w:rPr/>
        <w:t>А затем свиные лозунги уже ставятся на поток :</w:t>
      </w:r>
    </w:p>
    <w:p>
      <w:pPr>
        <w:pStyle w:val="TextBodyIndent"/>
        <w:ind w:firstLine="709"/>
        <w:jc w:val="both"/>
        <w:rPr/>
      </w:pPr>
      <w:r>
        <w:rPr/>
        <w:t>«СВИНЬЯ - ЭТО НАШ ДРУГ, ТОВАРИЩ,  МЯСО И САЛО»,</w:t>
      </w:r>
    </w:p>
    <w:p>
      <w:pPr>
        <w:pStyle w:val="TextBodyIndent"/>
        <w:ind w:firstLine="709"/>
        <w:jc w:val="both"/>
        <w:rPr/>
      </w:pPr>
      <w:r>
        <w:rPr/>
        <w:t>«ХРЮ-ХРЮ! КАК МНОГО В ЭТОМ ЗВУКЕ ДЛЯ СЕРДЦА РУССКОГО СЛИЛОСЬ...»</w:t>
      </w:r>
    </w:p>
    <w:p>
      <w:pPr>
        <w:pStyle w:val="TextBodyIndent"/>
        <w:ind w:firstLine="709"/>
        <w:jc w:val="both"/>
        <w:rPr/>
      </w:pPr>
      <w:r>
        <w:rPr/>
        <w:t>«ТЫ ЗАПИСАЛСЯ В СВИНОВОДЫ ?…»</w:t>
      </w:r>
    </w:p>
    <w:p>
      <w:pPr>
        <w:pStyle w:val="TextBodyIndent"/>
        <w:ind w:firstLine="709"/>
        <w:jc w:val="both"/>
        <w:rPr/>
      </w:pPr>
      <w:r>
        <w:rPr/>
        <w:t>В результате развёрнутой кампании, многочисленные эшелоны со свиноматками начинают прибывать в горные районы, свиньи заполняют горные пастбища и теперь альпинистов, начинающих восхождение, сопровождает подбадривающее похрюкивание. Правда, через некоторое время, часть свиного поголовья вымирает из-за недостатка кормов (оказывается, одной травы для пропитания свинье маловато). Ликвидацию свиного десанта довершает суровая зима, ибо маститые учёные забыли, что свинья в отличие от овцы не имеет шерсти. В местных и центральных судах проходит ряд громких процессов. Уйзах Нассымбаев,  П. И. Зидюкова и группа маститых учёных получают различные сроки, а у ребят из ПОДЛО опять появляется работёнка :</w:t>
      </w:r>
    </w:p>
    <w:p>
      <w:pPr>
        <w:pStyle w:val="TextBodyIndent"/>
        <w:ind w:firstLine="709"/>
        <w:jc w:val="both"/>
        <w:rPr/>
      </w:pPr>
      <w:r>
        <w:rPr/>
        <w:t>«ОВЦЕВОД! БУДЬ БДИТЕЛЕН – НЕ ПОДДАВАЙСЯ НА СВИНСКИЕ ПРОВОКАЦИИ!»</w:t>
      </w:r>
    </w:p>
    <w:p>
      <w:pPr>
        <w:pStyle w:val="TextBodyIndent"/>
        <w:ind w:firstLine="709"/>
        <w:jc w:val="both"/>
        <w:rPr/>
      </w:pPr>
      <w:r>
        <w:rPr/>
        <w:t>«ПОЗОР МАСТИТЫМ НЕДОУЧКАМ, ПОДЛОЖИВШИМ СВИНЬЮ СВОЕМУ ВЕЛИКОМУ НАРОДУ И ЛИЧНО ЛЕОНИДУ ИЛЬИЧУ ПРЕЖНЕВУ!»</w:t>
      </w:r>
    </w:p>
    <w:p>
      <w:pPr>
        <w:pStyle w:val="TextBodyIndent"/>
        <w:ind w:firstLine="709"/>
        <w:jc w:val="both"/>
        <w:rPr/>
      </w:pPr>
      <w:r>
        <w:rPr/>
        <w:t>В конце - концов, члены политбюро, выезжающие на отдых в горы, вынуждены тащить за собой рефрижератор с мороженой свининой, что конечно причиняет массу неудобств, но наши члены – неприхотливы, стойки и привыкли к различного рода неудобствам.</w:t>
      </w:r>
    </w:p>
    <w:p>
      <w:pPr>
        <w:pStyle w:val="TextBodyIndent"/>
        <w:jc w:val="both"/>
        <w:rPr/>
      </w:pPr>
      <w:r>
        <w:rPr/>
        <w:t xml:space="preserve">Но вернемся к Семёну Махмудовичу Цуккерманко. </w:t>
      </w:r>
    </w:p>
    <w:p>
      <w:pPr>
        <w:pStyle w:val="TextBodyIndent"/>
        <w:jc w:val="both"/>
        <w:rPr/>
      </w:pPr>
      <w:r>
        <w:rPr/>
        <w:t>Товарищ Цуккерманко любил пространно порассуждать и ненавидел лозунги. Ежедневно Семён Махмудович, задержавшись после работы, делал ксерокопии с изобретённых за день лозунгов, с садомазохистским смешком, рвал их на мелкие кусочки и сжигал в пепельнице. Ещё любил товарищ Цуккерманко охоту и посвящал ей всё своё свободное время.  Частенько случалось товарищу Цуккерманко охотиться и с генсеком Прежневым.</w:t>
      </w:r>
    </w:p>
    <w:p>
      <w:pPr>
        <w:pStyle w:val="TextBodyIndent"/>
        <w:jc w:val="both"/>
        <w:rPr/>
      </w:pPr>
      <w:r>
        <w:rPr/>
        <w:t>Не любил товарищ Цуккерманко детей и в свои 49 неполных лет так ни разу и не был женат. Открою вам тайну – Семён Махмудович был убеждённый онанист. Поясню, что значит «убеждённый». У Семёна Махмудовича была своя теория происхождения человека. Уж прости меня, дорогой читатель, но здесь мне придётся опять отступить от основной нити сюжета (кстати я её стал уже подзабывать) и привести основные положения «теории Цуккерманко - Бенуашвили».</w:t>
      </w:r>
    </w:p>
    <w:p>
      <w:pPr>
        <w:pStyle w:val="TextBodyIndent"/>
        <w:jc w:val="both"/>
        <w:rPr/>
      </w:pPr>
      <w:r>
        <w:rPr/>
        <w:t>Далёкие предки человека были стадные животные, то есть жили они в коллективе себе подобных. Коллектив протолюдей состоял из многочисленных самцов, немногочисленных самок и вожака. Как вы наверное уже догадались, вожак самостоятельно пользовал самок, не доверяя это ответственный процесс больше никому. Если же какой–нибудь член протоколлектива делал попытку реально помочь вожаку в подготовке и проведении этого мероприятия, то вожак сильно обижался и накладывал на него взыскание, зачастую с летальным исходом. Вопросы сексуальной неудовлетворённости не стояли бы так остро, будь у протолюдей руки. Но вся проблема заключалась в том, что далёкие предки человека рук не имели. А руки то были бы ох как нужны! И вот, с приходом Дарвина, началась эволюция, результатом которой стало появление у наиболее неудовлетворённой части протолюдей пары крепких жилистых рук, способных совершать кроме основных манипуляций ещё кое-какую мелкую работу – изготовление каменных топоров, наконечников для стрел, снастей для ловли рыбы, вибраторов и других орудий труда и отдыха. Дальнейший ход эволюции вам известен. Вы можете возразить мне, что  «теория Цуккерманко - Бенуашвили» не объясняет происхождение рук у женщин, на что я хочу метко заметить, – не всех же самок мог удовлетворить вожак!</w:t>
      </w:r>
    </w:p>
    <w:p>
      <w:pPr>
        <w:pStyle w:val="TextBodyIndent"/>
        <w:jc w:val="both"/>
        <w:rPr/>
      </w:pPr>
      <w:r>
        <w:rPr/>
        <w:t xml:space="preserve">Но если </w:t>
      </w:r>
      <w:r>
        <w:rPr>
          <w:i/>
        </w:rPr>
        <w:t xml:space="preserve">убеждения </w:t>
      </w:r>
      <w:r>
        <w:rPr/>
        <w:t xml:space="preserve">товарища Цуккерманко не так важны для дальнейшего развития сюжета, то его </w:t>
      </w:r>
      <w:r>
        <w:rPr>
          <w:i/>
        </w:rPr>
        <w:t>увлечения</w:t>
      </w:r>
      <w:r>
        <w:rPr/>
        <w:t xml:space="preserve"> (охота) играют в дальнейшем повествовании немаловажную роль. </w:t>
      </w:r>
    </w:p>
    <w:p>
      <w:pPr>
        <w:pStyle w:val="TextBodyIndent"/>
        <w:jc w:val="both"/>
        <w:rPr/>
      </w:pPr>
      <w:r>
        <w:rPr/>
        <w:t xml:space="preserve">Сейчас Семён Махмудович находился в приподнятом настроении. Дело в том, что сегодня (а была пятница) утром, Семёну Махмудовичу по внутреннему телефону позвонил </w:t>
      </w:r>
      <w:r>
        <w:rPr>
          <w:i/>
        </w:rPr>
        <w:t>дорогой Леонид Ильич Прежнев</w:t>
      </w:r>
      <w:r>
        <w:rPr/>
        <w:t xml:space="preserve"> и пригласил его принять участие в отстреле кабана. Поэтому весь рабочий день зав. ПОДЛО пошёл насмарку. Сиротливо пролежала на его столе, напрасно ожидая утверждения, подборка лозунгов, посвящённых началу посевной кампании. Семён Махмудович, вместо того, чтобы вдумчиво изучать и мудро корректировать плоды творчества возглавляемого им коллектива, в волнении прошагал весь день взад-вперёд по своему кабинету, заранее предвкушая, как он завтра встанет пораньше, соберёт рюкзак (ружьё уже давным-давно почищено и зачехлено) и сядет на лоджии, с нетерпением ожидая знакомого стрекота Прежневского вертолёта. Как они полетят с придумщиком Прежневым и весельчаком Сысловым, не спеша попивая коньячок и рассказывая охотничьи байки. Как войдут они в весенний заповедный лес, пахнущий прелой листвой. Как разойдутся на позиции и будут ждать, когда из лесной чащи, подгоняемый весёлым лаем, ломая ветки, выбежит красавец – вепрь. Как он, прицелившись…</w:t>
      </w:r>
    </w:p>
    <w:p>
      <w:pPr>
        <w:pStyle w:val="TextBodyIndent"/>
        <w:jc w:val="both"/>
        <w:rPr/>
      </w:pPr>
      <w:r>
        <w:rPr>
          <w:rFonts w:eastAsia="Comic Sans MS"/>
        </w:rPr>
        <w:t xml:space="preserve">  </w:t>
      </w:r>
      <w:r>
        <w:rPr/>
        <w:t>*</w:t>
        <w:tab/>
        <w:tab/>
        <w:t xml:space="preserve">      *</w:t>
        <w:tab/>
        <w:tab/>
        <w:t xml:space="preserve">     *</w:t>
      </w:r>
    </w:p>
    <w:p>
      <w:pPr>
        <w:pStyle w:val="TextBodyIndent"/>
        <w:numPr>
          <w:ilvl w:val="0"/>
          <w:numId w:val="6"/>
        </w:numPr>
        <w:jc w:val="both"/>
        <w:rPr/>
      </w:pPr>
      <w:r>
        <w:rPr/>
        <w:t>Странно, - подумал Лазарь, - почему нет бодуна? Странно!</w:t>
      </w:r>
    </w:p>
    <w:p>
      <w:pPr>
        <w:pStyle w:val="TextBodyIndent"/>
        <w:jc w:val="both"/>
        <w:rPr/>
      </w:pPr>
      <w:r>
        <w:rPr/>
        <w:t>Глаза открылись на удивление легко и во рту не было ощущения обезьяньей вольеры. Правда мысль в голове была единственной, но она относилась скорее к женскому полу, нежели к спиртным напиткам, что подтверждалось наличием бугорка в определённом районе, покрывающего Лазаря, одеяла.  Всё ещё недоумевая, Лазарь встал и пошёл в туалет, почёсывая свисающие сзади, трусы. Проходя через зал (в котором спал Мишка), Лазарь отметил про себя отсутствие  стойкого перегара, обязанного составлять львиную долю окружающей Мишку атмосферы. Да и сам внешний вид розовенького, посапывающего Михаила, меньше всего напоминал вид пережравшего вчера алкаша. Всю дальнейшую дорогу в туалет и обратно, включая время пребывания в нём (довольно длительное), Лазарь размышлял над этой проблемой, но безрезультатно. Правда ещё теплилась надежда объяснить происходящее тем, что компания проспала целые сутки, но нет, – электронный календарь в коридоре показывал субботу 24 апреля 1999 года.  Скорее по привычке, Лазарь пошёл на кухню и без всякой охоты попил из чайника холодной воды. Затем, махнув на всё рукой, Лазарь вернулся в кабинет, сказал лежащему в его кресле В.И.Ленину «Ну-ка, подвинься!» и …проснулся.</w:t>
      </w:r>
    </w:p>
    <w:p>
      <w:pPr>
        <w:pStyle w:val="TextBodyIndent"/>
        <w:jc w:val="both"/>
        <w:rPr/>
      </w:pPr>
      <w:r>
        <w:rPr/>
        <w:t xml:space="preserve">Теперь было всё правильно и Лазарь облегчённо вздохнул – приснится же такое! С трудом разлепив глаза и, удовлетворённо ощущая коровник во рту, Лазарь (без бугорка) поплёлся в туалет. В зале, где храпел небритый, синеватый Михаил, Лазаревский перегар вступил в химическую реакцию с перегаром Мишкиным, дав довольно интересный эффект. Электронный календарь в коридоре так же показывал субботу 24 апреля 1999 года, но уже воду из чайника Лазарь пил совсем с другим чувством. </w:t>
      </w:r>
    </w:p>
    <w:p>
      <w:pPr>
        <w:pStyle w:val="TextBodyIndent"/>
        <w:jc w:val="both"/>
        <w:rPr/>
      </w:pPr>
      <w:r>
        <w:rPr/>
        <w:t>Избавлю читателя от необходимости читать описание подъёма Мишки и Элен, и вернусь к нашим героям через минут эдак тридцать, когда они, откашливаясь, занимают места за кухонным столом – пить непременный утренний чай.</w:t>
      </w:r>
    </w:p>
    <w:p>
      <w:pPr>
        <w:pStyle w:val="TextBodyIndent"/>
        <w:jc w:val="both"/>
        <w:rPr/>
      </w:pPr>
      <w:r>
        <w:rPr/>
        <w:t xml:space="preserve">Чаепитие проходило в траурном молчании и было прервано звонком в дверь.  Ленка, тяжело вздохнув, пошла открывать и вскоре вернулась, растерянная и побледневшая, в сопровождении прилично одетого молодого человека с бычьей шеей и огромным квадратным подбородком. </w:t>
      </w:r>
    </w:p>
    <w:p>
      <w:pPr>
        <w:pStyle w:val="TextBodyIndent"/>
        <w:numPr>
          <w:ilvl w:val="0"/>
          <w:numId w:val="6"/>
        </w:numPr>
        <w:jc w:val="both"/>
        <w:rPr/>
      </w:pPr>
      <w:r>
        <w:rPr/>
        <w:t>Вот он, - сказала Ленка, указывая на Мишку.</w:t>
      </w:r>
    </w:p>
    <w:p>
      <w:pPr>
        <w:pStyle w:val="TextBodyIndent"/>
        <w:jc w:val="both"/>
        <w:rPr/>
      </w:pPr>
      <w:r>
        <w:rPr/>
        <w:t>Подбородок с усилием оторвал взгляд от Ленкиной задницы, хрипло бросил :</w:t>
      </w:r>
    </w:p>
    <w:p>
      <w:pPr>
        <w:pStyle w:val="TextBodyIndent"/>
        <w:jc w:val="both"/>
        <w:rPr/>
      </w:pPr>
      <w:r>
        <w:rPr/>
        <w:t>-  Собирайтесь! - и опять с облегчением вернул глаза на  прежнее место.</w:t>
      </w:r>
    </w:p>
    <w:p>
      <w:pPr>
        <w:pStyle w:val="TextBodyIndent"/>
        <w:jc w:val="both"/>
        <w:rPr/>
      </w:pPr>
      <w:r>
        <w:rPr/>
        <w:t>-  Это куда ещё? – нагло спросил Мишка, чувствуя за собой внушительную силу, которую представлял собой Лазарь.</w:t>
      </w:r>
    </w:p>
    <w:p>
      <w:pPr>
        <w:pStyle w:val="TextBodyIndent"/>
        <w:jc w:val="both"/>
        <w:rPr/>
      </w:pPr>
      <w:r>
        <w:rPr/>
        <w:t>-  Это туда ещё! – в тон ему ответил второй квадрат, входя в кухню вслед за первым, и не отрывая взгляда от Ленкиного декольте.</w:t>
      </w:r>
    </w:p>
    <w:p>
      <w:pPr>
        <w:pStyle w:val="TextBodyIndent"/>
        <w:jc w:val="both"/>
        <w:rPr/>
      </w:pPr>
      <w:r>
        <w:rPr/>
        <w:t xml:space="preserve">Мишка мог бы ещё надеяться на благополучный исход (Лазарь был приличный боец), если бы не третий квадрат, обнаруживший своё присутствие громким сопением в коридоре. Этот пожирал Ленку целиком, не ограничиваясь отдельными частями тела. </w:t>
      </w:r>
    </w:p>
    <w:p>
      <w:pPr>
        <w:pStyle w:val="TextBodyIndent"/>
        <w:jc w:val="both"/>
        <w:rPr/>
      </w:pPr>
      <w:r>
        <w:rPr/>
        <w:t xml:space="preserve">Тем временем пожираемая Ленка, выпятила грудь и отклячила задницу, делая зрелище всё более и более захватывающим. Квадраты засопели во все шесть дырочек, их затуманенные глаза, казалось, были привязаны к обольстительным формам невидимыми нитями, а зря, ибо буквально через три секунды все трое были повержены тремя мощными ударами. Два удара нанёс Лазарь, причём кулаками, а третий – Мишка, причём табуреткой. Ещё через минуту стопка связанных квадратов с кляпами во рту заняла отведённый им угол на кухне. </w:t>
      </w:r>
    </w:p>
    <w:p>
      <w:pPr>
        <w:pStyle w:val="TextBodyIndent"/>
        <w:numPr>
          <w:ilvl w:val="0"/>
          <w:numId w:val="6"/>
        </w:numPr>
        <w:jc w:val="both"/>
        <w:rPr/>
      </w:pPr>
      <w:r>
        <w:rPr/>
        <w:t>Ну, ребята, попали мы по - крупному, - сказал Лазарь.</w:t>
      </w:r>
    </w:p>
    <w:p>
      <w:pPr>
        <w:pStyle w:val="TextBodyIndent"/>
        <w:numPr>
          <w:ilvl w:val="0"/>
          <w:numId w:val="6"/>
        </w:numPr>
        <w:jc w:val="both"/>
        <w:rPr>
          <w:i/>
          <w:i/>
        </w:rPr>
      </w:pPr>
      <w:r>
        <w:rPr/>
        <w:t>Видно, Мишенька, чем-то ты им насолил, - подхватила Ленка.</w:t>
      </w:r>
    </w:p>
    <w:p>
      <w:pPr>
        <w:pStyle w:val="TextBodyIndent"/>
        <w:jc w:val="both"/>
        <w:rPr/>
      </w:pPr>
      <w:r>
        <w:rPr/>
        <w:t>Вместо ответа, Мишка многозначительно повертел в пальцах цилиндрик с семечком. Ленка непроизвольно икнула, а Лазарь спросил:</w:t>
      </w:r>
    </w:p>
    <w:p>
      <w:pPr>
        <w:pStyle w:val="TextBodyIndent"/>
        <w:numPr>
          <w:ilvl w:val="0"/>
          <w:numId w:val="6"/>
        </w:numPr>
        <w:jc w:val="both"/>
        <w:rPr/>
      </w:pPr>
      <w:r>
        <w:rPr/>
        <w:t>Что же теперь делать то будем?</w:t>
      </w:r>
    </w:p>
    <w:p>
      <w:pPr>
        <w:pStyle w:val="TextBodyIndent"/>
        <w:jc w:val="both"/>
        <w:rPr/>
      </w:pPr>
      <w:r>
        <w:rPr/>
        <w:t xml:space="preserve">-    Ну, во-первых, быстренько оденемся, - ответил Мишка и тут только все сообразили, что сидят на кухне в одном нижнем белье. </w:t>
      </w:r>
    </w:p>
    <w:p>
      <w:pPr>
        <w:pStyle w:val="TextBodyIndent"/>
        <w:jc w:val="both"/>
        <w:rPr/>
      </w:pPr>
      <w:r>
        <w:rPr/>
        <w:t>Кинулись одеваться. Затем начались лихорадочные сборы, но так как никто из приятелей не знал, куда и зачем собираться, то сборы скоро зашли в тупик. Из тупика их вывел автомобильный сигнал, раздавшийся с улицы. Осторожно выглянув в окно, Ленка увидела, притаившуюся в тени раскидистой акации, розовую милицейскую «Мазду», за рулём которой сидел четвёртый квадрат. Непроизвольно выдав себя, квадрат допустил ошибку, которой нашим друзьям необходимо было воспользоваться.</w:t>
      </w:r>
    </w:p>
    <w:p>
      <w:pPr>
        <w:pStyle w:val="TextBodyIndent"/>
        <w:jc w:val="both"/>
        <w:rPr/>
      </w:pPr>
      <w:r>
        <w:rPr/>
        <w:t>Через пять минут, переодетый квадратом Лазарь, с Мишкой, перекинутым через плечо таким образом, чтобы загораживать лицо, подошёл к машине и, без долгих разговоров ткнул подбежавшего открыть дверь водителя ногой в пах.</w:t>
      </w:r>
    </w:p>
    <w:p>
      <w:pPr>
        <w:pStyle w:val="TextBodyIndent"/>
        <w:jc w:val="both"/>
        <w:rPr/>
      </w:pPr>
      <w:r>
        <w:rPr/>
        <w:t>-  Уй-юй-юй, - успел сказать водитель, прежде чем получить завершающий удар по затылку.</w:t>
      </w:r>
    </w:p>
    <w:p>
      <w:pPr>
        <w:pStyle w:val="TextBodyIndent"/>
        <w:ind w:hanging="0"/>
        <w:jc w:val="both"/>
        <w:rPr/>
      </w:pPr>
      <w:r>
        <w:rPr/>
        <w:tab/>
        <w:t xml:space="preserve">Соскочивший с Лазарева плеча, Мишка отволок </w:t>
      </w:r>
      <w:r>
        <w:rPr>
          <w:i/>
        </w:rPr>
        <w:t xml:space="preserve">отуйюйюйкавшегося </w:t>
      </w:r>
      <w:r>
        <w:rPr/>
        <w:t>водителя в кусты и прыгнул за руль. За это время Лазарь и Ленка, прятавшаяся в подъезде, успели устроиться на заднем сидении.  Мишка повернул рубильник,  электромобиль рванул с места, подтверждая свои паспортные данные, быстренько разогнался до ста американских миль в час и почти бесшумно скрылся  за ближайшим горизонтом.</w:t>
      </w:r>
    </w:p>
    <w:p>
      <w:pPr>
        <w:pStyle w:val="TextBodyIndent"/>
        <w:ind w:hanging="0"/>
        <w:jc w:val="both"/>
        <w:rPr/>
      </w:pPr>
      <w:r>
        <w:rPr/>
        <w:tab/>
        <w:tab/>
        <w:t xml:space="preserve">             *</w:t>
        <w:tab/>
        <w:tab/>
        <w:t>*</w:t>
        <w:tab/>
        <w:tab/>
        <w:tab/>
        <w:t>*</w:t>
      </w:r>
    </w:p>
    <w:p>
      <w:pPr>
        <w:pStyle w:val="TextBodyIndent"/>
        <w:ind w:firstLine="709"/>
        <w:jc w:val="both"/>
        <w:rPr/>
      </w:pPr>
      <w:r>
        <w:rPr/>
        <w:t xml:space="preserve">Правительственный вертолёт набрал высоту и взял курс на юг. Сыслов тут же достал неизменный коньяк и принялся со вкусом выпивать. Прежнев тихо сидел с закрытыми глазами откинувшись в кресле – то ли спал,  то ли размышлял о чём-то государственном. </w:t>
      </w:r>
    </w:p>
    <w:p>
      <w:pPr>
        <w:pStyle w:val="TextBodyIndent"/>
        <w:ind w:firstLine="709"/>
        <w:jc w:val="both"/>
        <w:rPr/>
      </w:pPr>
      <w:r>
        <w:rPr/>
        <w:t xml:space="preserve">Цуккерманко, прижавшись носом к иллюминатору, жадно следил за уплывающей на север панорамой огромного мегаполиса. Он любил Москву, любил страстно и в то же время нежно, любил до такой степени, что даже отпуск свой проводил в Москве, шатаясь по её музеям, театрам и немногочисленным ресторанам. Вот и сейчас он с благоговением созерцал величественную панораму города, в котором почти каждый дом, сквер или улочка были лично знакомы Семёну Махмудовичу, где каждый уголок был связан с каким - либо эпизодом его жизни. Сейчас вертолёт пролетал мимо Останкинской телебашни, Х-образный силуэт которой, чётко вырисовывался на ярко-синем фоне утреннего неба. Семён Махмудович невольно улыбнулся – вспомнил о своём участии в проекте спасения Останкина. </w:t>
      </w:r>
    </w:p>
    <w:p>
      <w:pPr>
        <w:pStyle w:val="TextBodyIndent"/>
        <w:ind w:firstLine="709"/>
        <w:jc w:val="both"/>
        <w:rPr/>
      </w:pPr>
      <w:r>
        <w:rPr/>
        <w:t>В 1987 году, прослужив 20 лет, Останкинская телебашня вдруг стала падать. Падение было вначале совсем незаметным – несколько миллиметров в месяц, но, в дальнейшем, крен стал увеличиваться в геометрической прогрессии и вскоре наклон башни стал очевиден и для невооружённого глаза. Виноваты в этом грунтовые воды или московские диггеры - не имеет значения.  Башня падала, а это главное. Был созван внеочередной пленум ЦК КПЗ, на котором, сразу после награждения  Л.И. Прежнева восьмой звездой героя, был немедленно рассмотрен вопрос «о ситуации, сложившейся на государственном телевидении». Было принято решение создать правительственную комиссию, после чего пленум завершил свою работу. На следующий день, на стол Генсека  легла бумага, озаглавленная : «Чрезвычайная правительственная комиссия», на которой значились 17 фамилий, в том числе и фамилия Цуккерманко. Леонид Ильич, показав знакомство с предметом, в верхнем левом углу наложил резолюцию: «</w:t>
      </w:r>
      <w:r>
        <w:rPr>
          <w:i/>
        </w:rPr>
        <w:t>Послать комиссию в Пизу.  Л.Прежнев</w:t>
      </w:r>
      <w:r>
        <w:rPr/>
        <w:t>»</w:t>
      </w:r>
      <w:r>
        <w:rPr>
          <w:i/>
        </w:rPr>
        <w:t>.</w:t>
      </w:r>
      <w:r>
        <w:rPr>
          <w:b/>
          <w:i/>
        </w:rPr>
        <w:t xml:space="preserve"> </w:t>
      </w:r>
      <w:r>
        <w:rPr/>
        <w:t>Ничего плохого Леонид Ильич в виду не имел, но его секретарь, Егор Лихачёв, не имея столь высокого интеллекта, придал словосочетанию «…в Пизу» то значение, которое соответствовало его уровню развития. В конце концов, всё закончилось благополучно, комиссию вернули с полпути назад, извинились и пересадили на самолёт отбывающий в Италию. Правда в Пизу комиссия слетала безрезультатно (если не считать объёмистых чемоданов с тряпками, обувью, парфюмерией и другим дефицитом), поэтому был объявлен конкурс проектов спасения башни с призовым фондом 2 миллиона комов. Победил проект известного архитектора Зураба Цинандали, который спас башню, пристроив к ней под ответным углом такую же, только золотую. Теперь комплекс стал похож на, скажем помягче, букву «ИКС»  (народ отозвался поговоркой – «Был крен – стал хрен»)…</w:t>
      </w:r>
    </w:p>
    <w:p>
      <w:pPr>
        <w:pStyle w:val="TextBodyIndent"/>
        <w:ind w:firstLine="709"/>
        <w:jc w:val="both"/>
        <w:rPr/>
      </w:pPr>
      <w:r>
        <w:rPr/>
        <w:t>Вертолёт чуть тряхнуло. Семён Махмудович отвлёкся от воспоминаний и оглянулся на Генсека.  Прежнев продолжал сидеть в той же позе, с опущенными веками и сложенными на коленях руками, правда, теперь его ботинки стояли чуть в стороне. Ильич блаженно пошевеливал пальцами ног, распространяя по салону запах розовых лепестков и сирени. Цуккерманко недовольно нахмурился (предстояло нюхать этот букет в течение всего полёта) и опять повернулся к иллюминатору. Теперь вертолёт летел над прямой, как стрела автомагистралью Москва - Киев. По магистрали двигались во встречных направлениях блестящие разноцветные жучки. Один розовый жучок особенно заинтересовал Семёна Махмудовича, – он двигался чуть впереди вертолёта и не думал отставать.</w:t>
      </w:r>
    </w:p>
    <w:p>
      <w:pPr>
        <w:pStyle w:val="TextBodyIndent"/>
        <w:ind w:firstLine="709"/>
        <w:jc w:val="both"/>
        <w:rPr/>
      </w:pPr>
      <w:r>
        <w:rPr/>
        <w:t>- От, стервец, что творит, - с уважением подумал Семён Махмудович.</w:t>
      </w:r>
    </w:p>
    <w:p>
      <w:pPr>
        <w:pStyle w:val="TextBodyIndent"/>
        <w:jc w:val="both"/>
        <w:rPr/>
      </w:pPr>
      <w:r>
        <w:rPr/>
        <w:t>Он всегда относился с некоторым благоговением к лихим водителям, сам же предпочитал пользоваться услугами шофёра, а если и приходилось ему садиться за руль, то ведомая им машина никогда не развивала скорость больше сорока километров в час.</w:t>
      </w:r>
    </w:p>
    <w:p>
      <w:pPr>
        <w:pStyle w:val="TextBodyIndent"/>
        <w:jc w:val="both"/>
        <w:rPr/>
      </w:pPr>
      <w:r>
        <w:rPr/>
        <w:t>Как уже сообразил наш догадливый читатель, розовым жучком была милицейская «Мазда», ведомая бравым БМВ (прошу извинить за нечаянный каламбур). Мишка, при всей своей физической никчемности, был гением в технических видах спорта, будь то автогонки, ралли или мотобол. Садясь за руль, Мишка преображался, казалось он становился выше ростом и шире в плечах. Автомобиль (мотоцикл) становился как бы продолжением его тела, ноги плавно переходили в шасси, руки сливались с рулевым колесом, спина врастала в спинку кресла, а задница служила амортизатором (про рукоятку переключения скоростей не пишу, - слишком пошло). В общем, как поётся в песне : «Нам разум дал стальные руки – крюки…», тьфу ты, - «крылья…». Сейчас симбиоз Мишки и «Мазды», прочно став в крайний левый ряд, подрагивая ягодицами-амортизаторами, шурша кедами-покрышками, со скоростью 280 километров в час, мчался в том же направлении, что и Прежневский вертолёт, мчался навстречу своей судьбе.</w:t>
      </w:r>
    </w:p>
    <w:p>
      <w:pPr>
        <w:pStyle w:val="TextBodyIndent"/>
        <w:jc w:val="both"/>
        <w:rPr>
          <w:rFonts w:eastAsia="Comic Sans MS"/>
        </w:rPr>
      </w:pPr>
      <w:r>
        <w:rPr>
          <w:rFonts w:eastAsia="Comic Sans MS"/>
        </w:rPr>
        <w:t xml:space="preserve">   </w:t>
      </w:r>
    </w:p>
    <w:p>
      <w:pPr>
        <w:pStyle w:val="TextBodyIndent"/>
        <w:ind w:left="1440" w:hanging="1440"/>
        <w:jc w:val="center"/>
        <w:rPr>
          <w:b/>
          <w:b/>
          <w:bCs/>
        </w:rPr>
      </w:pPr>
      <w:bookmarkStart w:id="13" w:name="ГлаваVIII"/>
      <w:bookmarkEnd w:id="13"/>
      <w:r>
        <w:rPr>
          <w:b/>
          <w:bCs/>
        </w:rPr>
        <w:t>Глава VIII</w:t>
      </w:r>
    </w:p>
    <w:p>
      <w:pPr>
        <w:pStyle w:val="TextBodyIndent"/>
        <w:ind w:hanging="0"/>
        <w:jc w:val="center"/>
        <w:rPr/>
      </w:pPr>
      <w:r>
        <w:rPr>
          <w:i/>
        </w:rPr>
        <w:t>в которой рассказывается про егеря, ненавидящего охоту, про то как в Мишке внезапно проснулся поэт и всё это многократно прерывается лирическими отступлениями вконец обнаглевшего автора.</w:t>
      </w:r>
    </w:p>
    <w:p>
      <w:pPr>
        <w:pStyle w:val="TextBodyIndent"/>
        <w:ind w:hanging="0"/>
        <w:jc w:val="both"/>
        <w:rPr/>
      </w:pPr>
      <w:r>
        <w:rPr/>
        <w:tab/>
      </w:r>
    </w:p>
    <w:p>
      <w:pPr>
        <w:pStyle w:val="TextBodyIndent"/>
        <w:jc w:val="both"/>
        <w:rPr/>
      </w:pPr>
      <w:r>
        <w:rPr>
          <w:b/>
        </w:rPr>
        <w:t>Е</w:t>
      </w:r>
      <w:r>
        <w:rPr/>
        <w:t>герь Кирилл Мефодиевич, или просто Мефодич, как звали его все, включая его многочисленных внуков,  сидел на крылечке лесной сторожки и со вкусом ковырялся в носу. Его сыновья – Кирилл Кириллович и Мефодий Кириллович, пристроившись рядом, умело следовали примеру отца. Многочисленные голожопые и босоногие внучата тоже, может быть, с удовольствием поковырялись бы, но были заняты ещё более интересным делом – помогали вконец разжиревшему борову Борьке забраться на свинью Алевтину, тоже излишней худобой не отличавшуюся. Триумвират аксакалов, лениво наблюдавших за этой сценой, время от времени обменивался комментариями и давал советы по существу, неопытной в таких делах молодёжи:</w:t>
      </w:r>
    </w:p>
    <w:p>
      <w:pPr>
        <w:pStyle w:val="TextBodyIndent"/>
        <w:ind w:hanging="0"/>
        <w:jc w:val="both"/>
        <w:rPr/>
      </w:pPr>
      <w:r>
        <w:rPr/>
        <w:tab/>
        <w:t xml:space="preserve">- Сенька! Тудыть-растудыть! Ногу ему заноси, да не туда заноси, гидрит твой ангидрит! Хто ж так заносит, вишь больно ему! Вертай ногу взад, а то открутишь. </w:t>
      </w:r>
    </w:p>
    <w:p>
      <w:pPr>
        <w:pStyle w:val="TextBodyIndent"/>
        <w:jc w:val="both"/>
        <w:rPr/>
      </w:pPr>
      <w:r>
        <w:rPr/>
        <w:t>- Мишатка! Едрёна вошь! Зад ей поверни, во-во, теперича держи позицию, держи, держи…. Эх ты, Шварценеггер хренов…. Позицию удержать не могёшь!</w:t>
      </w:r>
    </w:p>
    <w:p>
      <w:pPr>
        <w:pStyle w:val="TextBodyIndent"/>
        <w:numPr>
          <w:ilvl w:val="0"/>
          <w:numId w:val="6"/>
        </w:numPr>
        <w:jc w:val="both"/>
        <w:rPr/>
      </w:pPr>
      <w:r>
        <w:rPr/>
        <w:t>А што, батя, не хлобыстнуть ли нам по маленькой!</w:t>
      </w:r>
    </w:p>
    <w:p>
      <w:pPr>
        <w:pStyle w:val="TextBodyIndent"/>
        <w:numPr>
          <w:ilvl w:val="0"/>
          <w:numId w:val="6"/>
        </w:numPr>
        <w:jc w:val="both"/>
        <w:rPr/>
      </w:pPr>
      <w:r>
        <w:rPr/>
        <w:t xml:space="preserve">Не-е-е, Кирюха, по маленькой не хочу..., стаканяку давай. </w:t>
      </w:r>
    </w:p>
    <w:p>
      <w:pPr>
        <w:pStyle w:val="TextBodyIndent"/>
        <w:jc w:val="both"/>
        <w:rPr/>
      </w:pPr>
      <w:r>
        <w:rPr/>
        <w:t>На некоторое время на крыльце наступает молчание, изредка прерываемое удовлетворённым кряканьем. Затем комментарии и советы возобновляются, но уже на более высоком научно-техническом уровне:</w:t>
      </w:r>
    </w:p>
    <w:p>
      <w:pPr>
        <w:pStyle w:val="TextBodyIndent"/>
        <w:numPr>
          <w:ilvl w:val="0"/>
          <w:numId w:val="6"/>
        </w:numPr>
        <w:jc w:val="both"/>
        <w:rPr/>
      </w:pPr>
      <w:r>
        <w:rPr/>
        <w:t>Шо ж ты, ити её мать… не через ету туды её… не так, тьфу ты…ик!</w:t>
      </w:r>
    </w:p>
    <w:p>
      <w:pPr>
        <w:pStyle w:val="TextBodyIndent"/>
        <w:ind w:left="720" w:hanging="0"/>
        <w:jc w:val="both"/>
        <w:rPr/>
      </w:pPr>
      <w:r>
        <w:rPr/>
        <w:t xml:space="preserve">И далее в том же духе. </w:t>
      </w:r>
    </w:p>
    <w:p>
      <w:pPr>
        <w:pStyle w:val="TextBodyIndent"/>
        <w:jc w:val="both"/>
        <w:rPr/>
      </w:pPr>
      <w:r>
        <w:rPr/>
        <w:t>Эта своеобразная дискуссия внезапно прервалась с появлением нового действующего лица, – бабы Кати, дражайшей половины Мефодича, половины, с которой он прожил более пятидесяти лет и, с которой, судя по всему, ему придётся доживать оставшуюся вечность. Баба Катя по хозяйски вступила в вяло текущий диспут, внеся в него свежую струю:</w:t>
      </w:r>
    </w:p>
    <w:p>
      <w:pPr>
        <w:pStyle w:val="TextBodyIndent"/>
        <w:jc w:val="both"/>
        <w:rPr/>
      </w:pPr>
      <w:r>
        <w:rPr/>
        <w:t>-   Всё водку глыкаете, а кабанчики-то из загона – тю-тю…С чем политбюру встречать будете?</w:t>
      </w:r>
    </w:p>
    <w:p>
      <w:pPr>
        <w:pStyle w:val="TextBodyIndent"/>
        <w:jc w:val="both"/>
        <w:rPr/>
      </w:pPr>
      <w:r>
        <w:rPr/>
        <w:t>-   Да не могёт того быть! – повскакали со своих мест разом протрезвевшие мужики, - как же ить ето так !</w:t>
      </w:r>
    </w:p>
    <w:p>
      <w:pPr>
        <w:pStyle w:val="TextBodyIndent"/>
        <w:jc w:val="both"/>
        <w:rPr/>
      </w:pPr>
      <w:r>
        <w:rPr/>
        <w:t>-   Да так же. Идите, гляньте сами – калитка открыта, а в загоне - хрен  ночевал.</w:t>
      </w:r>
    </w:p>
    <w:p>
      <w:pPr>
        <w:pStyle w:val="TextBodyIndent"/>
        <w:jc w:val="both"/>
        <w:rPr/>
      </w:pPr>
      <w:r>
        <w:rPr/>
        <w:t>Побежали к загону. Подвоха не было – калитка открыта, кабаны разбежались, оставив отчётливые следы ночевавшего хрена. Пропали плоды тяжёлого, изнурительного труда. Целую неделю Мефодич с сыновьями отлавливал в лесу лучшие экземпляры – для охоты.  Отлавливал и выпускал в загон, чтобы в назначенный час выгнать их по одиночке прямо на охотников и заслужить после охоты пьяный поцелуй Прежнева, стакан Сысловского коньяка и мятую Цуккермановскую сотню. И вот теперь эта сотня, на глазах растерянного Мефодича, превращается в ничто. Мало того, - Сыслов пьёт свой коньяк в одиночку и Прежневский поцелуй подобен змеиному укусу. Эта безрадостная картина проносится в воспалённом мозгу егеря, вынуждая его (воспалённый мозг) к активным действиям.</w:t>
      </w:r>
    </w:p>
    <w:p>
      <w:pPr>
        <w:pStyle w:val="TextBodyIndent"/>
        <w:jc w:val="both"/>
        <w:rPr/>
      </w:pPr>
      <w:r>
        <w:rPr/>
        <w:t>И ведь придумал Мефодич, придумал таки, чертяка бородатый!</w:t>
      </w:r>
    </w:p>
    <w:p>
      <w:pPr>
        <w:pStyle w:val="TextBodyIndent"/>
        <w:jc w:val="both"/>
        <w:rPr/>
      </w:pPr>
      <w:r>
        <w:rPr/>
        <w:t>Жаль, правда, Борьку с Алевтиной, но….</w:t>
      </w:r>
    </w:p>
    <w:p>
      <w:pPr>
        <w:pStyle w:val="TextBodyIndent"/>
        <w:ind w:hanging="0"/>
        <w:jc w:val="center"/>
        <w:rPr/>
      </w:pPr>
      <w:r>
        <w:rPr/>
        <w:t>*</w:t>
        <w:tab/>
        <w:tab/>
        <w:tab/>
        <w:t>*</w:t>
        <w:tab/>
        <w:tab/>
        <w:tab/>
        <w:t>*</w:t>
      </w:r>
    </w:p>
    <w:p>
      <w:pPr>
        <w:pStyle w:val="TextBodyIndent"/>
        <w:jc w:val="both"/>
        <w:rPr/>
      </w:pPr>
      <w:r>
        <w:rPr/>
        <w:t>Мария Павловна Сыслова всю свою долгую жизнь пыталась казаться моложе своих лет. Нет, правда, в ранней юности, ещё будучи подростком, Машенька старалась выглядеть взрослее, используя для этого, как декор, так и ретушь. С годами, декор и ретушь, сохранившись как вид, стали выполнять противоположную функцию. Их использование всё более интенсифицировалось и наконец наступил такой момент, когда для сохранения имиджа, нужно было применять более кардинальные меры. Тогда Мария Павловна сделала свою первую пластическую операцию. Кожу на затылке  разрезали, а затем подтянули, разгладив морщины. На некоторое время нужный возраст был восстановлен, но годы брали своё и, через некоторое время, потребовалась ещё одна операция, потом ещё одна, потом ещё…</w:t>
      </w:r>
    </w:p>
    <w:p>
      <w:pPr>
        <w:pStyle w:val="TextBodyIndent"/>
        <w:jc w:val="both"/>
        <w:rPr/>
      </w:pPr>
      <w:r>
        <w:rPr/>
        <w:t xml:space="preserve">Первые тревожные признаки появились после восьмого хирургического вмешательства, – груди пришлось смещать вниз, так как выпиравшие из-под одежды бугры на плечах, делали Марию Павловну похожей на циркового атлета. А после последней, семнадцатой операции, на том месте, где у Марии Павловны в молодости был рот, оказалась…. Не смейтесь, пожалуйста, ничего тут смешного нет. И вдобавок, всё в конце концов закончилось вполне удачно. Правда Мария Павловна теперь очень молчалива и является активной сторонницей орального секса, но бриться ей уже не надо, так как  из Таиланда ей привезли специальную жидкость для выведения волос. </w:t>
      </w:r>
    </w:p>
    <w:p>
      <w:pPr>
        <w:pStyle w:val="21"/>
        <w:rPr/>
      </w:pPr>
      <w:r>
        <w:rPr>
          <w:rFonts w:cs="Comic Sans MS" w:ascii="Comic Sans MS" w:hAnsi="Comic Sans MS"/>
          <w:sz w:val="18"/>
        </w:rPr>
        <w:tab/>
        <w:t>Сегодня Мария Павловна затеяла большую уборку, благо в квартире никого кроме неё не осталось, – муж улетел на охоту, а кота она отправила на дачу.  Детей Мария Павловна не завела, – берегла фигуру, да и хлопотно.  Внуков у Марии Павловны, как вы, наверное, уже догадались, тоже не было, поэтому большую уборку можно было проводить без помех. Надо заметить, что большой уборкой  Мария Павловна называла вовсе не мытьё пола, подоконников и окон, не вытирание пыли и не другие виды домашних работ, с которыми элементарно справлялась их домработница Полина. Большой уборкой Мария Павловна называла тщательную проверку домашнего инвентаря, – многочисленных сервизов, хрустальных и фарфоровых ваз, серебряных и золотых столовых приборов, а также поиск потайных уголков, в которых  муж мог прятать заначки. Попутно проверялась почтовая корреспонденция мужа и содержимое ящиков его  письменного стола. Мария Павловна начинала большую уборку, как правило, с серванта, но сегодня, почему-то, ноги сами привели её в просторный мужнин кабинет и остановились перед письменным столом. Мария Павловна достала из сумочки связку ключей, выбрала нужный, открыла дверцу правой тумбы и выдвинула нижний ящик.  Раздавшийся дикий визг, был нормальной реакцией нормальной женщины на ненормальное увиденное. А увидела Мария Павловна аккуратно отрезанную и упакованную в полиэтиленовый пакет, голову их домработницы Полины. Голова, как живая, глядела на Марию Павловну неподвижными глазами и чему-то иронически улыбалась.</w:t>
      </w:r>
    </w:p>
    <w:p>
      <w:pPr>
        <w:pStyle w:val="21"/>
        <w:jc w:val="center"/>
        <w:rPr>
          <w:rFonts w:ascii="Comic Sans MS" w:hAnsi="Comic Sans MS" w:cs="Comic Sans MS"/>
          <w:sz w:val="18"/>
        </w:rPr>
      </w:pPr>
      <w:r>
        <w:rPr>
          <w:rFonts w:cs="Comic Sans MS" w:ascii="Comic Sans MS" w:hAnsi="Comic Sans MS"/>
          <w:sz w:val="18"/>
        </w:rPr>
        <w:t>*</w:t>
        <w:tab/>
        <w:tab/>
        <w:t>*</w:t>
        <w:tab/>
        <w:tab/>
        <w:t>*</w:t>
      </w:r>
    </w:p>
    <w:p>
      <w:pPr>
        <w:pStyle w:val="21"/>
        <w:rPr>
          <w:rFonts w:ascii="Comic Sans MS" w:hAnsi="Comic Sans MS" w:cs="Comic Sans MS"/>
          <w:sz w:val="18"/>
        </w:rPr>
      </w:pPr>
      <w:r>
        <w:rPr>
          <w:rFonts w:cs="Comic Sans MS" w:ascii="Comic Sans MS" w:hAnsi="Comic Sans MS"/>
          <w:sz w:val="18"/>
        </w:rPr>
        <w:tab/>
        <w:t xml:space="preserve">  Борька был уже почти раскрашен тёмно-бурым грунтом, когда со стороны деревни показался ярко-красный джип Варенина. </w:t>
      </w:r>
    </w:p>
    <w:p>
      <w:pPr>
        <w:pStyle w:val="21"/>
        <w:ind w:firstLine="720"/>
        <w:rPr/>
      </w:pPr>
      <w:r>
        <w:rPr>
          <w:rFonts w:cs="Comic Sans MS" w:ascii="Comic Sans MS" w:hAnsi="Comic Sans MS"/>
          <w:sz w:val="18"/>
        </w:rPr>
        <w:t>-   Еттить твого джипа мать, - выругался Кирилл Кириллович, делая последние мазки широкой малярной кистью,</w:t>
      </w:r>
    </w:p>
    <w:p>
      <w:pPr>
        <w:pStyle w:val="21"/>
        <w:ind w:firstLine="720"/>
        <w:rPr/>
      </w:pPr>
      <w:r>
        <w:rPr>
          <w:rFonts w:cs="Comic Sans MS" w:ascii="Comic Sans MS" w:hAnsi="Comic Sans MS"/>
          <w:sz w:val="18"/>
        </w:rPr>
        <w:t>-   Принесла нелёгкая, - вздохнул Мефодий Кириллович, частя тонкой колонковой кисточкой.</w:t>
      </w:r>
    </w:p>
    <w:p>
      <w:pPr>
        <w:pStyle w:val="21"/>
        <w:ind w:firstLine="720"/>
        <w:rPr/>
      </w:pPr>
      <w:r>
        <w:rPr>
          <w:rFonts w:cs="Comic Sans MS" w:ascii="Comic Sans MS" w:hAnsi="Comic Sans MS"/>
          <w:sz w:val="18"/>
        </w:rPr>
        <w:t>Выплюнув чёрный клуб дыма, – продукт сгорания отвратительной солярки, могучий джип остановился рядом с Кириллом и Мефодием.  Открылась толстая бронированная дверь и из джипа выкатился шарообразный Варенин, на 85% покрытый чёрным шевиотовым костюмом. Выкатившись, Варенин в недоумении замер перед братьями-художниками, на некоторое время потеряв дар речи. Когда речь к нему вернулась, первое, что произнёс Матвей, было… Нет, лучше я начну сразу со второго, что произнёс Матвей, а ещё лучше, сразу с третьего.</w:t>
      </w:r>
    </w:p>
    <w:p>
      <w:pPr>
        <w:pStyle w:val="21"/>
        <w:numPr>
          <w:ilvl w:val="0"/>
          <w:numId w:val="6"/>
        </w:numPr>
        <w:ind w:left="0" w:firstLine="720"/>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твою мать, - сказал Матвей, выражая братьям недоумение по поводу их столь оригинального времяпрепровождения. Примечательно, что как только Матвей открывал рот, по поляне распространялось нежное амбре спиртоводочного перегара, к которому временами скромно примешивался мятный запах американской жвачки «Stimorol».</w:t>
      </w:r>
    </w:p>
    <w:p>
      <w:pPr>
        <w:pStyle w:val="21"/>
        <w:ind w:firstLine="720"/>
        <w:rPr/>
      </w:pPr>
      <w:r>
        <w:rPr>
          <w:rFonts w:cs="Comic Sans MS" w:ascii="Comic Sans MS" w:hAnsi="Comic Sans MS"/>
          <w:sz w:val="18"/>
        </w:rPr>
        <w:t xml:space="preserve">Затем Матвей опять запрыгнул в свой «Лэндровер», проехал метров десять и окончательно остановился у крыльца сторожки. Выкатившись из джипа вторично, Варенин, вторично же произнёс свой монолог, адресуя его на сей раз старому Мефодичу. </w:t>
      </w:r>
    </w:p>
    <w:p>
      <w:pPr>
        <w:pStyle w:val="21"/>
        <w:numPr>
          <w:ilvl w:val="0"/>
          <w:numId w:val="6"/>
        </w:numPr>
        <w:ind w:left="0" w:firstLine="720"/>
        <w:rPr/>
      </w:pPr>
      <w:r>
        <w:rPr>
          <w:rFonts w:cs="Comic Sans MS" w:ascii="Comic Sans MS" w:hAnsi="Comic Sans MS"/>
          <w:sz w:val="18"/>
        </w:rPr>
        <w:t xml:space="preserve">Дык ведь, диверсия у нас была, - степенно молвил егерь в ответ на инсинуации пьяного босса, - вот рыбу в пруду поглушили, баньку спалили (невдалеке догорала наспех подожжённая хитрожо…ым Мефодичем банька) и кабанчиков выпустили, </w:t>
      </w:r>
    </w:p>
    <w:p>
      <w:pPr>
        <w:pStyle w:val="21"/>
        <w:ind w:firstLine="720"/>
        <w:rPr/>
      </w:pPr>
      <w:r>
        <w:rPr>
          <w:rFonts w:cs="Comic Sans MS" w:ascii="Comic Sans MS" w:hAnsi="Comic Sans MS"/>
          <w:sz w:val="18"/>
        </w:rPr>
        <w:t xml:space="preserve">- Какая б… посмела покуситься на Государственный заповедник, достояние всего советского народа, народа-героя, построившего светлое Коммунистическое завтра для ранее порабощённых мировым капиталом народов мира, которые с благодарностью принимают великий дар и тщательно перенимают великий опыт построения Коммунизма в отдельно взятой стране, теоретически обоснованный гением Ленина, дело которого продолжил великий Скалин, практически осуществлённый под руководством дорогого Генерального секрета… </w:t>
      </w:r>
    </w:p>
    <w:p>
      <w:pPr>
        <w:pStyle w:val="21"/>
        <w:rPr/>
      </w:pPr>
      <w:r>
        <w:rPr>
          <w:rFonts w:cs="Comic Sans MS" w:ascii="Comic Sans MS" w:hAnsi="Comic Sans MS"/>
          <w:sz w:val="18"/>
        </w:rPr>
        <w:tab/>
        <w:t>Увлёкшийся теоретическими выкладками Варенин вдруг в недоумении замер, приоткрыв рот и постепенно начал возвращаться к суровой действительности. А действительность была действительно сурова:</w:t>
      </w:r>
    </w:p>
    <w:p>
      <w:pPr>
        <w:pStyle w:val="21"/>
        <w:numPr>
          <w:ilvl w:val="0"/>
          <w:numId w:val="6"/>
        </w:numPr>
        <w:ind w:left="0" w:firstLine="720"/>
        <w:rPr/>
      </w:pPr>
      <w:r>
        <w:rPr>
          <w:rFonts w:cs="Comic Sans MS" w:ascii="Comic Sans MS" w:hAnsi="Comic Sans MS"/>
          <w:sz w:val="18"/>
        </w:rPr>
        <w:t>Накануне охоты, организованной для членов Политбюро и для лично Л. И. Прежнева, неизвестными лицами с неизвестной целью была осуществлена диверсия в непосредственном районе охоты, - слова для выступления на закрытом пленуме автоматически складывались в страдающем от бодуна мозгу Варенина, - Наши доблестные силы охраны порядка под моим непосредственным руководством, героическим броском пресекли все попытки неизвестных диверсантов и локализовали очаг…</w:t>
      </w:r>
    </w:p>
    <w:p>
      <w:pPr>
        <w:pStyle w:val="21"/>
        <w:ind w:firstLine="720"/>
        <w:rPr/>
      </w:pPr>
      <w:r>
        <w:rPr>
          <w:rFonts w:cs="Comic Sans MS" w:ascii="Comic Sans MS" w:hAnsi="Comic Sans MS"/>
          <w:sz w:val="18"/>
        </w:rPr>
        <w:t xml:space="preserve">Взрыв ручной гранаты в пруду вторично привлёк Матвея к реалиям происходящего.  Находясь в более рабочем состоянии, Варенин непременно заметил бы лёгкое шевеление в камышах, – там тихо корчился от беззвучного смеха Ванюшка, старший внучок Мефодича, который и взорвал злополучную гранату. Но инстинкт старого солдата бросил «хуньмуня» лицом вниз, прямо в дорожную пыль. Полежав так примерно с минуту и не слыша более никаких звуков, напоминающих военные действия, Матвей осторожно приподнял голову и огляделся, ожидая увидеть дымящиеся развалины. То, что он увидел, потрясло его до глубины души. На крылечке, подстелив газетку под нарезанную колбаску и огурчики, вкусно выпивали Мефодич и сыновья, рядом похрюкивали, перекрашенные в «дикие» цвета, Борька и Алевтина, в пруду Ванюшка, ловко орудуя сачком, вылавливал всплывших карасиков, жужжали на тёплом весеннем солнышке первые весенние мухи, не догадываясь, что со временем придёт и их черёд. Матвей медленно встал на четвереньки, увеличивая сектор обзора, осторожно приподнялся, ещё дальше отодвигая линию горизонта – никаких террористов не было видно, - и окончательно принял вертикальное положение. </w:t>
      </w:r>
    </w:p>
    <w:p>
      <w:pPr>
        <w:pStyle w:val="21"/>
        <w:jc w:val="center"/>
        <w:rPr>
          <w:rFonts w:ascii="Comic Sans MS" w:hAnsi="Comic Sans MS" w:cs="Comic Sans MS"/>
          <w:sz w:val="18"/>
        </w:rPr>
      </w:pPr>
      <w:r>
        <w:rPr>
          <w:rFonts w:cs="Comic Sans MS" w:ascii="Comic Sans MS" w:hAnsi="Comic Sans MS"/>
          <w:sz w:val="18"/>
        </w:rPr>
        <w:t>*</w:t>
        <w:tab/>
        <w:tab/>
        <w:tab/>
        <w:t>*</w:t>
        <w:tab/>
        <w:tab/>
        <w:tab/>
        <w:t>*</w:t>
      </w:r>
    </w:p>
    <w:p>
      <w:pPr>
        <w:pStyle w:val="21"/>
        <w:numPr>
          <w:ilvl w:val="0"/>
          <w:numId w:val="6"/>
        </w:numPr>
        <w:ind w:left="0" w:firstLine="720"/>
        <w:rPr/>
      </w:pPr>
      <w:r>
        <w:rPr>
          <w:rFonts w:cs="Comic Sans MS" w:ascii="Comic Sans MS" w:hAnsi="Comic Sans MS"/>
          <w:sz w:val="18"/>
        </w:rPr>
        <w:t>Ну и куда мы теперь? – спросил Лазарь упоённого быстрой ездой Михаила.</w:t>
      </w:r>
    </w:p>
    <w:p>
      <w:pPr>
        <w:pStyle w:val="21"/>
        <w:numPr>
          <w:ilvl w:val="0"/>
          <w:numId w:val="6"/>
        </w:numPr>
        <w:rPr>
          <w:rFonts w:ascii="Comic Sans MS" w:hAnsi="Comic Sans MS" w:cs="Comic Sans MS"/>
          <w:sz w:val="18"/>
        </w:rPr>
      </w:pPr>
      <w:r>
        <w:rPr>
          <w:rFonts w:cs="Comic Sans MS" w:ascii="Comic Sans MS" w:hAnsi="Comic Sans MS"/>
          <w:sz w:val="18"/>
        </w:rPr>
        <w:t>Да есть тут одна идейка…</w:t>
      </w:r>
    </w:p>
    <w:p>
      <w:pPr>
        <w:pStyle w:val="21"/>
        <w:numPr>
          <w:ilvl w:val="0"/>
          <w:numId w:val="6"/>
        </w:numPr>
        <w:rPr/>
      </w:pPr>
      <w:r>
        <w:rPr>
          <w:rFonts w:cs="Comic Sans MS" w:ascii="Comic Sans MS" w:hAnsi="Comic Sans MS"/>
          <w:sz w:val="18"/>
        </w:rPr>
        <w:t>И далеко до твоей идейки пилить? - подключилась Ленка.</w:t>
      </w:r>
    </w:p>
    <w:p>
      <w:pPr>
        <w:pStyle w:val="21"/>
        <w:tabs>
          <w:tab w:val="clear" w:pos="720"/>
          <w:tab w:val="left" w:pos="6663" w:leader="none"/>
        </w:tabs>
        <w:rPr/>
      </w:pPr>
      <w:r>
        <w:rPr>
          <w:rFonts w:eastAsia="Comic Sans MS" w:cs="Comic Sans MS" w:ascii="Comic Sans MS" w:hAnsi="Comic Sans MS"/>
          <w:sz w:val="18"/>
        </w:rPr>
        <w:t xml:space="preserve">              </w:t>
      </w:r>
      <w:r>
        <w:rPr>
          <w:rFonts w:cs="Comic Sans MS" w:ascii="Comic Sans MS" w:hAnsi="Comic Sans MS"/>
          <w:sz w:val="18"/>
        </w:rPr>
        <w:t>-   Ну, уж насчёт пилить - это по твоей части, - начал нарываться Мишка, - моё дело – ехать…</w:t>
      </w:r>
    </w:p>
    <w:p>
      <w:pPr>
        <w:pStyle w:val="21"/>
        <w:ind w:firstLine="720"/>
        <w:rPr>
          <w:rFonts w:ascii="Comic Sans MS" w:hAnsi="Comic Sans MS" w:cs="Comic Sans MS"/>
          <w:sz w:val="18"/>
        </w:rPr>
      </w:pPr>
      <w:r>
        <w:rPr>
          <w:rFonts w:cs="Comic Sans MS" w:ascii="Comic Sans MS" w:hAnsi="Comic Sans MS"/>
          <w:sz w:val="18"/>
        </w:rPr>
        <w:t>-    Не дождётесь, Михаил Владиленович, - так мирно сказала Ленка, что Мишке стало даже немного стыдно, - так куда мы едем?</w:t>
      </w:r>
    </w:p>
    <w:p>
      <w:pPr>
        <w:pStyle w:val="21"/>
        <w:rPr/>
      </w:pPr>
      <w:r>
        <w:rPr>
          <w:rFonts w:cs="Comic Sans MS" w:ascii="Comic Sans MS" w:hAnsi="Comic Sans MS"/>
          <w:sz w:val="18"/>
        </w:rPr>
        <w:tab/>
        <w:t>-  Ну, правда, Миша, куда мы теперь, - неожиданно жалобно спросил Лазарь.</w:t>
      </w:r>
    </w:p>
    <w:p>
      <w:pPr>
        <w:pStyle w:val="21"/>
        <w:ind w:firstLine="720"/>
        <w:rPr>
          <w:rFonts w:ascii="Comic Sans MS" w:hAnsi="Comic Sans MS" w:cs="Comic Sans MS"/>
          <w:sz w:val="18"/>
        </w:rPr>
      </w:pPr>
      <w:r>
        <w:rPr>
          <w:rFonts w:cs="Comic Sans MS" w:ascii="Comic Sans MS" w:hAnsi="Comic Sans MS"/>
          <w:sz w:val="18"/>
        </w:rPr>
        <w:t>Мишка шумно выдохнул, стряхивая остатки раздражения и сказал :</w:t>
      </w:r>
    </w:p>
    <w:p>
      <w:pPr>
        <w:pStyle w:val="21"/>
        <w:numPr>
          <w:ilvl w:val="0"/>
          <w:numId w:val="6"/>
        </w:numPr>
        <w:rPr>
          <w:rFonts w:ascii="Comic Sans MS" w:hAnsi="Comic Sans MS" w:cs="Comic Sans MS"/>
          <w:sz w:val="18"/>
        </w:rPr>
      </w:pPr>
      <w:r>
        <w:rPr>
          <w:rFonts w:cs="Comic Sans MS" w:ascii="Comic Sans MS" w:hAnsi="Comic Sans MS"/>
          <w:sz w:val="18"/>
        </w:rPr>
        <w:t>Конечно же, в Киев.</w:t>
      </w:r>
    </w:p>
    <w:p>
      <w:pPr>
        <w:pStyle w:val="21"/>
        <w:numPr>
          <w:ilvl w:val="0"/>
          <w:numId w:val="6"/>
        </w:numPr>
        <w:rPr>
          <w:rFonts w:ascii="Comic Sans MS" w:hAnsi="Comic Sans MS" w:cs="Comic Sans MS"/>
          <w:sz w:val="18"/>
        </w:rPr>
      </w:pPr>
      <w:r>
        <w:rPr>
          <w:rFonts w:cs="Comic Sans MS" w:ascii="Comic Sans MS" w:hAnsi="Comic Sans MS"/>
          <w:sz w:val="18"/>
        </w:rPr>
        <w:t>Почему в Киев? – хором спросили Ленка и Лазарь.</w:t>
      </w:r>
    </w:p>
    <w:p>
      <w:pPr>
        <w:pStyle w:val="21"/>
        <w:ind w:firstLine="720"/>
        <w:rPr/>
      </w:pPr>
      <w:r>
        <w:rPr>
          <w:rFonts w:cs="Comic Sans MS" w:ascii="Comic Sans MS" w:hAnsi="Comic Sans MS"/>
          <w:sz w:val="18"/>
        </w:rPr>
        <w:t>-   Потому, что по трассе Москва – Киев, едут обычно в Киев, - ехидно ответствовал Михаил и уже совсем успокаиваясь начал давать пояснения:</w:t>
      </w:r>
    </w:p>
    <w:p>
      <w:pPr>
        <w:pStyle w:val="21"/>
        <w:numPr>
          <w:ilvl w:val="0"/>
          <w:numId w:val="6"/>
        </w:numPr>
        <w:rPr>
          <w:rFonts w:ascii="Comic Sans MS" w:hAnsi="Comic Sans MS" w:cs="Comic Sans MS"/>
          <w:sz w:val="18"/>
        </w:rPr>
      </w:pPr>
      <w:r>
        <w:rPr>
          <w:rFonts w:cs="Comic Sans MS" w:ascii="Comic Sans MS" w:hAnsi="Comic Sans MS"/>
          <w:sz w:val="18"/>
        </w:rPr>
        <w:t xml:space="preserve">Что мне просил передать Сергей Александрович? </w:t>
      </w:r>
    </w:p>
    <w:p>
      <w:pPr>
        <w:pStyle w:val="21"/>
        <w:ind w:firstLine="720"/>
        <w:rPr/>
      </w:pPr>
      <w:r>
        <w:rPr>
          <w:rFonts w:cs="Comic Sans MS" w:ascii="Comic Sans MS" w:hAnsi="Comic Sans MS"/>
          <w:sz w:val="18"/>
        </w:rPr>
        <w:t xml:space="preserve">-    «Давай выпьем виски», - опять же хором ответили, начавшие спеваться пассажиры заднего сидения. При этом они непроизвольно сглотнули набежавшую слюну.  </w:t>
      </w:r>
    </w:p>
    <w:p>
      <w:pPr>
        <w:pStyle w:val="21"/>
        <w:ind w:firstLine="720"/>
        <w:rPr>
          <w:rFonts w:ascii="Comic Sans MS" w:hAnsi="Comic Sans MS" w:cs="Comic Sans MS"/>
          <w:sz w:val="18"/>
        </w:rPr>
      </w:pPr>
      <w:r>
        <w:rPr>
          <w:rFonts w:cs="Comic Sans MS" w:ascii="Comic Sans MS" w:hAnsi="Comic Sans MS"/>
          <w:sz w:val="18"/>
        </w:rPr>
        <w:t>-    Произнесите по две последние буквы каждого слова.</w:t>
      </w:r>
    </w:p>
    <w:p>
      <w:pPr>
        <w:pStyle w:val="21"/>
        <w:ind w:firstLine="720"/>
        <w:rPr>
          <w:rFonts w:ascii="Comic Sans MS" w:hAnsi="Comic Sans MS" w:cs="Comic Sans MS"/>
          <w:sz w:val="18"/>
        </w:rPr>
      </w:pPr>
      <w:r>
        <w:rPr>
          <w:rFonts w:cs="Comic Sans MS" w:ascii="Comic Sans MS" w:hAnsi="Comic Sans MS"/>
          <w:sz w:val="18"/>
        </w:rPr>
        <w:t>-    Ай эм ки, - загудел привычный хор сзади…</w:t>
      </w:r>
    </w:p>
    <w:p>
      <w:pPr>
        <w:pStyle w:val="21"/>
        <w:ind w:firstLine="720"/>
        <w:rPr>
          <w:rFonts w:ascii="Comic Sans MS" w:hAnsi="Comic Sans MS" w:cs="Comic Sans MS"/>
          <w:sz w:val="18"/>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cs="Comic Sans MS" w:ascii="Comic Sans MS" w:hAnsi="Comic Sans MS"/>
          <w:sz w:val="18"/>
        </w:rPr>
        <w:t>что в переводе с английского означает «Я есть Ки…», что?</w:t>
      </w:r>
    </w:p>
    <w:p>
      <w:pPr>
        <w:pStyle w:val="21"/>
        <w:ind w:firstLine="720"/>
        <w:rPr/>
      </w:pPr>
      <w:r>
        <w:rPr>
          <w:rFonts w:cs="Comic Sans MS" w:ascii="Comic Sans MS" w:hAnsi="Comic Sans MS"/>
          <w:sz w:val="18"/>
        </w:rPr>
        <w:t>-    Киев, - догадался хор и шумно выдохнул (потянуло перегаром).</w:t>
      </w:r>
    </w:p>
    <w:p>
      <w:pPr>
        <w:pStyle w:val="21"/>
        <w:ind w:firstLine="720"/>
        <w:rPr/>
      </w:pPr>
      <w:r>
        <w:rPr>
          <w:rFonts w:cs="Comic Sans MS" w:ascii="Comic Sans MS" w:hAnsi="Comic Sans MS"/>
          <w:sz w:val="18"/>
        </w:rPr>
        <w:t>-    Ну у тебя и голова, Мишенька, как у члена политбюро, - повела сольную партию Ленка.</w:t>
      </w:r>
    </w:p>
    <w:p>
      <w:pPr>
        <w:pStyle w:val="21"/>
        <w:ind w:firstLine="720"/>
        <w:rPr/>
      </w:pPr>
      <w:r>
        <w:rPr>
          <w:rFonts w:cs="Comic Sans MS" w:ascii="Comic Sans MS" w:hAnsi="Comic Sans MS"/>
          <w:sz w:val="18"/>
        </w:rPr>
        <w:t>Тут машину сильно тряхнуло на, неизвестно откуда взявшемся, ухабе. Мишка подпрыгнул на сидении, чувствительно ударившись головой о закрытый люк.</w:t>
      </w:r>
    </w:p>
    <w:p>
      <w:pPr>
        <w:pStyle w:val="Normal"/>
        <w:ind w:firstLine="720"/>
        <w:jc w:val="both"/>
        <w:rPr/>
      </w:pPr>
      <w:r>
        <w:rPr>
          <w:rFonts w:cs="Comic Sans MS" w:ascii="Comic Sans MS" w:hAnsi="Comic Sans MS"/>
          <w:sz w:val="18"/>
        </w:rPr>
        <w:t xml:space="preserve">-    У хорошего члена, Лена, голова по колено, - неожиданно ответил Мишка, ответил и сам удивился непроизвольной рифме. Всю жизнь он завидовал поэтическим натурам, безумно страдая от тотального неумения подобрать рифму даже к простейшим словам. И вот, такая удача … Очевидно, после удара что-то сместилось у него в голове и из бездны подсознания выплыла, генетически обоснованная предыдущими поколениями, натура поэта – сортирника. </w:t>
      </w:r>
    </w:p>
    <w:p>
      <w:pPr>
        <w:pStyle w:val="3"/>
        <w:rPr/>
      </w:pPr>
      <w:r>
        <w:rPr/>
        <w:t xml:space="preserve">-   Ты чего это, Миша, - спросила, обалдевшая от неожиданного потока поэзии, Ленка </w:t>
      </w:r>
    </w:p>
    <w:p>
      <w:pPr>
        <w:pStyle w:val="3"/>
        <w:rPr/>
      </w:pPr>
      <w:r>
        <w:rPr/>
        <w:t>-   У Миши поехала крыша, - радостно произнёс Мишка и весело засмеялся.</w:t>
      </w:r>
    </w:p>
    <w:p>
      <w:pPr>
        <w:pStyle w:val="Normal"/>
        <w:ind w:firstLine="720"/>
        <w:jc w:val="both"/>
        <w:rPr/>
      </w:pPr>
      <w:r>
        <w:rPr>
          <w:rFonts w:cs="Comic Sans MS" w:ascii="Comic Sans MS" w:hAnsi="Comic Sans MS"/>
          <w:sz w:val="18"/>
        </w:rPr>
        <w:t>-   Ты это…того… кончай, Михаил – растерянно произнёс Лазарь.</w:t>
      </w:r>
    </w:p>
    <w:p>
      <w:pPr>
        <w:pStyle w:val="Normal"/>
        <w:ind w:firstLine="720"/>
        <w:jc w:val="both"/>
        <w:rPr/>
      </w:pPr>
      <w:r>
        <w:rPr>
          <w:rFonts w:cs="Comic Sans MS" w:ascii="Comic Sans MS" w:hAnsi="Comic Sans MS"/>
          <w:sz w:val="18"/>
        </w:rPr>
        <w:t>-   Михаил, Михаил, что ж ты деньги пропил, - загорланил распоясавшийся в Мишке поэт и внезапно продолжил:</w:t>
      </w:r>
    </w:p>
    <w:p>
      <w:pPr>
        <w:pStyle w:val="Normal"/>
        <w:jc w:val="both"/>
        <w:rPr>
          <w:rFonts w:ascii="Comic Sans MS" w:hAnsi="Comic Sans MS" w:cs="Comic Sans MS"/>
          <w:sz w:val="18"/>
        </w:rPr>
      </w:pPr>
      <w:r>
        <w:rPr>
          <w:rFonts w:cs="Comic Sans MS" w:ascii="Comic Sans MS" w:hAnsi="Comic Sans MS"/>
          <w:sz w:val="18"/>
        </w:rPr>
        <w:tab/>
        <w:t>-   Есаул, есаул, что-то жидок твой стул…</w:t>
      </w:r>
    </w:p>
    <w:p>
      <w:pPr>
        <w:pStyle w:val="Normal"/>
        <w:jc w:val="both"/>
        <w:rPr/>
      </w:pPr>
      <w:r>
        <w:rPr>
          <w:rFonts w:cs="Comic Sans MS" w:ascii="Comic Sans MS" w:hAnsi="Comic Sans MS"/>
          <w:sz w:val="18"/>
        </w:rPr>
        <w:tab/>
        <w:t>После этого вся троица сосредоточенно замолчала и стала обдумывать происходящее. Первой не выдержала Ленка:</w:t>
      </w:r>
    </w:p>
    <w:p>
      <w:pPr>
        <w:pStyle w:val="Normal"/>
        <w:jc w:val="both"/>
        <w:rPr>
          <w:rFonts w:ascii="Comic Sans MS" w:hAnsi="Comic Sans MS" w:cs="Comic Sans MS"/>
          <w:sz w:val="18"/>
        </w:rPr>
      </w:pPr>
      <w:r>
        <w:rPr>
          <w:rFonts w:cs="Comic Sans MS" w:ascii="Comic Sans MS" w:hAnsi="Comic Sans MS"/>
          <w:sz w:val="18"/>
        </w:rPr>
        <w:tab/>
        <w:t>-  Мишенька, ну пожалуйста постарайся нормально ответить, – где по-твоему мы должны искать Сергея Александровича ?</w:t>
      </w:r>
    </w:p>
    <w:p>
      <w:pPr>
        <w:pStyle w:val="Normal"/>
        <w:ind w:firstLine="720"/>
        <w:jc w:val="both"/>
        <w:rPr/>
      </w:pPr>
      <w:r>
        <w:rPr>
          <w:rFonts w:cs="Comic Sans MS" w:ascii="Comic Sans MS" w:hAnsi="Comic Sans MS"/>
          <w:sz w:val="18"/>
        </w:rPr>
        <w:t>-    Где, где, - сказал Мишка и с усилием добавил, - в институте, конечно. И вдруг его прорвало ;</w:t>
      </w:r>
    </w:p>
    <w:p>
      <w:pPr>
        <w:pStyle w:val="Normal"/>
        <w:ind w:firstLine="720"/>
        <w:jc w:val="both"/>
        <w:rPr/>
      </w:pPr>
      <w:r>
        <w:rPr>
          <w:rFonts w:cs="Comic Sans MS" w:ascii="Comic Sans MS" w:hAnsi="Comic Sans MS"/>
          <w:sz w:val="18"/>
        </w:rPr>
        <w:t>-    В Караганде, у тебя на бороде, в борозде, на звезде и вообще везде, а в частности в п…де…</w:t>
      </w:r>
    </w:p>
    <w:p>
      <w:pPr>
        <w:pStyle w:val="3"/>
        <w:rPr/>
      </w:pPr>
      <w:r>
        <w:rPr/>
        <w:t>Иссякнув, Мишка испуганно замолчал, искоса поглядывая в зеркальце на заднее сидение. Там начиналась лёгкая паника, выразившаяся в пихании друг друга локтями и покручивании пальцами у виска. Собрав всю волю в свой слабенький кулачок, Мишка, тщательно подбирая слова произнёс:</w:t>
      </w:r>
    </w:p>
    <w:p>
      <w:pPr>
        <w:pStyle w:val="3"/>
        <w:rPr/>
      </w:pPr>
      <w:r>
        <w:rPr/>
        <w:t>-    Ребята, всё в порядке, … не знаю, что со мной, но это не опасно…. Если буду плести что-нибудь странное…, просто не обращайте внимания…, сосредоточьтесь на процессе вынимания, - с облегчением добавил Михаил и тут же захлопнул рот.</w:t>
      </w:r>
    </w:p>
    <w:p>
      <w:pPr>
        <w:pStyle w:val="3"/>
        <w:rPr/>
      </w:pPr>
      <w:r>
        <w:rPr/>
        <w:t xml:space="preserve">Ленка истерически засмеялась, а Лазарь неожиданно воспроизвёл губами звук, который логичнее было бы услышать с противоположной стороны пищевода. Некоторое время ехали молча. Лазарь полез в карман пиджака (снятого с одного из квадратов) и вдруг обнаружил там пачку сигарет, причём не каких-нибудь американских, а родную «Приму» - страшный дефицит, поставляемый только в специальные распределители. Все трое с удовольствием закурили («Дай закурить, а то х… заболит» – сказал по этому поводу новоиспечённый сортирник) и клубы ароматного дыма заполнили салон. Внезапный зуммер вывел троицу из нирваны. </w:t>
      </w:r>
    </w:p>
    <w:p>
      <w:pPr>
        <w:pStyle w:val="3"/>
        <w:rPr/>
      </w:pPr>
      <w:r>
        <w:rPr/>
        <w:t>-    Двенадцатый, ответьте первому..., двенадцатый, ответьте первому, - загундосил механический голос из динамика на передней панели. Одновременно рядышком зажглась фиолетовая кнопка, как бы приглашая нажать её и ответить гундосившему. Вопросительно взглянув на товарищей, Мишка вдруг решительно нажал кнопку и скороговоркой заверещал:</w:t>
      </w:r>
    </w:p>
    <w:p>
      <w:pPr>
        <w:pStyle w:val="3"/>
        <w:rPr/>
      </w:pPr>
      <w:r>
        <w:rPr/>
        <w:t>-    Ответить не могу, преследую бандита, - и, отключив микрофон повторным нажатием кнопки, добавил, – «в рот тебе копыто». После этого Мишка ловко поддел кнопку ногтем и перемкнул оголившиеся проводки, заблокировав связь. Всё было сделано так стремительно и неожиданно, что, растерявшиеся поначалу Ленка с Лазарем, отреагировали на происшедшее бурными аплодисментами. Мишка поклонился в зеркальце и сказал:</w:t>
      </w:r>
    </w:p>
    <w:p>
      <w:pPr>
        <w:pStyle w:val="3"/>
        <w:rPr/>
      </w:pPr>
      <w:r>
        <w:rPr/>
        <w:t xml:space="preserve">-     Да, я такой. Драчу рукой.                                                                           </w:t>
      </w:r>
    </w:p>
    <w:p>
      <w:pPr>
        <w:pStyle w:val="3"/>
        <w:rPr/>
      </w:pPr>
      <w:r>
        <w:rPr/>
        <w:t>Ленка с отвращением сплюнула и отвернулась в окно. Лазарь же гыгыкнул, в окно не отвернулся и сказал:</w:t>
      </w:r>
    </w:p>
    <w:p>
      <w:pPr>
        <w:pStyle w:val="3"/>
        <w:numPr>
          <w:ilvl w:val="0"/>
          <w:numId w:val="6"/>
        </w:numPr>
        <w:rPr/>
      </w:pPr>
      <w:r>
        <w:rPr/>
        <w:t>И, тем не менее, Мишенька, машину надо менять.</w:t>
      </w:r>
    </w:p>
    <w:p>
      <w:pPr>
        <w:pStyle w:val="3"/>
        <w:rPr/>
      </w:pPr>
      <w:r>
        <w:rPr/>
        <w:t>-     Понимаю, что надо, а как? - на сей раз без приключений закончил фразу, начавший потихоньку привыкать, Мишка,</w:t>
      </w:r>
    </w:p>
    <w:p>
      <w:pPr>
        <w:pStyle w:val="3"/>
        <w:numPr>
          <w:ilvl w:val="0"/>
          <w:numId w:val="6"/>
        </w:numPr>
        <w:rPr/>
      </w:pPr>
      <w:r>
        <w:rPr/>
        <w:t>Где мы сейчас едем? - опасливо спросил Лазарь.</w:t>
      </w:r>
    </w:p>
    <w:p>
      <w:pPr>
        <w:pStyle w:val="3"/>
        <w:rPr/>
      </w:pPr>
      <w:r>
        <w:rPr/>
        <w:t>-    Где, где, в Караганде! – фыркнула в окно Ленка и все трое облегчённо рассмеялись.</w:t>
      </w:r>
    </w:p>
    <w:p>
      <w:pPr>
        <w:pStyle w:val="TextBodyIndent"/>
        <w:ind w:left="1440" w:hanging="1440"/>
        <w:jc w:val="center"/>
        <w:rPr>
          <w:b/>
          <w:b/>
          <w:bCs/>
        </w:rPr>
      </w:pPr>
      <w:bookmarkStart w:id="14" w:name="ГлаваIX"/>
      <w:bookmarkEnd w:id="14"/>
      <w:r>
        <w:rPr>
          <w:b/>
          <w:bCs/>
        </w:rPr>
        <w:t>Глава IX</w:t>
      </w:r>
    </w:p>
    <w:p>
      <w:pPr>
        <w:pStyle w:val="3"/>
        <w:ind w:hanging="0"/>
        <w:jc w:val="center"/>
        <w:rPr/>
      </w:pPr>
      <w:r>
        <w:rPr>
          <w:i/>
        </w:rPr>
        <w:t>в которой рассказывается о забавных случаях, произошедших на охоте, просто о забавных случаях, а также доказывается полная несостоятельность службы безопасности.</w:t>
      </w:r>
    </w:p>
    <w:p>
      <w:pPr>
        <w:pStyle w:val="3"/>
        <w:rPr>
          <w:b/>
          <w:b/>
          <w:i/>
          <w:i/>
        </w:rPr>
      </w:pPr>
      <w:r>
        <w:rPr>
          <w:b/>
          <w:i/>
        </w:rPr>
      </w:r>
    </w:p>
    <w:p>
      <w:pPr>
        <w:pStyle w:val="3"/>
        <w:rPr/>
      </w:pPr>
      <w:r>
        <w:rPr>
          <w:b/>
        </w:rPr>
        <w:t xml:space="preserve">-    </w:t>
      </w:r>
      <w:r>
        <w:rPr/>
        <w:t>А вот ещё был случай… - воодушевлённо продолжал пьяный Варенин.</w:t>
      </w:r>
    </w:p>
    <w:p>
      <w:pPr>
        <w:pStyle w:val="3"/>
        <w:rPr/>
      </w:pPr>
      <w:r>
        <w:rPr/>
        <w:t xml:space="preserve">-   Погодь-ка, таперча Кирюхина очередь, - прервал начальство справедливый Мефодич. </w:t>
      </w:r>
    </w:p>
    <w:p>
      <w:pPr>
        <w:pStyle w:val="3"/>
        <w:rPr/>
      </w:pPr>
      <w:r>
        <w:rPr/>
        <w:t>Вот уже минут тридцать, как влившийся в компанию (со своим ящиком коньяка) Варенин, скучно и нудно рассказывал мужикам про то, как он ходил на:</w:t>
      </w:r>
    </w:p>
    <w:p>
      <w:pPr>
        <w:pStyle w:val="3"/>
        <w:numPr>
          <w:ilvl w:val="0"/>
          <w:numId w:val="11"/>
        </w:numPr>
        <w:rPr/>
      </w:pPr>
      <w:r>
        <w:rPr/>
        <w:t>Медведя.</w:t>
      </w:r>
    </w:p>
    <w:p>
      <w:pPr>
        <w:pStyle w:val="3"/>
        <w:numPr>
          <w:ilvl w:val="0"/>
          <w:numId w:val="11"/>
        </w:numPr>
        <w:rPr/>
      </w:pPr>
      <w:r>
        <w:rPr/>
        <w:t>Лося (причём Матвей делал ударение на последний слог).</w:t>
      </w:r>
    </w:p>
    <w:p>
      <w:pPr>
        <w:pStyle w:val="3"/>
        <w:numPr>
          <w:ilvl w:val="0"/>
          <w:numId w:val="11"/>
        </w:numPr>
        <w:rPr/>
      </w:pPr>
      <w:r>
        <w:rPr/>
        <w:t>Лисицу.</w:t>
      </w:r>
    </w:p>
    <w:p>
      <w:pPr>
        <w:pStyle w:val="3"/>
        <w:numPr>
          <w:ilvl w:val="0"/>
          <w:numId w:val="11"/>
        </w:numPr>
        <w:ind w:left="1080" w:hanging="87"/>
        <w:rPr/>
      </w:pPr>
      <w:r>
        <w:rPr/>
        <w:t>Опять на лося.</w:t>
      </w:r>
    </w:p>
    <w:p>
      <w:pPr>
        <w:pStyle w:val="3"/>
        <w:rPr/>
      </w:pPr>
      <w:r>
        <w:rPr/>
        <w:t>Осовевшие мужики отворачивали в сторону постные физиономии и тактично, что бы не обидеть рассказчика (коньяк был хорош), плевались. Наконец-то пытка прервалась и Кирилл без промедления, чтобы не дать Варенину ни единого шанса, начал:</w:t>
      </w:r>
    </w:p>
    <w:p>
      <w:pPr>
        <w:pStyle w:val="3"/>
        <w:rPr/>
      </w:pPr>
      <w:r>
        <w:rPr/>
        <w:t xml:space="preserve">-    Дело в 76-м было. Работал я тогда в рыбнадзоре, на Волге, под Ахтубинском. Помню, вроде бы, июль был, – жара страшенная. Только тем и спасались, что, как только припекать начнёт, - бултых в воду, так до ночи и просиживали. </w:t>
      </w:r>
    </w:p>
    <w:p>
      <w:pPr>
        <w:pStyle w:val="3"/>
        <w:rPr/>
      </w:pPr>
      <w:r>
        <w:rPr/>
        <w:t>-    Ты про охоту давай, - строго сказал Мефодич, глядя почему-то на Варенина.</w:t>
      </w:r>
    </w:p>
    <w:p>
      <w:pPr>
        <w:pStyle w:val="3"/>
        <w:rPr/>
      </w:pPr>
      <w:r>
        <w:rPr/>
        <w:t>-    Ну, значит, вызывают меня в райком и показывают телеграмму из Москвы: «Встречайте кубинского посла. Организуйте подводную охоту». Секретарь райкома на меня собачьими глазами смотрит и говорит, что, мол, Христом Богом тебя прошу, обеспечь охоту. На что я ему конечно отвечаю: «Рад бы, мол, Иван Иваныч, да не могу, так как ты, сучонок, со своей шайкой всю рыбу у меня на участке перевёл». Иван Иваныч, чуть не плачет: «Ты, говорит, не бойсь, Кирилл, рыбой я тебя обеспечу, у меня брат – капитан траулера на Средиземке, ты главное меня не выдавай, а я уж всё так проверну, – комар носа не подточит».  И тут он мне свой план выкладывает. Я то сначала на него как на дурака посмотрел, а потом…. А потом и думаю: «А чем чёрт не шутит, ведь пройдёт…».</w:t>
      </w:r>
    </w:p>
    <w:p>
      <w:pPr>
        <w:pStyle w:val="3"/>
        <w:rPr/>
      </w:pPr>
      <w:r>
        <w:rPr/>
        <w:t>Кирилл отвлекается от рассказа ровно настолько, сколько требуется, чтобы опрокинуть стопку коньяка и опять продолжает:</w:t>
      </w:r>
    </w:p>
    <w:p>
      <w:pPr>
        <w:pStyle w:val="3"/>
        <w:numPr>
          <w:ilvl w:val="0"/>
          <w:numId w:val="6"/>
        </w:numPr>
        <w:ind w:left="0" w:firstLine="720"/>
        <w:rPr/>
      </w:pPr>
      <w:r>
        <w:rPr/>
        <w:t xml:space="preserve">Выбрал я место для охоты – близ Успенки речку одну, вода в ней чистая, прозрачная, стреляй - не хочу, только, правда, некого. Но это, по нашему плану и неважно, вроде бы. Времени у нас достаточно было, что-то около недели, поэтому вся матчасть вовремя готова была, только вот с рыбой накладочка получалась, – цистерна точь-в-точь в день охоты должна была из Симферополя прибыть, но в принципе, если чётко разгрузку провести, успевали мы и с рыбой.  И вот в назначенный день прибывает наш кубинец – нормальный мужик, молодой ещё, симпатичный и загорелый такой. Телохранитель с ним – бородатый, на чеченца похож. И переводчица – девка молодая, сисястая, задница круглая, хотя и по-кубински тоже ничего лопочет.                                           </w:t>
        <w:tab/>
        <w:tab/>
      </w:r>
    </w:p>
    <w:p>
      <w:pPr>
        <w:pStyle w:val="3"/>
        <w:numPr>
          <w:ilvl w:val="0"/>
          <w:numId w:val="6"/>
        </w:numPr>
        <w:rPr/>
      </w:pPr>
      <w:r>
        <w:rPr/>
        <w:t>По-испански, - вставляет умный Варенин.</w:t>
        <w:tab/>
        <w:tab/>
      </w:r>
    </w:p>
    <w:p>
      <w:pPr>
        <w:pStyle w:val="3"/>
        <w:ind w:firstLine="1080"/>
        <w:rPr/>
      </w:pPr>
      <w:r>
        <w:rPr/>
        <w:t>Кирилл некоторое время с недоумением смотрит на начальство, затем, покачивая головой, что должно означать «Во, допился», снисходительно говорит:</w:t>
      </w:r>
    </w:p>
    <w:p>
      <w:pPr>
        <w:pStyle w:val="3"/>
        <w:rPr/>
      </w:pPr>
      <w:r>
        <w:rPr/>
        <w:t>-  Кубинский посол-то приехал, - и продолжает дальше, уже не отвлекаясь по мелочам:</w:t>
      </w:r>
    </w:p>
    <w:p>
      <w:pPr>
        <w:pStyle w:val="3"/>
        <w:rPr/>
      </w:pPr>
      <w:r>
        <w:rPr/>
        <w:t>-  Ну, конечно, по русскому обычаю…(следует трёхсекундная пауза для опрокидывания стопарика) встретили мы его хлебом-солью и про крепкие напитки не забыли. Так я вам вот что скажу, – кубинцы, они из зарубежных наций наиболее приспособлены с нами водку глыкать, это доказанный факт.</w:t>
      </w:r>
    </w:p>
    <w:p>
      <w:pPr>
        <w:pStyle w:val="3"/>
        <w:rPr/>
      </w:pPr>
      <w:r>
        <w:rPr/>
        <w:t>-  Ну, не скажи, - вспыхивает от несправедливости Варенин, - американцы они тоже…</w:t>
      </w:r>
    </w:p>
    <w:p>
      <w:pPr>
        <w:pStyle w:val="3"/>
        <w:rPr/>
      </w:pPr>
      <w:r>
        <w:rPr/>
        <w:t>-  Гавно, - твои мериканцы, - вдруг взрывается Мефодич, видно вспомнив недавние времена холодной войны.</w:t>
      </w:r>
    </w:p>
    <w:p>
      <w:pPr>
        <w:pStyle w:val="3"/>
        <w:rPr/>
      </w:pPr>
      <w:r>
        <w:rPr/>
        <w:t>На некоторое время рассказ прерывается для выяснения национального вопроса с позиции первенства в потреблении спиртосодержащих химико-органических соединений. В конце концов, все сходятся в одном, что русский народ – самый великий, в том числе и в этом деле и Кирилл продолжает:</w:t>
      </w:r>
    </w:p>
    <w:p>
      <w:pPr>
        <w:pStyle w:val="3"/>
        <w:rPr/>
      </w:pPr>
      <w:r>
        <w:rPr/>
        <w:t xml:space="preserve">-    А встречали мы гостей на заимке, в непосредственной близости от места охоты, чтобы, значит, с утра прямо и в воду – бултых. Короче, первым телохранитель отрубился, так под столом и уснул. За ним - кубинец мой. Остались мы с переводчицей, - Настя её звали. Сидим, выпиваем, закусываем, истории различные рассказываем, – я ей про осеннюю путину, про сенокос, она – про дипломатов, про рауты эти…. В общем, нашли общий язык. Тут ночь настала, а значит купаться пора, сами понимаете. Ну, искупались мы раз, другой, а по молодости-то я купался о-го-го…. Передохнул минут десять и ещё раз искупались, а там и ещё. Всю ночь купались, значит. Спал я за ночь минут сорок не больше, а чуть свет подходит ко мне главный водолаз, Митрич его звали, и докладывает, что рыба прибыла и готова к запуску для отстрела. «Как рыба», - спрашиваю. «Дык, хрен её знает», - отвечает Митрич, - «странная какая-то». Но тут, как назло подходит к нам очнувшийся кубинец и спрашивает что-то по-ку… (Кирилл искоса смотрит на Варенина), по-своему. Судя по тому, что он в ластах, маске и с ружьём, я понимаю, что он спрашивает, – куда, мол, нырять. Так и не выяснив окончательно про рыбу, я отсылаю Митрича к его группе и веду кубинца к облюбованному затону. Слышу, сзади шлёпает кто-то. Оказывается, это отдохнувший телохранитель, тоже в ластах, маске и, почему-то, с пистолетом. Сейчас самое время рассказать о плане, придуманном хитроумным секретарём райкома. Первым делом водолазы Митрича перекрыли двумя сетями двухсотметровый участок реки, а строители навели понтонный мостик в районе сети, расположенной ближе к месту охоты. В день охоты, цистерну со специальным люком в днище, подбуксировали на катере к понтону. Водолазам Митрича оставалось только открывать люк, выпуская рыбу в сторону охотника. Так как речушка была не более восьми метров в ширину и не более трёх в глубину, крупная морская рыба просто физически не могла миновать кубинца. Так что охота намечалась увлекательная и результативная. Ровно в восемь утра кубинец с телохранителем вошли в воду, а я дал отмашку Митричу. А через минуту кубинец победно вскинул вверх стрелу с первой добычей – крупной рыбой килограмм на пять, по виду напоминавшей скумбрию.  Дальше началось нечто невообразимое, – буквально каждую минуту телохранитель кубинца выбрасывал на берег по солидной рыбине. Через час охоты общая добыча перевалила за триста килограмм. Уставший, но довольный, кубинец вылез на берег и что-то затараторил. Продирая глаза, подошла перекупавшаяся Настя, подошла и обомлела. «Что он говорит?»- спросил я. «Он говорит… говорит, что никогда не думал, что в небольшой русской реке может встретиться такая рыба – тунец, каменный окунь, мурена и даже барракуда…. Вот только акулу он упустил». «Какую акулу?» – с ужасом спросил я. И тут выясняется, что двухметровая белая акула стремительно прошла вниз по течению мимо растерявшегося кубинца. Похолодевший от страшного предчувствия, Митрич бегом кинулся ко второй, нижней сети, которая должна была задерживать рыбу. Тут его, да и всех нас, ждал страшный удар, – сеть была порвана. Таким образом, в Волге оказалась акула-людоед. </w:t>
      </w:r>
    </w:p>
    <w:p>
      <w:pPr>
        <w:pStyle w:val="3"/>
        <w:rPr/>
      </w:pPr>
      <w:r>
        <w:rPr/>
        <w:t>Когда раскрылось истинное положение дел, все мы, организаторы этой охоты получили различные сроки, правда, условно. Но вот с работы полетели все…. А акула та потом опять назад в  речку вернулась и всю живность, включая уток и лягушек, там истребила. Вот такая охота была…</w:t>
        <w:tab/>
        <w:tab/>
        <w:t xml:space="preserve"> Кирилл Мефодиевич степенно опрокинул стопарик и приготовился к обсуждению, а что оно будет жарким, было понятно по недоверчивым глазам Варенина.</w:t>
      </w:r>
    </w:p>
    <w:p>
      <w:pPr>
        <w:pStyle w:val="3"/>
        <w:numPr>
          <w:ilvl w:val="0"/>
          <w:numId w:val="6"/>
        </w:numPr>
        <w:tabs>
          <w:tab w:val="clear" w:pos="720"/>
          <w:tab w:val="left" w:pos="0" w:leader="none"/>
        </w:tabs>
        <w:ind w:left="0" w:firstLine="720"/>
        <w:rPr/>
      </w:pPr>
      <w:r>
        <w:rPr/>
        <w:t>А скажи мне, Кирилл, - почти ласково начал Матвей, - скажи-ка мне, почему акула - морская рыба в пресной воде не сдохла, а? – Матвей победно, огляделся.</w:t>
        <w:tab/>
        <w:tab/>
        <w:tab/>
        <w:tab/>
        <w:tab/>
        <w:t>-  Я и сам, поначалу, себе этот вопрос задавал, - хладнокровно ответствовал Кирилл, - а потом на карту посмотрел и всё мне сразу ясно стало. Ведь возле той речки озеро Баскунчак находится и вода в ней солоноватая. Поэтому и рыба в ней не водилась.</w:t>
      </w:r>
    </w:p>
    <w:p>
      <w:pPr>
        <w:pStyle w:val="3"/>
        <w:rPr/>
      </w:pPr>
      <w:r>
        <w:rPr/>
        <w:t>-  А знаешь ли ты, Кирилл, что в состав морской воды, кроме солей натрия, входит множество компонентов, в числе которых….</w:t>
      </w:r>
    </w:p>
    <w:p>
      <w:pPr>
        <w:pStyle w:val="3"/>
        <w:rPr/>
      </w:pPr>
      <w:r>
        <w:rPr/>
        <w:t>- Э-э-э, Матвей Юрьевич, ты что-то не о том заговорил, а точнее не с теми и не по теме. Ты спросил, – я ответил, а эти компоненты ты в своём политбюро обсуждай. Мы, лесники – народ простой, химию не проходили, а вот если схимичить, так это мы завсегда – отрезал Кирилл Мефодиевич и повернулся в гордый профиль. Да и Варенин, поняв, что глупо требовать научное объяснение  охотничьему рассказу, замолчал.</w:t>
      </w:r>
    </w:p>
    <w:p>
      <w:pPr>
        <w:pStyle w:val="3"/>
        <w:rPr>
          <w:i/>
          <w:i/>
        </w:rPr>
      </w:pPr>
      <w:r>
        <w:rPr>
          <w:i/>
        </w:rPr>
        <w:t>Выпили ещё…</w:t>
      </w:r>
    </w:p>
    <w:p>
      <w:pPr>
        <w:pStyle w:val="3"/>
        <w:rPr/>
      </w:pPr>
      <w:r>
        <w:rPr/>
        <w:t xml:space="preserve">Написал я эту фразу, мой дорогой читатель, написал и надолго задумался. И задумался я вот над чем : </w:t>
      </w:r>
    </w:p>
    <w:p>
      <w:pPr>
        <w:pStyle w:val="3"/>
        <w:rPr/>
      </w:pPr>
      <w:r>
        <w:rPr/>
        <w:t xml:space="preserve">Почему же так получается у нас, русских, - о чём бы мы ни говорили, о чём бы мы ни писали, о чём бы ни думали, что бы ни делали - всё заканчивается обычной, тривиальной пьянкой ?  </w:t>
      </w:r>
    </w:p>
    <w:p>
      <w:pPr>
        <w:pStyle w:val="3"/>
        <w:rPr/>
      </w:pPr>
      <w:r>
        <w:rPr/>
        <w:t xml:space="preserve">Вот, к примеру, молодой, подающий надежды, аспирант. Дни и ночи он проводит среди вдумчивых, себе подобных молодых людей в очках и белых халатах, среди смелых экспериментаторов, бросающих вызов самой природе. Дни и ночи он чертит графики, выводит одному ему понятные формулы, урывками питается сухомяткой и всё это для того, чтобы защитив наконец диссертацию, нажраться до поросячьего визга, облевать белые халаты, окружающих его молодых экспериментаторов (которые этого даже не заметят, так как находятся в ещё большей прострации по причине халявы), натворить кучу других безобразий (о которых ему будет невыносимо стыдно вспоминать всю оставшуюся жизнь) и, разбрызгивая остатки оливье и ломая очки, упасть, наконец, потной мордой в тарелку, </w:t>
      </w:r>
    </w:p>
    <w:p>
      <w:pPr>
        <w:pStyle w:val="3"/>
        <w:rPr/>
      </w:pPr>
      <w:r>
        <w:rPr/>
        <w:t xml:space="preserve">По аналогичному сценарию строится судьба юного поэта, властителя смелых рифм, командира ямбов и хореев, повелителя гекзаметров и других непонятных стихотворных размеров. Только, в отличие от предыдущего героя, он в итоге разбрызгивает не оливье, а солянку и ломает не очки, а свой длинный шнобель. Такой же финал, с незначительными кулинарно-травмотологическими вариациями, ожидает в итоге артистов, конструкторов, музыкантов, педагогов, художников, танцовщиков, других многочисленных представителей славной русской интеллигенции, а также спортсменов. </w:t>
      </w:r>
    </w:p>
    <w:p>
      <w:pPr>
        <w:pStyle w:val="3"/>
        <w:rPr/>
      </w:pPr>
      <w:r>
        <w:rPr/>
        <w:t xml:space="preserve">Принято считать, что творческая, мятущаяся душа ранимого гения, окруженная бездарной действительностью, не выносит грубость окружающего её мира и, поэтому, огораживает себя придуманными образами, находя спасение в алкоголе (белая горячка). Хочу с твёрдостью заметить – </w:t>
      </w:r>
      <w:r>
        <w:rPr>
          <w:i/>
        </w:rPr>
        <w:t>ФИГНЯ ВСЁ ЭТО !</w:t>
      </w:r>
      <w:r>
        <w:rPr>
          <w:b/>
        </w:rPr>
        <w:t xml:space="preserve"> </w:t>
      </w:r>
      <w:r>
        <w:rPr/>
        <w:t xml:space="preserve">Так считают лишь другие спивающиеся интеллигенты, с целью оправдать свою пагубную страсть. </w:t>
      </w:r>
    </w:p>
    <w:p>
      <w:pPr>
        <w:pStyle w:val="3"/>
        <w:rPr/>
      </w:pPr>
      <w:r>
        <w:rPr/>
        <w:t>Совсем другое мнение у семьи подсудимого, у его несчастной жены и ещё более несчастных детей, вынужденных наблюдать за ежедневной деградацией «творческой и мятущейся души» и превращением её, наконец, в облёванный и обоср…й обрубок бывшего человека, занимающий своё постоянное место в промежутке между днищем и крышкой гроба.</w:t>
      </w:r>
    </w:p>
    <w:p>
      <w:pPr>
        <w:pStyle w:val="3"/>
        <w:rPr/>
      </w:pPr>
      <w:r>
        <w:rPr/>
        <w:t>Но вернёмся к нашим героям…</w:t>
      </w:r>
      <w:r>
        <w:rPr>
          <w:b/>
        </w:rPr>
        <w:t>.</w:t>
      </w:r>
    </w:p>
    <w:p>
      <w:pPr>
        <w:pStyle w:val="3"/>
        <w:rPr/>
      </w:pPr>
      <w:r>
        <w:rPr>
          <w:i/>
        </w:rPr>
        <w:t>Выпили ещё….</w:t>
      </w:r>
      <w:r>
        <w:rPr/>
        <w:t xml:space="preserve"> Потом ещё. Раскрасневшегося Варенина потянуло на подвиг. Правда, это выразилось в том, что он отполз на десяток метров от бравой семьи лесников, забыл про свой подвиг и уснул. Более закалённые в алкогольных упражнениях лесники ещё минут двадцать поворочали пьяными, цепляющимися за губы и зубы языками, рефлекторно выпили ещё по несколько стопариков и, наконец, отрубились под сладкий шум винтов правительственного вертолёта. </w:t>
      </w:r>
    </w:p>
    <w:p>
      <w:pPr>
        <w:pStyle w:val="3"/>
        <w:rPr/>
      </w:pPr>
      <w:r>
        <w:rPr/>
        <w:t xml:space="preserve">Подняв небольшую волну на гладкой, до этого момента, поверхности озерка и, всколыхнув береговые камыши, «Сикорский» плюхнулся полозьями в весеннюю грязь метрах в сорока от живописной картины, которую представляла собой спящая компания. Некоторое время, пока вращались лопасти, изящная машина казалось бы вписывалась в окружающий пейзаж. Наконец вращение прекратилось, откатилась дверка, выдвинулся трап и Леонид Ильич, помахивая поднятой в приветствии рукой, ступил на первую ступеньку. К его великому удивлению и даже потрясению, вместо бурных аплодисментов и приветственных возгласов его встретил густой, профессиональный  храп из четырёх здоровенных носоглоток. Прежнев  в недоумении замер с поднятой ногой и нерешительно огляделся. Вроде бы всё было правильно – вот знакомый дом, не менее знакомое озерко, раскидистый дуб на лесной поляне. Но где же оцепление, оркестр, ковровая дорожка, в конце концов. Тихая злоба начала подниматься из тёмных уголков прежневской души, да и поднятая нога начала неметь. Втянув ногу обратно в дверной проём, Леонид Ильич тихо выругался. Вот какая странная хреновина произошла – посреди необьятной России сиротливо стоял неохраняемый вертолёт с Генеральным Секретарём КПЗ, Председателем Президиума …, ну и так далее. И не было никому до этого вертолёта и до его содержимого никакого дела. И могло с этим вертолётом в любой момент произойти всё что угодно: его в любой могли атаковать дикие звери, птицы и рыбы, или, что ещё хуже, те, кто </w:t>
      </w:r>
      <w:r>
        <w:rPr>
          <w:i/>
        </w:rPr>
        <w:t>кое-где у нас, порой, честно жить не хочет,</w:t>
      </w:r>
      <w:r>
        <w:rPr/>
        <w:t xml:space="preserve"> - его пассажиры могли заболеть свинкой, могли проголодаться и умереть с голоду или от жажды (ну это я уж загнул…). Вот такая штука произошла.</w:t>
      </w:r>
    </w:p>
    <w:p>
      <w:pPr>
        <w:pStyle w:val="3"/>
        <w:rPr/>
      </w:pPr>
      <w:r>
        <w:rPr/>
        <w:t>Прежнев раздражённо отодвинул задвижку бронированного окошка, соединяющего салон с пилотской кабиной и рявкнул :</w:t>
      </w:r>
    </w:p>
    <w:p>
      <w:pPr>
        <w:pStyle w:val="3"/>
        <w:numPr>
          <w:ilvl w:val="0"/>
          <w:numId w:val="6"/>
        </w:numPr>
        <w:rPr/>
      </w:pPr>
      <w:r>
        <w:rPr/>
        <w:t>Летим назад, быстро!</w:t>
      </w:r>
    </w:p>
    <w:p>
      <w:pPr>
        <w:pStyle w:val="3"/>
        <w:rPr/>
      </w:pPr>
      <w:r>
        <w:rPr/>
        <w:t>-    Не могу, Леонид Ильич, горючее на нуле! – ответил пилот – пожилой полковник, похожий на Карла Маркса с лысиной и без бороды.</w:t>
      </w:r>
    </w:p>
    <w:p>
      <w:pPr>
        <w:pStyle w:val="3"/>
        <w:rPr/>
      </w:pPr>
      <w:r>
        <w:rPr>
          <w:i/>
        </w:rPr>
        <w:t>-     Дорогой</w:t>
      </w:r>
      <w:r>
        <w:rPr/>
        <w:t xml:space="preserve"> Леонид Ильич, - машинально поправил Прежнев.     </w:t>
      </w:r>
    </w:p>
    <w:p>
      <w:pPr>
        <w:pStyle w:val="3"/>
        <w:rPr/>
      </w:pPr>
      <w:r>
        <w:rPr/>
        <w:t>Тут до него начала доходить вся серьёзность происходящего:</w:t>
      </w:r>
    </w:p>
    <w:p>
      <w:pPr>
        <w:pStyle w:val="3"/>
        <w:numPr>
          <w:ilvl w:val="0"/>
          <w:numId w:val="6"/>
        </w:numPr>
        <w:rPr/>
      </w:pPr>
      <w:r>
        <w:rPr/>
        <w:t>Как на нуле … как на нуле?</w:t>
      </w:r>
    </w:p>
    <w:p>
      <w:pPr>
        <w:pStyle w:val="3"/>
        <w:numPr>
          <w:ilvl w:val="0"/>
          <w:numId w:val="6"/>
        </w:numPr>
        <w:ind w:left="0" w:firstLine="720"/>
        <w:rPr/>
      </w:pPr>
      <w:r>
        <w:rPr/>
        <w:t xml:space="preserve">Да мы всегда здесь заправлялись на обратную дорогу, </w:t>
      </w:r>
      <w:r>
        <w:rPr>
          <w:i/>
        </w:rPr>
        <w:t>дорогой</w:t>
      </w:r>
      <w:r>
        <w:rPr/>
        <w:t xml:space="preserve"> Леонид Ильич – ответил послушный полковник, почёсывая нос (к выпивке).</w:t>
      </w:r>
    </w:p>
    <w:p>
      <w:pPr>
        <w:pStyle w:val="3"/>
        <w:rPr/>
      </w:pPr>
      <w:r>
        <w:rPr/>
        <w:t>Эта новость была встречена гробовым молчанием растерянных пассажиров.</w:t>
      </w:r>
    </w:p>
    <w:p>
      <w:pPr>
        <w:pStyle w:val="3"/>
        <w:rPr/>
      </w:pPr>
      <w:r>
        <w:rPr/>
        <w:t xml:space="preserve">А теперь, пока потрясённые охотники с прилипшими к иллюминаторам носами, пытаются понять, что же произошло, позволь мне, дорогой читатель, воспользоваться своим положением и дать тебе необходимые разъяснения.  </w:t>
      </w:r>
    </w:p>
    <w:p>
      <w:pPr>
        <w:pStyle w:val="3"/>
        <w:rPr/>
      </w:pPr>
      <w:r>
        <w:rPr/>
        <w:t xml:space="preserve">Перепутал Леонид Ильич дни, ох перепутал! Назначил охоту на  воскресенье, а сам нагрянул в субботу. Только и всего. Теперь опрометчивым охотникам предстояло целые сутки торчать в этой глуши, ожидая когда из города прибудет охрана и спецкоманда для встречи гостей, а самое главное – заправщик. Но об этом незадачливые охотники пока не догадываются и ломают головы и плющат об иллюминатор носы, решая извечную русскую проблему – «Что делать?». </w:t>
      </w:r>
    </w:p>
    <w:p>
      <w:pPr>
        <w:pStyle w:val="3"/>
        <w:ind w:left="1440" w:hanging="1440"/>
        <w:jc w:val="center"/>
        <w:rPr/>
      </w:pPr>
      <w:r>
        <w:rPr/>
        <w:t>*</w:t>
        <w:tab/>
        <w:tab/>
        <w:t>*</w:t>
        <w:tab/>
        <w:tab/>
        <w:t>*</w:t>
      </w:r>
    </w:p>
    <w:p>
      <w:pPr>
        <w:pStyle w:val="3"/>
        <w:rPr/>
      </w:pPr>
      <w:r>
        <w:rPr/>
        <w:t>Оставим высоких гостей наедине с недогадливым Чернышевским и вернёмся к нашим главным героям. По иронии судьбы, лучшим другом пионера Лазика Недаманского, который потом вырос в Лазаря Марковича, так вот, его лучшим другом был пионер Кирилл Фёдоров, лежащий теперь в коллективе соратников по соседству с правительственным вертолётом. По иронии той же судьбы, Лазарь, не далее как позавчера, получил письмо от Кирилла, в котором тот приглашал его погостить у него на заимке. И уж совсем иронично поступила судьба, направив розовую милицейскую «Мазду» с нашими героями по трассе Москва – Киев, то есть в направлении Кирюхиного лесничества…</w:t>
      </w:r>
    </w:p>
    <w:p>
      <w:pPr>
        <w:pStyle w:val="3"/>
        <w:numPr>
          <w:ilvl w:val="0"/>
          <w:numId w:val="6"/>
        </w:numPr>
        <w:ind w:left="0" w:firstLine="720"/>
        <w:rPr/>
      </w:pPr>
      <w:r>
        <w:rPr/>
        <w:t xml:space="preserve">Ребята. Есть идея! – сказал Лазарь, не подозревая, что с этого момента он является лишь слепым орудием в шаловливых ручках ухмыляющейся судьбы-индейки: </w:t>
      </w:r>
    </w:p>
    <w:p>
      <w:pPr>
        <w:pStyle w:val="3"/>
        <w:numPr>
          <w:ilvl w:val="0"/>
          <w:numId w:val="6"/>
        </w:numPr>
        <w:ind w:left="0" w:firstLine="720"/>
        <w:rPr/>
      </w:pPr>
      <w:r>
        <w:rPr/>
        <w:t>Где-то в этом районе дружок мой, Кирюха, лесником промышляет. Так что, пока нас не сцапали, можно у него переждать. Мужик он толковый и с принципами, так что, думаю, поможет он нам.</w:t>
      </w:r>
    </w:p>
    <w:p>
      <w:pPr>
        <w:pStyle w:val="3"/>
        <w:rPr/>
      </w:pPr>
      <w:r>
        <w:rPr/>
        <w:t>Некоторое время прошло в оживлённом споре, но так как никто ничего лучшего предложить не мог, всё было решено и теперь лишь считанные часы отделяют наших героев  от неизбежной встречи с…. А, впрочем, не будем торопиться.</w:t>
      </w:r>
    </w:p>
    <w:p>
      <w:pPr>
        <w:pStyle w:val="3"/>
        <w:rPr/>
      </w:pPr>
      <w:r>
        <w:rPr/>
        <w:t xml:space="preserve">Ведь торопливость является одним из главных человеческих пороков. Никогда не торопись, мой друг, потому что спешка приводит, как правило, к совершенно неожиданным результатам. «Поспешишь, – людей насмешишь» – говаривал мудрый (как он сам себя называет) русский народ. Для иллюстрации этой поговорки приведу наиболее яркие примеры. </w:t>
      </w:r>
    </w:p>
    <w:p>
      <w:pPr>
        <w:pStyle w:val="3"/>
        <w:rPr/>
      </w:pPr>
      <w:r>
        <w:rPr/>
        <w:t xml:space="preserve">Перед нами учитель из глухого Симбирска. В спешке он забыл надеть презерватив. И что же? Через некоторое время родился кучерявый мальчик – Володя Ульянов. </w:t>
      </w:r>
    </w:p>
    <w:p>
      <w:pPr>
        <w:pStyle w:val="3"/>
        <w:rPr/>
      </w:pPr>
      <w:r>
        <w:rPr/>
        <w:t>Или, например, Павлик Морозов. После того, как он заложил чекистам дедушку, его поспешили принять в комсомол, Так ведь он в 37-м заложил всю эту комсомольскую организацию во главе с Тухачевским или Блюхером, точно не помню. Кстати, довольно интересный результат получается при переводе с английского фамилии Блюхер.</w:t>
      </w:r>
    </w:p>
    <w:p>
      <w:pPr>
        <w:pStyle w:val="3"/>
        <w:rPr/>
      </w:pPr>
      <w:r>
        <w:rPr/>
        <w:t xml:space="preserve">Анна Каренина. Вроде бы интеллигентная женщина. Но нет, она, видите ли, торопилась и решила немножко срезать путь. Результат известен – вместо того, чтобы срезать путь, она срезала себе верхнюю часть туловища, что, естественно, привело её к гибели. </w:t>
      </w:r>
    </w:p>
    <w:p>
      <w:pPr>
        <w:pStyle w:val="3"/>
        <w:rPr/>
      </w:pPr>
      <w:r>
        <w:rPr/>
        <w:t>И, наконец, совсем уж сказочный случай. Спалил Иван Царевич второпях лягушачью кожу и нашёл себе на ж.. много приключений, которые закончились свадьбой, или, как говорится, законным браком, а хорошее дело браком не назовут.</w:t>
      </w:r>
    </w:p>
    <w:p>
      <w:pPr>
        <w:pStyle w:val="3"/>
        <w:rPr/>
      </w:pPr>
      <w:r>
        <w:rPr/>
        <w:t>Хотя я знаю один редкий, можно сказать уникальнейший случай, когда спешка вывела одного моего знакомого в люди. Он (мой знакомый) умел очень быстро выпивать из горла огняк за 8,6 секунды. Так этот его талант заметила одна шишка (секретарь не то райкома, не то крайкома) и назначил моего знакомого своим замом по культуре. Не сказать, чтобы культуры после этого прибавилось, но мой знакомый не унывает и продолжает шлифовать своё мастерство. Теперь он выпивает огняк за 8,56 секунды. И это ещё не предел.</w:t>
      </w:r>
    </w:p>
    <w:p>
      <w:pPr>
        <w:pStyle w:val="3"/>
        <w:rPr/>
      </w:pPr>
      <w:r>
        <w:rPr/>
        <w:t>И вот именно на этом я решил закончить первую часть своего творения. Подведём итог :</w:t>
      </w:r>
    </w:p>
    <w:p>
      <w:pPr>
        <w:pStyle w:val="3"/>
        <w:rPr/>
      </w:pPr>
      <w:r>
        <w:rPr/>
        <w:t xml:space="preserve">Эта часть содержит 61 страницу, 569 абзацев, 2425 строк, 21458 слов, 143003 символов.  </w:t>
      </w:r>
    </w:p>
    <w:p>
      <w:pPr>
        <w:pStyle w:val="3"/>
        <w:rPr/>
      </w:pPr>
      <w:r>
        <w:rPr/>
        <w:t>Вторая и последующие части обещают быть не менее продуктивными.</w:t>
      </w:r>
    </w:p>
    <w:p>
      <w:pPr>
        <w:pStyle w:val="3"/>
        <w:ind w:hanging="0"/>
        <w:jc w:val="center"/>
        <w:rPr/>
      </w:pPr>
      <w:r>
        <w:rPr/>
        <w:t>К О Н Е Ц  П Е Р В О Й  Ч А С Т И .</w:t>
      </w:r>
    </w:p>
    <w:p>
      <w:pPr>
        <w:pStyle w:val="3"/>
        <w:rPr/>
      </w:pPr>
      <w:r>
        <w:rPr/>
      </w:r>
    </w:p>
    <w:p>
      <w:pPr>
        <w:pStyle w:val="3"/>
        <w:rPr/>
      </w:pPr>
      <w:r>
        <w:rPr/>
      </w:r>
    </w:p>
    <w:p>
      <w:pPr>
        <w:pStyle w:val="3"/>
        <w:rPr/>
      </w:pPr>
      <w:r>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r>
    </w:p>
    <w:p>
      <w:pPr>
        <w:pStyle w:val="3"/>
        <w:ind w:hanging="0"/>
        <w:jc w:val="center"/>
        <w:rPr>
          <w:b/>
          <w:b/>
        </w:rPr>
      </w:pPr>
      <w:r>
        <w:rPr>
          <w:b/>
        </w:rPr>
        <w:t>ЧАСТЬ ВТОРАЯ</w:t>
      </w:r>
    </w:p>
    <w:p>
      <w:pPr>
        <w:pStyle w:val="3"/>
        <w:ind w:hanging="0"/>
        <w:jc w:val="center"/>
        <w:rPr/>
      </w:pPr>
      <w:r>
        <w:rPr/>
        <w:t>«ПОДЪЁМ НА ЛИФТЕ – 2»</w:t>
      </w:r>
    </w:p>
    <w:p>
      <w:pPr>
        <w:pStyle w:val="3"/>
        <w:ind w:hanging="0"/>
        <w:jc w:val="center"/>
        <w:rPr>
          <w:b/>
          <w:b/>
          <w:bCs/>
        </w:rPr>
      </w:pPr>
      <w:bookmarkStart w:id="15" w:name="ГлаваX"/>
      <w:bookmarkEnd w:id="15"/>
      <w:r>
        <w:rPr>
          <w:b/>
          <w:bCs/>
        </w:rPr>
        <w:t>Глава X</w:t>
      </w:r>
    </w:p>
    <w:p>
      <w:pPr>
        <w:pStyle w:val="3"/>
        <w:ind w:hanging="0"/>
        <w:jc w:val="center"/>
        <w:rPr>
          <w:i/>
          <w:i/>
        </w:rPr>
      </w:pPr>
      <w:r>
        <w:rPr>
          <w:i/>
        </w:rPr>
        <w:t>которая является непосредственным продолжением главы IX первой части настоящего произведения.</w:t>
      </w:r>
    </w:p>
    <w:p>
      <w:pPr>
        <w:pStyle w:val="3"/>
        <w:jc w:val="center"/>
        <w:rPr>
          <w:i/>
          <w:i/>
        </w:rPr>
      </w:pPr>
      <w:r>
        <w:rPr>
          <w:i/>
        </w:rPr>
      </w:r>
    </w:p>
    <w:p>
      <w:pPr>
        <w:pStyle w:val="3"/>
        <w:rPr/>
      </w:pPr>
      <w:r>
        <w:rPr>
          <w:b/>
          <w:bCs/>
        </w:rPr>
        <w:t>У</w:t>
      </w:r>
      <w:r>
        <w:rPr/>
        <w:t>жасно болела голова. Пор всему телу скакали остриём вниз маленькие вреднючие иголочки, желудок ныл, как ребёнок, упрашивающий родителей купить новую игрушку, а сердце, казалось, вот-вот выпрыгнет из грудной клетки и начнёт самостоятельную жизнь. Открывать глаза Лазарь боялся – хрен его знает, что там вокруг. Но постепенно иголочки притупились, ребёнок успокоился, а сердце, погуляв за пределами туловища, поняло всю абсурдность своих действий и вернулось домой. Лежать с закрытыми глазами становилось глупо и Лазарь потихоньку приоткрыл левый глаз. Его взору открылась грязная пятка, кокетливо выглядывающая из обширной дыры в носке. От неожиданности Лазарь даже вздрогнул – всё что угодно ожидал увидеть он здесь, только не эту пятку. Пришлось закрыть глаз и полежать так некоторое время, чтобы немного успокоиться. Затем Лазарь снова открыл глаз, на этот раз правый. Пятка предстала немного в другом ракурсе, но суть от этого не изменилась – первое, что он увидел, прибыв на Лоу, была пятка, обычная грязная пятка, каких у него самого было две, даже, может быть, и погрязнее. Лазарь опять зажмурил глаз и начал подробно вспоминать всю цепочку событий, приведших его к этой пятке…</w:t>
      </w:r>
    </w:p>
    <w:p>
      <w:pPr>
        <w:pStyle w:val="3"/>
        <w:rPr/>
      </w:pPr>
      <w:r>
        <w:rPr/>
        <w:t xml:space="preserve">Свернув с шоссе на просёлок, розовая «Мазда», следуя указателям, вскоре подъехала к своеобразному пейзажу, состоящему из живописной группы пьяных лесников, гармонично вписанных в весеннюю придорожную травку, правительственного вертолёта с уныло поникшими лопастями и тёплого весеннего солнышка, ласково освещавшего эту идиллию. Несколько нарушал эстетику ядовито-красный варенинский джип, возвышавшийся в сторонке. </w:t>
      </w:r>
    </w:p>
    <w:p>
      <w:pPr>
        <w:pStyle w:val="3"/>
        <w:numPr>
          <w:ilvl w:val="0"/>
          <w:numId w:val="6"/>
        </w:numPr>
        <w:ind w:left="0" w:firstLine="720"/>
        <w:rPr/>
      </w:pPr>
      <w:r>
        <w:rPr/>
        <w:t>Сидите пока здесь, – сказал Лазарь Ленке и Мишке, вылез из машины и направился навстречу счастливому храпу, раздававшемуся из придорожной травки. После нескольких, заранее обречённых на неудачу, попыток разбудить хотя бы одного из членов пейзажа, раздосадованный Лазарь направился к вертолёту. Он не прошёл и половины пути, как его остановил знакомый всей планете старческий баритон, в котором явственно прослушивалось мерное постукивание вставных челюстей:</w:t>
      </w:r>
    </w:p>
    <w:p>
      <w:pPr>
        <w:pStyle w:val="3"/>
        <w:numPr>
          <w:ilvl w:val="0"/>
          <w:numId w:val="6"/>
        </w:numPr>
        <w:rPr/>
      </w:pPr>
      <w:r>
        <w:rPr/>
        <w:t>Стой, сынок, не то мозги вышибу!</w:t>
      </w:r>
    </w:p>
    <w:p>
      <w:pPr>
        <w:pStyle w:val="3"/>
        <w:rPr/>
      </w:pPr>
      <w:r>
        <w:rPr/>
        <w:t>Вслед за этими словами из приоткрытой двери вертолёта высунулся длиннющий ствол достаточно внушительного калибра.  Аргумент был веский и Лазарь в нерешительности остановился.</w:t>
      </w:r>
    </w:p>
    <w:p>
      <w:pPr>
        <w:pStyle w:val="3"/>
        <w:numPr>
          <w:ilvl w:val="0"/>
          <w:numId w:val="6"/>
        </w:numPr>
        <w:ind w:left="0" w:firstLine="720"/>
        <w:rPr/>
      </w:pPr>
      <w:r>
        <w:rPr/>
        <w:t>Живо на землю, руки за голову – клацнули челюсти, после чего из дверного проёма раздалось ещё одно клацание – на сей раз затвора.</w:t>
      </w:r>
    </w:p>
    <w:p>
      <w:pPr>
        <w:pStyle w:val="3"/>
        <w:rPr/>
      </w:pPr>
      <w:r>
        <w:rPr/>
        <w:t xml:space="preserve">Лазарь поспешил выполнить и даже перевыполнить команду, ещё и разведя, на всякий случай, ноги. </w:t>
      </w:r>
    </w:p>
    <w:p>
      <w:pPr>
        <w:pStyle w:val="3"/>
        <w:rPr/>
      </w:pPr>
      <w:r>
        <w:rPr/>
        <w:t>Не буду подробно описывать дальнейшие события, скажу только, что примерно через полчасика салон «Сикорского» пополнился тремя новыми пассажирами. Такому благоприятному для наших друзей исходу в немалой степени способствовали внешние данные Ленки и деликатный возраст коренных пассажиров вертолёта. На откидном столике появился коньячок и сопровождающие его непременные атрибуты, в виде нарезанного сахарными дольками лимончика, наломанных пластов горько-сладкого шоколада, изумрудных россыпей светящегося изнутри винограда и, наконец, могучих шашлыков, только что вызволенных из термоса и излучавших по этому поводу умопомрачительный аромат. А ещё через полчаса не было на свете более сплочённого коллектива, чем собравшаяся за столиком шестёрка. Пьяненький Мишка, сидевший по правую руку от Прежнева, называл его «Ильич» и лез к нему целоваться. По «Ильичу» же явственно было видно, что в гораздо большей степени он хотел бы ощущать подобные проявления всенародной любви и с другой, с левой стороны, где сидела …</w:t>
      </w:r>
    </w:p>
    <w:p>
      <w:pPr>
        <w:pStyle w:val="3"/>
        <w:rPr/>
      </w:pPr>
      <w:r>
        <w:rPr>
          <w:i/>
        </w:rPr>
        <w:t>Пятка мелко задрожала и стала медленно двигаться влево.</w:t>
      </w:r>
    </w:p>
    <w:p>
      <w:pPr>
        <w:pStyle w:val="3"/>
        <w:rPr/>
      </w:pPr>
      <w:r>
        <w:rPr/>
        <w:t>…</w:t>
      </w:r>
      <w:r>
        <w:rPr/>
        <w:t>разрумянившаяся Ленка. Поэтому Прежнев старался изо всех сил, молодцевато подтягивал дряблый живот, лихо хлопал стопарики и сыпал направо и налево шутки-прибаутки явно эротического направления. Постепенно его репризы начали принимать уже почти порнографический характер, что явно не понравилось Мишке. Он насупился, вспомнил вдруг свою давнюю обиду насчёт Шнобелевской премии и дрожащим голосом произнёс фразу, которую готовил уже несколько лет для подобной встречи, в глубине души, не веря, что её придётся когда-нибудь произнести. Эта фраза должна была звучать примерно так:</w:t>
      </w:r>
    </w:p>
    <w:p>
      <w:pPr>
        <w:pStyle w:val="3"/>
        <w:rPr/>
      </w:pPr>
      <w:r>
        <w:rPr/>
        <w:t>«Соблагоизвольте объяснить, что Вас не устраивало в моей работе и  кто дал право Вам, гуманитарию, быть третейским судьёй в вопросах квантовой механики и метафизики, вопросах, в которых Вы не то что не разбираетесь, но даже ничего не понимаете».</w:t>
      </w:r>
    </w:p>
    <w:p>
      <w:pPr>
        <w:pStyle w:val="3"/>
        <w:rPr/>
      </w:pPr>
      <w:r>
        <w:rPr/>
        <w:t>Но так как Мишка был основательно нагружен крепким, ароматным продуктом из солнечной Армении и не был способен к таким филологическим вариациям, то эта фраза прозвучала несколько по-другому:</w:t>
      </w:r>
    </w:p>
    <w:p>
      <w:pPr>
        <w:pStyle w:val="3"/>
        <w:numPr>
          <w:ilvl w:val="0"/>
          <w:numId w:val="6"/>
        </w:numPr>
        <w:tabs>
          <w:tab w:val="clear" w:pos="720"/>
          <w:tab w:val="left" w:pos="0" w:leader="none"/>
        </w:tabs>
        <w:ind w:left="0" w:firstLine="720"/>
        <w:rPr/>
      </w:pPr>
      <w:r>
        <w:rPr/>
        <w:t xml:space="preserve">Что же ты, Ильич, … твою мать, работу мою запорол, нах…! </w:t>
      </w:r>
    </w:p>
    <w:p>
      <w:pPr>
        <w:pStyle w:val="3"/>
        <w:rPr/>
      </w:pPr>
      <w:r>
        <w:rPr/>
        <w:t>Пьяный Прежнев отмахнулся от не менее пьяного Мишки, как от назойливого комара. Но Мишка не отставал, продолжая жужжать в волосатое ухо генсека разные гадости. Наконец Прежневу надоело выслушивать Мишкины излияния. Он взял бутылку с нарзаном, не спеша, аккуратно открыл её и, сопровождая свои действия словами «Ну-ка охладись, сынок», вылил её содержимое непосредственно на гениальную голову специалиста в вопросах квантовой механики и метафизики. Затем он повернулся к Ленке и спросил:</w:t>
      </w:r>
    </w:p>
    <w:p>
      <w:pPr>
        <w:pStyle w:val="3"/>
        <w:numPr>
          <w:ilvl w:val="0"/>
          <w:numId w:val="6"/>
        </w:numPr>
        <w:rPr/>
      </w:pPr>
      <w:r>
        <w:rPr/>
        <w:t>Что этот идиот от меня хочет?</w:t>
      </w:r>
    </w:p>
    <w:p>
      <w:pPr>
        <w:pStyle w:val="3"/>
        <w:rPr/>
      </w:pPr>
      <w:r>
        <w:rPr/>
        <w:t>После тяжёлых и продолжительных боёв, до сведения генсека, наконец, была доведена набившая всем оскомину история о печально известной работе М.В.Болуя «Пространственно временной континуум и его влияние на скорость процесса мышления». Прежнев внезапно посерьёзнел, резко встал с места (при этом его челюсти задорно клацнули) и сказал:</w:t>
      </w:r>
    </w:p>
    <w:p>
      <w:pPr>
        <w:pStyle w:val="3"/>
        <w:numPr>
          <w:ilvl w:val="0"/>
          <w:numId w:val="6"/>
        </w:numPr>
        <w:tabs>
          <w:tab w:val="clear" w:pos="720"/>
          <w:tab w:val="left" w:pos="0" w:leader="none"/>
        </w:tabs>
        <w:ind w:left="0" w:firstLine="720"/>
        <w:rPr/>
      </w:pPr>
      <w:r>
        <w:rPr/>
        <w:t>Ну, порезвились, и будет. Михал Андреич, убирай со стола.</w:t>
      </w:r>
    </w:p>
    <w:p>
      <w:pPr>
        <w:pStyle w:val="3"/>
        <w:rPr/>
      </w:pPr>
      <w:r>
        <w:rPr/>
        <w:t>Вслед за этими словами генсек взял Ленинского лауреата за лацкан пиджака и повел его в свой личный отсек, скрытый от глаз присутствующих за низкой, неприметной дверцей. Плотно притворив за собой дверь, Прежнев начал говорить. То, что он поведал, было настолько…</w:t>
      </w:r>
    </w:p>
    <w:p>
      <w:pPr>
        <w:pStyle w:val="3"/>
        <w:rPr/>
      </w:pPr>
      <w:r>
        <w:rPr>
          <w:i/>
        </w:rPr>
        <w:t>Лазарь замер в ожидании, перестав даже на некоторое время дышать.</w:t>
      </w:r>
    </w:p>
    <w:p>
      <w:pPr>
        <w:pStyle w:val="3"/>
        <w:rPr/>
      </w:pPr>
      <w:r>
        <w:rPr/>
        <w:t>…</w:t>
      </w:r>
      <w:r>
        <w:rPr>
          <w:rFonts w:eastAsia="Comic Sans MS"/>
        </w:rPr>
        <w:t xml:space="preserve"> </w:t>
      </w:r>
      <w:r>
        <w:rPr/>
        <w:t>необычно, что буквально повергло Мишку в столбняк.</w:t>
      </w:r>
    </w:p>
    <w:p>
      <w:pPr>
        <w:pStyle w:val="3"/>
        <w:ind w:hanging="0"/>
        <w:jc w:val="center"/>
        <w:rPr/>
      </w:pPr>
      <w:r>
        <w:rPr/>
        <w:t>*</w:t>
        <w:tab/>
        <w:tab/>
        <w:t>*</w:t>
        <w:tab/>
        <w:tab/>
        <w:t>*</w:t>
      </w:r>
    </w:p>
    <w:p>
      <w:pPr>
        <w:pStyle w:val="3"/>
        <w:rPr/>
      </w:pPr>
      <w:r>
        <w:rPr/>
        <w:t>Сразу после подписания исторического соглашения с семечками, руководители разведок и контрразведок наиболее развитых стран собрались в Москве на закрытую конференцию. На этой конференции была создана секретная организация для изучения истинных целей семечек. Эта организация получила название СУКА – Специальное Управление Космонавтики и Аэронавтики. В то, что семечки осчастливили человечество практически бескорыстно, ни один здравомыслящий разведчик СУКА не верил. Ценой невероятных усилий научно-технической мысли, отделом науки СУКА была создана действующая модель семечки, внедрённая в колонию, где хроносы обитали. Кстати говоря, они обитали на вершине одного из семитысячников в Карпатах. Модель, сконструированная СУКА, проработала всего 56 минут 43 секунды, но за это небольшое время передала немало сведений, заставивших призадуматься  отдел науки СУКА. Оказалось, что семечки СУКА (а впрочем, СУКА здесь не причём) практически не отражают радиоволны, не излучают тепловую энергию, не имеют своей линии спектра и пропускают через себя без каких либо потерь звук и электричество. То есть создавалось впечатление, что семечки видимы, слышимы и осязаемы только для несовершенных органов человеческих чувств. Для всех же остальных приборов – семечки «невидимы». Следующим шагом СУКА стало похищение нескольких семечек с целью их изучения. Для захвата семечек была создана специальная бригада голубых…</w:t>
      </w:r>
    </w:p>
    <w:p>
      <w:pPr>
        <w:pStyle w:val="3"/>
        <w:rPr/>
      </w:pPr>
      <w:r>
        <w:rPr>
          <w:i/>
        </w:rPr>
        <w:t>Наконец пятка отодвинулась настолько, что приоткрыла скрытый за ней странноватый пейзаж.</w:t>
      </w:r>
    </w:p>
    <w:p>
      <w:pPr>
        <w:pStyle w:val="3"/>
        <w:rPr/>
      </w:pPr>
      <w:r>
        <w:rPr/>
        <w:t>…</w:t>
      </w:r>
      <w:r>
        <w:rPr/>
        <w:t xml:space="preserve">беретов, посланных под видом голубых в район колонии. </w:t>
      </w:r>
    </w:p>
    <w:p>
      <w:pPr>
        <w:pStyle w:val="3"/>
        <w:rPr/>
      </w:pPr>
      <w:r>
        <w:rPr/>
        <w:t>Никто из них назад не вернулся!</w:t>
      </w:r>
    </w:p>
    <w:p>
      <w:pPr>
        <w:pStyle w:val="3"/>
        <w:rPr/>
      </w:pPr>
      <w:r>
        <w:rPr/>
        <w:t>Похищение семечек стало теперь делом чести СУКА. Отдел науки поднапрягся и создал робота, специально сконструированного для захвата семечек. Робот был снабжён микромашиной времени, смещавшей его примерно на десять минут вперёд, и делавшей его на это время невидимым для всех существующих на Земле приборов. Кстати, руководил этим проектом небезызвестный нам академик С.А.Мошкин. Робот незаметно пробрался в колонию, нахапал там полную сумку семечек и также незаметно вернулся в базовый лагерь. Когда робот проявился в настоящем, семечки из сумки исчезли. В дальнейшем робот совершил ещё несколько походов в колонию, закончившихся аналогично первому. Стало понятно, что земная наука столкнулась с чем-то непонятным, с чем-то уникальным и до этого момента неизвестным. Кое-что стало проясняться, когда была выдвинута гипотеза о том, что семечки существуют в другом временном континууме, параллельном нашему. И уж совсем всё стало на свои места, когда вышла работа М.В.Болуя «Пространственно временной континуум и его влияние на скорость процесса мышления». Окончательно «Теория семечек», как окрестили своё открытие специалисты отдела науки СУКА, выглядела так:</w:t>
      </w:r>
    </w:p>
    <w:p>
      <w:pPr>
        <w:pStyle w:val="3"/>
        <w:rPr/>
      </w:pPr>
      <w:r>
        <w:rPr/>
        <w:t>Время для семечек текло значительно медленнее, чем на Земле, примерно в 1,65х10</w:t>
      </w:r>
      <w:r>
        <w:rPr>
          <w:vertAlign w:val="superscript"/>
        </w:rPr>
        <w:t>8</w:t>
      </w:r>
      <w:r>
        <w:rPr/>
        <w:t xml:space="preserve"> раз. Таким образом, за один год Хроноса на Земле прошло бы 165.000.000 лет! Для общения с землянами семечки убыстряли ход своего мыслительного процесса. Как они достигали такого результата подробно описано в работе М.В.Болуя (стр. 25). Но самое интересное заключалось в том, что хроносы использовали для реализации своего договора с землянами труд ещё одной расы, которая называла себя «лоу». Эта раса жила во времени, протекавшем примерно в 50 000 раз быстрее, чем на Земле. «Лоу» занимались перевозками представителей земной флоры и фауны на Хронос. Стремительные «лоу», незаметные для земного глаза, создавали впечатление мгновенного исчезновения целого вида. На самом же деле они проводили огромную работу, занимавшую несколько столетий (по летоисчислению «лоу»). Таким образом, хроносы  освобождали Землю от её коренных обитателей всего за несколько десятков дней по своему летоисчислению. Для чего всё это было им нужно, пока представляло неразрешимую загадку. Ещё больший интерес для земной науки представляла проблема индивидуального бессмертия. Разрешить…</w:t>
      </w:r>
    </w:p>
    <w:p>
      <w:pPr>
        <w:pStyle w:val="3"/>
        <w:rPr/>
      </w:pPr>
      <w:r>
        <w:rPr>
          <w:i/>
        </w:rPr>
        <w:t>Основным отличием этого пейзажа от земного было отсутствие желтого цвета.</w:t>
      </w:r>
    </w:p>
    <w:p>
      <w:pPr>
        <w:pStyle w:val="3"/>
        <w:rPr/>
      </w:pPr>
      <w:r>
        <w:rPr/>
        <w:t>…</w:t>
      </w:r>
      <w:r>
        <w:rPr/>
        <w:t xml:space="preserve">эти загадки можно было, только послав своего шпиона на Хронос. </w:t>
      </w:r>
    </w:p>
    <w:p>
      <w:pPr>
        <w:pStyle w:val="3"/>
        <w:rPr/>
      </w:pPr>
      <w:r>
        <w:rPr/>
        <w:t>Внимательный читатель спросит меня:</w:t>
      </w:r>
    </w:p>
    <w:p>
      <w:pPr>
        <w:pStyle w:val="3"/>
        <w:numPr>
          <w:ilvl w:val="0"/>
          <w:numId w:val="6"/>
        </w:numPr>
        <w:ind w:left="0" w:firstLine="720"/>
        <w:rPr/>
      </w:pPr>
      <w:r>
        <w:rPr/>
        <w:t>А откуда, чёрт побери, наши замечательные учёные узнали про ещё одну расу, почему они решили, что она (раса) называлась «лоу», а не ещё как-нибудь и, вообще, почему я должен всему этому верить (вопросительный знак).</w:t>
      </w:r>
    </w:p>
    <w:p>
      <w:pPr>
        <w:pStyle w:val="3"/>
        <w:ind w:firstLine="709"/>
        <w:rPr/>
      </w:pPr>
      <w:r>
        <w:rPr/>
        <w:t>На этот законный вопрос я отвечу уважаемому внимательному читателю следующей невыдуманной историей:</w:t>
      </w:r>
    </w:p>
    <w:p>
      <w:pPr>
        <w:pStyle w:val="3"/>
        <w:ind w:firstLine="709"/>
        <w:rPr/>
      </w:pPr>
      <w:r>
        <w:rPr/>
        <w:t>Однажды в Тбилисском государственном русском театре шла пьеса «Ленин в 18-м году». По ходу этой пьесы, на сцене сидел В.И.Ленин и что-то вдумчиво писал. Тут входит его секретарь, сисястая баба в мини-юбке и будёновке, и говорит:</w:t>
      </w:r>
    </w:p>
    <w:p>
      <w:pPr>
        <w:pStyle w:val="3"/>
        <w:numPr>
          <w:ilvl w:val="0"/>
          <w:numId w:val="6"/>
        </w:numPr>
        <w:rPr/>
      </w:pPr>
      <w:r>
        <w:rPr/>
        <w:t>Таварищ Лэнин, к Вам прищлы.</w:t>
      </w:r>
    </w:p>
    <w:p>
      <w:pPr>
        <w:pStyle w:val="3"/>
        <w:rPr/>
      </w:pPr>
      <w:r>
        <w:rPr/>
        <w:t>-      Кто такие? – поднял голову Ильич и по-доброму прищурился.</w:t>
      </w:r>
    </w:p>
    <w:p>
      <w:pPr>
        <w:pStyle w:val="3"/>
        <w:numPr>
          <w:ilvl w:val="0"/>
          <w:numId w:val="6"/>
        </w:numPr>
        <w:ind w:left="0" w:firstLine="720"/>
        <w:rPr/>
      </w:pPr>
      <w:r>
        <w:rPr/>
        <w:t>Бздержинский, Свердлин и Скалин – перечислила секретарь (сисястая баба в мини-юбке и будёновке).</w:t>
      </w:r>
    </w:p>
    <w:p>
      <w:pPr>
        <w:pStyle w:val="3"/>
        <w:numPr>
          <w:ilvl w:val="0"/>
          <w:numId w:val="6"/>
        </w:numPr>
        <w:ind w:left="0" w:firstLine="720"/>
        <w:rPr/>
      </w:pPr>
      <w:r>
        <w:rPr/>
        <w:t>Бздержинский и Свердлин пуст вайдут, а Скалин пускай ждёт за двэрью – прищурился ещё раз Ильич.</w:t>
      </w:r>
    </w:p>
    <w:p>
      <w:pPr>
        <w:pStyle w:val="3"/>
        <w:tabs>
          <w:tab w:val="clear" w:pos="720"/>
          <w:tab w:val="left" w:pos="0" w:leader="none"/>
        </w:tabs>
        <w:rPr/>
      </w:pPr>
      <w:r>
        <w:rPr/>
        <w:t>Тут на первом ряду встаёт один из зрителей – здоровенный грузин в спортивном костюме и говорит:</w:t>
      </w:r>
    </w:p>
    <w:p>
      <w:pPr>
        <w:pStyle w:val="3"/>
        <w:numPr>
          <w:ilvl w:val="0"/>
          <w:numId w:val="6"/>
        </w:numPr>
        <w:ind w:left="0" w:firstLine="720"/>
        <w:rPr/>
      </w:pPr>
      <w:r>
        <w:rPr/>
        <w:t>Паслющяй, дарагой, пачэму Скалина нэ пускаещ – карёщий вэть чэлавэк! Пусти, будь другам!</w:t>
      </w:r>
    </w:p>
    <w:p>
      <w:pPr>
        <w:pStyle w:val="3"/>
        <w:tabs>
          <w:tab w:val="clear" w:pos="720"/>
          <w:tab w:val="left" w:pos="0" w:leader="none"/>
        </w:tabs>
        <w:rPr/>
      </w:pPr>
      <w:r>
        <w:rPr/>
        <w:t>Ленин перестаёт по-доброму щуриться, в гневе вскакивает с места и на весь театр кричит:</w:t>
      </w:r>
    </w:p>
    <w:p>
      <w:pPr>
        <w:pStyle w:val="3"/>
        <w:numPr>
          <w:ilvl w:val="0"/>
          <w:numId w:val="6"/>
        </w:numPr>
        <w:tabs>
          <w:tab w:val="clear" w:pos="720"/>
          <w:tab w:val="left" w:pos="0" w:leader="none"/>
        </w:tabs>
        <w:rPr/>
      </w:pPr>
      <w:r>
        <w:rPr/>
        <w:t>Кто здэсь Лэнин – ты или я?! Каво хачу таво пускаю!</w:t>
      </w:r>
    </w:p>
    <w:p>
      <w:pPr>
        <w:pStyle w:val="3"/>
        <w:tabs>
          <w:tab w:val="clear" w:pos="720"/>
          <w:tab w:val="left" w:pos="0" w:leader="none"/>
        </w:tabs>
        <w:rPr/>
      </w:pPr>
      <w:r>
        <w:rPr/>
        <w:t>Так вот, дорогой читатель, здесь Ленин – я и поэтому если написано «лоу», значит так надо и, вообще, не мешайте мне ваять гениальные литературные произведения. Продолжаю.</w:t>
      </w:r>
    </w:p>
    <w:p>
      <w:pPr>
        <w:pStyle w:val="3"/>
        <w:rPr/>
      </w:pPr>
      <w:r>
        <w:rPr/>
        <w:t>Сначала предполагали послать робота, специально сконструированного в лаборатории Мошкина, но, наученные…</w:t>
      </w:r>
    </w:p>
    <w:p>
      <w:pPr>
        <w:pStyle w:val="3"/>
        <w:rPr>
          <w:i/>
          <w:i/>
        </w:rPr>
      </w:pPr>
      <w:r>
        <w:rPr>
          <w:i/>
        </w:rPr>
        <w:t>В целом же, открывшийся вид напоминал свинарник, причём не самый ухоженный…</w:t>
      </w:r>
    </w:p>
    <w:p>
      <w:pPr>
        <w:pStyle w:val="3"/>
        <w:rPr/>
      </w:pPr>
      <w:r>
        <w:rPr/>
        <w:t>…</w:t>
      </w:r>
      <w:r>
        <w:rPr>
          <w:rFonts w:eastAsia="Comic Sans MS"/>
        </w:rPr>
        <w:t xml:space="preserve"> </w:t>
      </w:r>
      <w:r>
        <w:rPr/>
        <w:t xml:space="preserve">горьким опытом захвата семечек в Карпатах, решили – пойдут люди. Люди, специально обученные, люди, преданные идеям коммунизма и мира во всём мире. Оставалось решить всего две проблемы – найти таких людей и заставить </w:t>
      </w:r>
      <w:r>
        <w:rPr>
          <w:i/>
        </w:rPr>
        <w:t>лоу</w:t>
      </w:r>
      <w:r>
        <w:rPr/>
        <w:t xml:space="preserve">  переправить их на Хронос. </w:t>
      </w:r>
    </w:p>
    <w:p>
      <w:pPr>
        <w:pStyle w:val="3"/>
        <w:rPr/>
      </w:pPr>
      <w:r>
        <w:rPr/>
        <w:t xml:space="preserve">Решение первой проблемы отложили на потом. </w:t>
      </w:r>
    </w:p>
    <w:p>
      <w:pPr>
        <w:pStyle w:val="3"/>
        <w:rPr/>
      </w:pPr>
      <w:r>
        <w:rPr/>
        <w:t>По второй проблеме было созвано внеочередное заседание политбюро, на котором, сразу после награждения Л.И.Прежнева Государственной премией в области литературы (за сборник рассказов «Краткое содержание романов Л.Н.Толстого»), была принята научная программа создания скоростного проекционного аппарата. Такой аппарат, по замыслу наших политиков, должен будет демонстрировать специальные агитационные фильмы со скоростью в 50000 раз большей, чем аппарат обычный. После принятия пленумом этой программы, в СУКА было создано два отдела – Первый и Третий. Первый отдел занимался съёмкой агитационных фильмов а Третий отдел – конструированием и изготовлением аппарата.</w:t>
      </w:r>
    </w:p>
    <w:p>
      <w:pPr>
        <w:pStyle w:val="3"/>
        <w:rPr/>
      </w:pPr>
      <w:r>
        <w:rPr/>
        <w:t>И вот, наконец, ровно неделю назад первая экспериментальная модель аппарата начала непрерывную трансляцию первых агиток, а ровно два дня назад аппарат исчез (очевидно «лоу» его убрали) и на его месте появилась странная конструкция. Эта конструкция имела овальный экран, по которому непрерывно транслировалась бегущая строка примерно такого содержания:</w:t>
      </w:r>
    </w:p>
    <w:p>
      <w:pPr>
        <w:pStyle w:val="3"/>
        <w:rPr>
          <w:b/>
          <w:b/>
        </w:rPr>
      </w:pPr>
      <w:r>
        <w:rPr>
          <w:rFonts w:eastAsia="Symbol" w:cs="Symbol" w:ascii="Symbol" w:hAnsi="Symbol"/>
          <w:b/>
        </w:rPr>
        <w:t></w:t>
      </w:r>
      <w:r>
        <w:rPr>
          <w:rFonts w:eastAsia="Comic Sans MS"/>
          <w:b/>
        </w:rPr>
        <w:t xml:space="preserve">  </w:t>
      </w:r>
      <w:r>
        <w:rPr>
          <w:rFonts w:eastAsia="Symbol" w:cs="Symbol" w:ascii="Symbol" w:hAnsi="Symbol"/>
          <w:b/>
        </w:rPr>
        <w:t></w:t>
      </w:r>
      <w:r>
        <w:rPr>
          <w:rFonts w:eastAsia="Comic Sans MS"/>
          <w:b/>
        </w:rPr>
        <w:t xml:space="preserve">   </w:t>
      </w:r>
      <w:r>
        <w:rPr>
          <w:rFonts w:eastAsia="Symbol" w:cs="Symbol" w:ascii="Symbol" w:hAnsi="Symbol"/>
          <w:b/>
        </w:rPr>
        <w:t></w:t>
      </w:r>
    </w:p>
    <w:p>
      <w:pPr>
        <w:pStyle w:val="3"/>
        <w:rPr/>
      </w:pPr>
      <w:r>
        <w:rPr/>
        <w:t>и тому подобная чепуха…</w:t>
      </w:r>
    </w:p>
    <w:p>
      <w:pPr>
        <w:pStyle w:val="3"/>
        <w:rPr/>
      </w:pPr>
      <w:r>
        <w:rPr/>
        <w:t>…</w:t>
      </w:r>
      <w:r>
        <w:rPr/>
        <w:t>Прежнев пожевал губами, не спеша налил себе стакан колы и сказал:</w:t>
      </w:r>
    </w:p>
    <w:p>
      <w:pPr>
        <w:pStyle w:val="3"/>
        <w:numPr>
          <w:ilvl w:val="0"/>
          <w:numId w:val="6"/>
        </w:numPr>
        <w:rPr/>
      </w:pPr>
      <w:r>
        <w:rPr/>
        <w:t>Пролетарии всех стран, соединяйтесь! – вот что это означает.</w:t>
      </w:r>
    </w:p>
    <w:p>
      <w:pPr>
        <w:pStyle w:val="3"/>
        <w:ind w:left="1080" w:hanging="1080"/>
        <w:jc w:val="center"/>
        <w:rPr/>
      </w:pPr>
      <w:r>
        <w:rPr/>
        <w:t>*</w:t>
        <w:tab/>
        <w:tab/>
        <w:tab/>
        <w:t xml:space="preserve">    *</w:t>
        <w:tab/>
        <w:tab/>
        <w:tab/>
        <w:t>*</w:t>
      </w:r>
    </w:p>
    <w:p>
      <w:pPr>
        <w:pStyle w:val="3"/>
        <w:rPr/>
      </w:pPr>
      <w:r>
        <w:rPr/>
        <w:t>Лазарь медленно приподнял голову и внимательно огляделся. Он находился в низком дощатом бараке, вдоль стен которого располагались нары. На нарах лежали человекообразные существа, одетые в тёмно-серые робы, покрой которых полностью исключал участие в их изготовлении не только Кардена, но и Юдашкина. По внешнему виду существ нетрудно было догадаться, что о мыле и расчёске они либо не знают, либо знают, но и только. Что же касается таких понятий как стрижка, бритьё и ванна, то, похоже, что их цивилизация развивалась в противоположном направлении. В связи с вышеуказанным в бараке стоял соответствующий запах, называемый в простонародье вонью, причём это ещё мягко сказано. Надо заметить – то, что увидел Лазарь несколько отличалось от того, что он увидеть ожидал, поэтому некоторое время наш снайпер нерешительно моргал глазами и в растерянности теребил растительность на голове и груди. Из этого состояния его вывел необычный звук, похожий на звон, раздающийся в голове при ударе её о рельс, причём рельс подвешен на достаточном расстоянии от земли и чтобы об него удариться нужно довольно высоко подпрыгнуть.</w:t>
      </w:r>
    </w:p>
    <w:p>
      <w:pPr>
        <w:pStyle w:val="3"/>
        <w:rPr/>
      </w:pPr>
      <w:r>
        <w:rPr/>
        <w:t>После этого, опять же в голове Лазаря шипящий и хрипящий голос с чувством произнёс:</w:t>
      </w:r>
    </w:p>
    <w:p>
      <w:pPr>
        <w:pStyle w:val="3"/>
        <w:numPr>
          <w:ilvl w:val="0"/>
          <w:numId w:val="6"/>
        </w:numPr>
        <w:ind w:left="0" w:firstLine="720"/>
        <w:rPr/>
      </w:pPr>
      <w:r>
        <w:rPr/>
        <w:t>Уважаемый друг, ты приглашаешься на обед. Сегодня обед состоится в ресторане «Золотой бриллиант» и будет состоять из восьми перемен.</w:t>
      </w:r>
    </w:p>
    <w:p>
      <w:pPr>
        <w:pStyle w:val="3"/>
        <w:rPr/>
      </w:pPr>
      <w:r>
        <w:rPr/>
        <w:t xml:space="preserve">Вслед за этим голос с аппетитом перечислил восемь наименований блюд, большей частью Лазарю неизвестных. </w:t>
      </w:r>
    </w:p>
    <w:p>
      <w:pPr>
        <w:pStyle w:val="3"/>
        <w:numPr>
          <w:ilvl w:val="0"/>
          <w:numId w:val="6"/>
        </w:numPr>
        <w:ind w:left="0" w:firstLine="720"/>
        <w:rPr/>
      </w:pPr>
      <w:r>
        <w:rPr/>
        <w:t xml:space="preserve">Ну что ж, подумал Лазарь, - начало неплохое, если не считать…а чего не считать? </w:t>
      </w:r>
    </w:p>
    <w:p>
      <w:pPr>
        <w:pStyle w:val="3"/>
        <w:tabs>
          <w:tab w:val="clear" w:pos="720"/>
          <w:tab w:val="left" w:pos="0" w:leader="none"/>
        </w:tabs>
        <w:rPr/>
      </w:pPr>
      <w:r>
        <w:rPr/>
        <w:t xml:space="preserve">Да многое нужно было </w:t>
      </w:r>
      <w:r>
        <w:rPr>
          <w:i/>
        </w:rPr>
        <w:t>не считать</w:t>
      </w:r>
      <w:r>
        <w:rPr/>
        <w:t xml:space="preserve">, чтобы </w:t>
      </w:r>
      <w:r>
        <w:rPr>
          <w:i/>
        </w:rPr>
        <w:t>считать</w:t>
      </w:r>
      <w:r>
        <w:rPr/>
        <w:t xml:space="preserve"> начало неплохим. Прежде всего, не нужно было считать этот запах, выворачивающий внутренности наружу. Не плохо было бы не считать и головную боль, возобновившуюся после виртуального удара о рельс. Не нужно было считать и окружающую обстановку – мрачный барак и его обитателей. Но такова уж человеческая природа, - как бы хреново тебе не было, какие бы болячки тебя не мучили, если появляется возможность пожрать и выпить на халяву, то настроение твоё резко улучшается и болячки твои, вроде бы, не такие уж мерзопакостные.</w:t>
      </w:r>
    </w:p>
    <w:p>
      <w:pPr>
        <w:pStyle w:val="3"/>
        <w:tabs>
          <w:tab w:val="clear" w:pos="720"/>
          <w:tab w:val="left" w:pos="0" w:leader="none"/>
        </w:tabs>
        <w:rPr/>
      </w:pPr>
      <w:r>
        <w:rPr/>
        <w:t>Вот и Лазарь, типичный представитель человеческой расы, забыл обо всём и начал представлять себе этот обед, – сверкающий зеркалами и хрустальными висюльками люстр зал, столы, покрытые белоснежно хрустящими скатертями, столовые приборы, начищенные до такой степени, что казалось, будто в каждой ложке, вилке, ноже спряталось маленькое, задорное солнышко. За спиной Лазаря и других участников обеда напружинились породистые официанты, готовые выполнить любое приказа…</w:t>
      </w:r>
    </w:p>
    <w:p>
      <w:pPr>
        <w:pStyle w:val="3"/>
        <w:tabs>
          <w:tab w:val="clear" w:pos="720"/>
          <w:tab w:val="left" w:pos="0" w:leader="none"/>
        </w:tabs>
        <w:rPr/>
      </w:pPr>
      <w:r>
        <w:rPr/>
        <w:t xml:space="preserve">За спиной Лазаря раздался какой-то шорох, отвлекший его от хрустальной мечты. Лазарь обернулся и увидел удаляющуюся тележку, снабженную механической рукой, которой она ловко раскладывала по нарам пакеты. Один из таких пакетов лежал у него за спиной. Лазарь взял пакет в руки и стал внимательно его рассматривать. Это был обычный полиэтиленовый пакет, наполненный какой-то зеленоватой массой, напоминавшей на ощупь желе. Лазарь огляделся вокруг и отметил, что обитатели барака зашевелились и начали приподниматься, почёсываясь и издавая неприличные звуки. Начал приподниматься, почёсываться и издавать неприличные звуки и сосед Лазаря - хозяин дырявого носка. Причём Лазарю показалось, что приподнимался и почёсывался он довольно вяло, а вот издавал неприличные звуки с особенным энтузиазмом. Хотя это, наверное, субъективное мнение. Борясь с отвращением и подступившей вдруг тошнотой, Лазарь начал исподтишка наблюдать за своим соседом. Тот торопливо надкусил уголок пакета и с жадностью присосался к образовавшемуся отверстию. Постепенно на лице его появилась маска неописуемого блаженства. Опорожнив довольно объёмистый пакет примерно на половину, существо удовлетворённо откинулось назад и огляделось, при этом его глаза встретились с глазами Лазаря. Никогда до этого не встречал Лазарь человека с таким выражением глаз. В этих глазах была какая-то нечеловеческая глубина, в них светился недюжинный ум гениального мыслителя, они, казалось, излучали неземную доброту и обнаруживали вместе с тем железную волю. В общем, это были глаза высшего существа. Самое удивительное заключалось в том, что внешность обладателя этих замечательных глаз была настолько затрапезной, а окружающая обстановка  настолько отталкивающей, что невольно возникал вопрос о реальности всего происходящего. </w:t>
      </w:r>
    </w:p>
    <w:p>
      <w:pPr>
        <w:pStyle w:val="3"/>
        <w:tabs>
          <w:tab w:val="clear" w:pos="720"/>
          <w:tab w:val="left" w:pos="0" w:leader="none"/>
        </w:tabs>
        <w:rPr/>
      </w:pPr>
      <w:r>
        <w:rPr/>
        <w:t>Существо открыло безобразный рот, обнаружив неровный ряд гнилых, не чищеных зубов и сказало неожиданно приятным баритоном:</w:t>
      </w:r>
    </w:p>
    <w:p>
      <w:pPr>
        <w:pStyle w:val="3"/>
        <w:numPr>
          <w:ilvl w:val="0"/>
          <w:numId w:val="6"/>
        </w:numPr>
        <w:tabs>
          <w:tab w:val="clear" w:pos="720"/>
          <w:tab w:val="left" w:pos="0" w:leader="none"/>
        </w:tabs>
        <w:rPr/>
      </w:pPr>
      <w:r>
        <w:rPr/>
        <w:t>Добыр вечир, маладок челавей.</w:t>
      </w:r>
    </w:p>
    <w:p>
      <w:pPr>
        <w:pStyle w:val="3"/>
        <w:numPr>
          <w:ilvl w:val="0"/>
          <w:numId w:val="6"/>
        </w:numPr>
        <w:tabs>
          <w:tab w:val="clear" w:pos="720"/>
          <w:tab w:val="left" w:pos="0" w:leader="none"/>
        </w:tabs>
        <w:rPr/>
      </w:pPr>
      <w:r>
        <w:rPr/>
        <w:t>Добыр вечир,- машинально отозвался Лазарь.</w:t>
      </w:r>
    </w:p>
    <w:p>
      <w:pPr>
        <w:pStyle w:val="3"/>
        <w:numPr>
          <w:ilvl w:val="0"/>
          <w:numId w:val="6"/>
        </w:numPr>
        <w:tabs>
          <w:tab w:val="clear" w:pos="720"/>
          <w:tab w:val="left" w:pos="0" w:leader="none"/>
        </w:tabs>
        <w:rPr/>
      </w:pPr>
      <w:r>
        <w:rPr/>
        <w:t>Почём вы не кушиёти? Нада кушеть.</w:t>
      </w:r>
    </w:p>
    <w:p>
      <w:pPr>
        <w:pStyle w:val="3"/>
        <w:tabs>
          <w:tab w:val="clear" w:pos="720"/>
          <w:tab w:val="left" w:pos="0" w:leader="none"/>
        </w:tabs>
        <w:ind w:left="720" w:hanging="0"/>
        <w:rPr/>
      </w:pPr>
      <w:r>
        <w:rPr/>
        <w:t>Надо было что-то отвечать и Лазарь усиленно соображал – что?</w:t>
      </w:r>
    </w:p>
    <w:p>
      <w:pPr>
        <w:pStyle w:val="3"/>
        <w:numPr>
          <w:ilvl w:val="0"/>
          <w:numId w:val="6"/>
        </w:numPr>
        <w:tabs>
          <w:tab w:val="clear" w:pos="720"/>
          <w:tab w:val="left" w:pos="0" w:leader="none"/>
        </w:tabs>
        <w:ind w:left="0" w:firstLine="720"/>
        <w:rPr/>
      </w:pPr>
      <w:r>
        <w:rPr/>
        <w:t>Кушеёте, кушеёте, всё очень вкосно! – сказало существо и опять присосалось к пакету.</w:t>
      </w:r>
    </w:p>
    <w:p>
      <w:pPr>
        <w:pStyle w:val="3"/>
        <w:tabs>
          <w:tab w:val="clear" w:pos="720"/>
          <w:tab w:val="left" w:pos="0" w:leader="none"/>
        </w:tabs>
        <w:ind w:hanging="0"/>
        <w:rPr/>
      </w:pPr>
      <w:r>
        <w:rPr/>
        <w:tab/>
        <w:t xml:space="preserve">Лазарь с опаской откусил уголок пакета и осторожно принюхался – запах приятный. Тогда он резко выдохнул, как перед полстаканом водки и решительно выдавил первую порцию содержимого себе в рот… </w:t>
      </w:r>
    </w:p>
    <w:p>
      <w:pPr>
        <w:pStyle w:val="3"/>
        <w:tabs>
          <w:tab w:val="clear" w:pos="720"/>
          <w:tab w:val="left" w:pos="0" w:leader="none"/>
        </w:tabs>
        <w:rPr/>
      </w:pPr>
      <w:r>
        <w:rPr/>
        <w:t xml:space="preserve">Он находился в небольшом уютном кабинете, стены которого были увешаны прекрасными коврами, в углу, излучая приятное тепло, по-домашнему потрескивал камин, под потолком искрился хрусталь богатой люстры. Посреди этого великолепия стоял овальный стол, покрытый накрахмаленной скатертью. В первом варианте этой книги мною были описаны блюда, заполнявшие стол, но когда читатели доходили до этого описания многие давились слюной, причём пятерых так и не удалось откачать. Поэтому, по многочисленным просьбам издательства, я опускаю это описание и лишь сообщаю, что было очень вкусно. </w:t>
      </w:r>
    </w:p>
    <w:p>
      <w:pPr>
        <w:pStyle w:val="3"/>
        <w:tabs>
          <w:tab w:val="clear" w:pos="720"/>
          <w:tab w:val="left" w:pos="0" w:leader="none"/>
        </w:tabs>
        <w:rPr/>
      </w:pPr>
      <w:r>
        <w:rPr/>
        <w:t xml:space="preserve">Кроме Лазаря в обеде участвовали ещё три человека – седоватый господин с гордо посаженой головой, в котором снайпер с трудом угадал существо, занимавшее соседние нары. Сейчас он был одет в строгий мундир с многочисленными орденскими ленточками. Двое других соседей были женщинами, при взгляде на которых у Лазаря, несгибаемого бабника, перехватило дух. Кстати, в первом варианте этой книги, кроме блюд были описаны и эти две женщины, но по многочисленным просьбам издательства, я опускаю и это описание (отмечены случаи инсультов в связи с резким оттоком крови от головы и притоком её в другую область). </w:t>
      </w:r>
    </w:p>
    <w:p>
      <w:pPr>
        <w:pStyle w:val="3"/>
        <w:tabs>
          <w:tab w:val="clear" w:pos="720"/>
          <w:tab w:val="left" w:pos="0" w:leader="none"/>
        </w:tabs>
        <w:rPr/>
      </w:pPr>
      <w:r>
        <w:rPr/>
        <w:t xml:space="preserve">В зеркале напротив Лазарь увидал и своё отражение – светский лев с кудрявой бородкой, во фраке безупречного покроя и, почему-то, со звездой Героя Советского Союза в петлице. </w:t>
      </w:r>
    </w:p>
    <w:p>
      <w:pPr>
        <w:pStyle w:val="3"/>
        <w:tabs>
          <w:tab w:val="clear" w:pos="720"/>
          <w:tab w:val="left" w:pos="0" w:leader="none"/>
        </w:tabs>
        <w:rPr/>
      </w:pPr>
      <w:r>
        <w:rPr/>
        <w:t>Хлопнула пробка шампанского и обед продолжился. Непривычный к подобной роскоши, Лазарь ел и пил мало, а больше слушал, что говорят его соседи, судя по всему, давно знакомые  друг с другом. Примечательно, что слова, произносимые ими, теперь не казались ему странными и он мог бы при желании принять участие в разговоре. А разговор шёл интересный:</w:t>
      </w:r>
    </w:p>
    <w:p>
      <w:pPr>
        <w:pStyle w:val="3"/>
        <w:tabs>
          <w:tab w:val="clear" w:pos="720"/>
          <w:tab w:val="left" w:pos="0" w:leader="none"/>
        </w:tabs>
        <w:ind w:hanging="0"/>
        <w:rPr/>
      </w:pPr>
      <w:r>
        <w:rPr/>
        <w:tab/>
        <w:t>-   На прошлой неделе, баронесса, у нас на обеде был знаменитый Мухин!</w:t>
      </w:r>
    </w:p>
    <w:p>
      <w:pPr>
        <w:pStyle w:val="3"/>
        <w:tabs>
          <w:tab w:val="clear" w:pos="720"/>
          <w:tab w:val="left" w:pos="0" w:leader="none"/>
        </w:tabs>
        <w:ind w:left="720" w:hanging="0"/>
        <w:rPr/>
      </w:pPr>
      <w:r>
        <w:rPr/>
        <w:t>-   Ах, ах, ах, неужели сам Мухин?!</w:t>
      </w:r>
    </w:p>
    <w:p>
      <w:pPr>
        <w:pStyle w:val="3"/>
        <w:tabs>
          <w:tab w:val="clear" w:pos="720"/>
          <w:tab w:val="left" w:pos="0" w:leader="none"/>
        </w:tabs>
        <w:ind w:hanging="0"/>
        <w:rPr/>
      </w:pPr>
      <w:r>
        <w:rPr/>
        <w:tab/>
        <w:t>-   Да, да, представьте себе. Присутствовал лично и съел у нас почти весь торт!</w:t>
      </w:r>
    </w:p>
    <w:p>
      <w:pPr>
        <w:pStyle w:val="3"/>
        <w:numPr>
          <w:ilvl w:val="0"/>
          <w:numId w:val="6"/>
        </w:numPr>
        <w:tabs>
          <w:tab w:val="clear" w:pos="720"/>
          <w:tab w:val="left" w:pos="0" w:leader="none"/>
        </w:tabs>
        <w:rPr/>
      </w:pPr>
      <w:r>
        <w:rPr/>
        <w:t xml:space="preserve">Ах, какой шалунишка! </w:t>
      </w:r>
    </w:p>
    <w:p>
      <w:pPr>
        <w:pStyle w:val="3"/>
        <w:tabs>
          <w:tab w:val="clear" w:pos="720"/>
          <w:tab w:val="left" w:pos="0" w:leader="none"/>
        </w:tabs>
        <w:ind w:hanging="0"/>
        <w:rPr/>
      </w:pPr>
      <w:r>
        <w:rPr/>
        <w:tab/>
        <w:t>-   Но самое смешное, что наш повар, по моей просьбе всыпал в торт не меньше полкило слабительного, а муж мой закрылся в туалете примерно на час.</w:t>
      </w:r>
    </w:p>
    <w:p>
      <w:pPr>
        <w:pStyle w:val="3"/>
        <w:numPr>
          <w:ilvl w:val="0"/>
          <w:numId w:val="6"/>
        </w:numPr>
        <w:ind w:left="0" w:firstLine="720"/>
        <w:rPr/>
      </w:pPr>
      <w:r>
        <w:rPr>
          <w:rFonts w:eastAsia="Comic Sans MS"/>
        </w:rPr>
        <w:t xml:space="preserve">  </w:t>
      </w:r>
      <w:r>
        <w:rPr/>
        <w:t>Ха–ха–ха, представляю себе…</w:t>
      </w:r>
    </w:p>
    <w:p>
      <w:pPr>
        <w:pStyle w:val="3"/>
        <w:numPr>
          <w:ilvl w:val="0"/>
          <w:numId w:val="6"/>
        </w:numPr>
        <w:ind w:left="0" w:firstLine="720"/>
        <w:rPr/>
      </w:pPr>
      <w:r>
        <w:rPr/>
        <w:t>Нет, Вы не представляете. Представить это невозможно, при этом нужно только присутствовать!</w:t>
      </w:r>
    </w:p>
    <w:p>
      <w:pPr>
        <w:pStyle w:val="3"/>
        <w:numPr>
          <w:ilvl w:val="0"/>
          <w:numId w:val="6"/>
        </w:numPr>
        <w:ind w:left="0" w:firstLine="720"/>
        <w:rPr/>
      </w:pPr>
      <w:r>
        <w:rPr/>
        <w:t xml:space="preserve">Чем же это всё закончилось? </w:t>
      </w:r>
    </w:p>
    <w:p>
      <w:pPr>
        <w:pStyle w:val="3"/>
        <w:numPr>
          <w:ilvl w:val="0"/>
          <w:numId w:val="6"/>
        </w:numPr>
        <w:ind w:left="0" w:firstLine="720"/>
        <w:rPr/>
      </w:pPr>
      <w:r>
        <w:rPr/>
        <w:t>А закончилось это вполне логично…</w:t>
      </w:r>
    </w:p>
    <w:p>
      <w:pPr>
        <w:pStyle w:val="3"/>
        <w:tabs>
          <w:tab w:val="clear" w:pos="720"/>
          <w:tab w:val="left" w:pos="0" w:leader="none"/>
        </w:tabs>
        <w:ind w:hanging="0"/>
        <w:rPr/>
      </w:pPr>
      <w:r>
        <w:rPr/>
        <w:tab/>
        <w:t>Лазарь представил себе логичный конец этой истории и ему стало даже немного жаль неизвестного ему знаменитого Мухина, поэтому он вежливо кашлянул и спросил у своей соседки слева:</w:t>
      </w:r>
    </w:p>
    <w:p>
      <w:pPr>
        <w:pStyle w:val="3"/>
        <w:numPr>
          <w:ilvl w:val="0"/>
          <w:numId w:val="6"/>
        </w:numPr>
        <w:ind w:left="0" w:firstLine="720"/>
        <w:rPr/>
      </w:pPr>
      <w:r>
        <w:rPr/>
        <w:t xml:space="preserve">Мадам («мадемуазель» – поправила она) а не повредит ли репутации господина Мухина этот … м-м-м …казус?     </w:t>
        <w:tab/>
        <w:tab/>
      </w:r>
    </w:p>
    <w:p>
      <w:pPr>
        <w:pStyle w:val="3"/>
        <w:numPr>
          <w:ilvl w:val="0"/>
          <w:numId w:val="6"/>
        </w:numPr>
        <w:ind w:left="0" w:firstLine="720"/>
        <w:rPr/>
      </w:pPr>
      <w:r>
        <w:rPr>
          <w:rFonts w:eastAsia="Comic Sans MS"/>
        </w:rPr>
        <w:t xml:space="preserve"> </w:t>
      </w:r>
      <w:r>
        <w:rPr/>
        <w:t>Что вы, что вы! Это было так мило, так мило!</w:t>
      </w:r>
    </w:p>
    <w:p>
      <w:pPr>
        <w:pStyle w:val="3"/>
        <w:tabs>
          <w:tab w:val="clear" w:pos="720"/>
          <w:tab w:val="left" w:pos="0" w:leader="none"/>
        </w:tabs>
        <w:rPr/>
      </w:pPr>
      <w:r>
        <w:rPr/>
        <w:t>Лазарь ещё раз попытался представить себе ситуацию и, повторно, ничего милого в ней не нашёл. Впрочем, частенько то, что кажется одному милым и приятным, другого просто бесит, а третьего оставляет равнодушным. О, счастливчик, Третий! Ты бесстрастно взираешь на суетящихся, мелких людишек, у тебя всегда хороший аппетит, всегда сто двадцать на восемьдесят, твоя кровь не нюхала холестерина и адреналина. До самой смерти своей ты останешься холодным и бесстрастным, и только подыхая, ты вдруг заволнуешься, заворочаешься в своей скорлупе, захочешь ласки и заботы, но как аукнется, так и откликнется – вокруг тебя сидят только Третьи и бесстрастно покачивают головами. А то может и хуже – забежит какой-нибудь Другой, плюнет на тебя и убежит по своим другим делам.</w:t>
      </w:r>
    </w:p>
    <w:p>
      <w:pPr>
        <w:pStyle w:val="3"/>
        <w:tabs>
          <w:tab w:val="clear" w:pos="720"/>
          <w:tab w:val="left" w:pos="0" w:leader="none"/>
        </w:tabs>
        <w:rPr/>
      </w:pPr>
      <w:r>
        <w:rPr/>
        <w:t>Дорогой читатель, не кажется ли тебе странным, что так весело начинавшаяся книжка, потихоньку превращается в скучнейшую тягомотину с отсутствующим сюжетом, интересную лишь одному человеку - автору? Сейчас я постараюсь объяснить тебе ситуацию. Дело в том, что первую часть этого произведения я ваял весной и частично летом, а сейчас на дворе осень, грязюка, на душе х…во, в общем, – типичная пора свадеб. Одно дело – кувыркаться с девками на молодой травке (весной) или в стоге сена (летом), и совсем другое дело слышать по осени:</w:t>
      </w:r>
    </w:p>
    <w:p>
      <w:pPr>
        <w:pStyle w:val="3"/>
        <w:numPr>
          <w:ilvl w:val="0"/>
          <w:numId w:val="6"/>
        </w:numPr>
        <w:tabs>
          <w:tab w:val="clear" w:pos="720"/>
          <w:tab w:val="left" w:pos="0" w:leader="none"/>
        </w:tabs>
        <w:rPr/>
      </w:pPr>
      <w:r>
        <w:rPr/>
        <w:t xml:space="preserve">Дорогой, я, кажется, беременна. </w:t>
      </w:r>
    </w:p>
    <w:p>
      <w:pPr>
        <w:pStyle w:val="3"/>
        <w:tabs>
          <w:tab w:val="clear" w:pos="720"/>
          <w:tab w:val="left" w:pos="0" w:leader="none"/>
        </w:tabs>
        <w:rPr/>
      </w:pPr>
      <w:r>
        <w:rPr/>
        <w:t>Но не отчаивайся, мой друг! Сейчас мы чего-нибудь придумаем! А начнём-ка мы новую главу…</w:t>
      </w:r>
    </w:p>
    <w:p>
      <w:pPr>
        <w:pStyle w:val="3"/>
        <w:tabs>
          <w:tab w:val="clear" w:pos="720"/>
          <w:tab w:val="left" w:pos="0" w:leader="none"/>
        </w:tabs>
        <w:rPr/>
      </w:pPr>
      <w:r>
        <w:rPr/>
      </w:r>
    </w:p>
    <w:p>
      <w:pPr>
        <w:pStyle w:val="3"/>
        <w:tabs>
          <w:tab w:val="clear" w:pos="720"/>
          <w:tab w:val="left" w:pos="0" w:leader="none"/>
        </w:tabs>
        <w:ind w:hanging="0"/>
        <w:jc w:val="center"/>
        <w:rPr/>
      </w:pPr>
      <w:bookmarkStart w:id="16" w:name="ГлаваXI"/>
      <w:bookmarkEnd w:id="16"/>
      <w:r>
        <w:rPr>
          <w:b/>
          <w:bCs/>
        </w:rPr>
        <w:t xml:space="preserve">Глава </w:t>
      </w:r>
      <w:r>
        <w:rPr>
          <w:b/>
          <w:bCs/>
          <w:lang w:val="en-US"/>
        </w:rPr>
        <w:t>X</w:t>
      </w:r>
      <w:r>
        <w:rPr>
          <w:b/>
          <w:bCs/>
        </w:rPr>
        <w:t>I</w:t>
      </w:r>
    </w:p>
    <w:p>
      <w:pPr>
        <w:pStyle w:val="3"/>
        <w:tabs>
          <w:tab w:val="clear" w:pos="720"/>
          <w:tab w:val="left" w:pos="0" w:leader="none"/>
        </w:tabs>
        <w:ind w:hanging="0"/>
        <w:jc w:val="center"/>
        <w:rPr/>
      </w:pPr>
      <w:r>
        <w:rPr>
          <w:i/>
        </w:rPr>
        <w:t>в которой рассказывается о цивилизации «лоу», о её истории, особенностях развития, материальных и духовных ценностях, а также постепенно восстанавливается репутация автора, как весёлого, остроумного, ловкого, смелого, интеллигентного, доброго, честного, порядочного, а, главное, скромного  человека.</w:t>
      </w:r>
    </w:p>
    <w:p>
      <w:pPr>
        <w:pStyle w:val="3"/>
        <w:tabs>
          <w:tab w:val="clear" w:pos="720"/>
          <w:tab w:val="left" w:pos="0" w:leader="none"/>
        </w:tabs>
        <w:ind w:hanging="0"/>
        <w:rPr>
          <w:i/>
          <w:i/>
        </w:rPr>
      </w:pPr>
      <w:r>
        <w:rPr>
          <w:i/>
        </w:rPr>
      </w:r>
    </w:p>
    <w:p>
      <w:pPr>
        <w:pStyle w:val="3"/>
        <w:tabs>
          <w:tab w:val="clear" w:pos="720"/>
          <w:tab w:val="left" w:pos="0" w:leader="none"/>
        </w:tabs>
        <w:ind w:hanging="0"/>
        <w:rPr/>
      </w:pPr>
      <w:r>
        <w:rPr>
          <w:i/>
        </w:rPr>
        <w:tab/>
      </w:r>
      <w:r>
        <w:rPr/>
        <w:t xml:space="preserve">Вид Lou Sapiens произошёл, как и человек разумный, от обезьяны в 1917 году. Имеется в виду не то, что человек произошёл от обезьяны в 1917 году (хотя нас в этом долго убеждали), а то, что в 1917 году от обезьяны произошли лоу. Напоминаю, что время для лоу идёт быстрее в 50000 раз, поэтому по лоуианскому исчислению с тех пор прошло приблизительно 4 миллиона 100 тысяч лет. Первобытные лоу селились на берегу рек, занимались рыболовством и земледелием. Охотой первобытные лоу не увлекались, потому что они были единственные обитатели суши, занимавшей чуть более пяти процентов планеты. Такое особенное положение вещей наложило определённый отпечаток на весь ход лоуианской истории и определило направление её развития. </w:t>
      </w:r>
    </w:p>
    <w:p>
      <w:pPr>
        <w:pStyle w:val="3"/>
        <w:tabs>
          <w:tab w:val="clear" w:pos="720"/>
          <w:tab w:val="left" w:pos="0" w:leader="none"/>
        </w:tabs>
        <w:ind w:hanging="0"/>
        <w:rPr/>
      </w:pPr>
      <w:r>
        <w:rPr/>
        <w:tab/>
        <w:t>Слышу уже недоуменные вопросы нетерпеливых читателей:</w:t>
      </w:r>
    </w:p>
    <w:p>
      <w:pPr>
        <w:pStyle w:val="3"/>
        <w:numPr>
          <w:ilvl w:val="0"/>
          <w:numId w:val="6"/>
        </w:numPr>
        <w:ind w:left="0" w:firstLine="720"/>
        <w:rPr/>
      </w:pPr>
      <w:r>
        <w:rPr/>
        <w:t>А откуда же появились обезьяны, от которых лоу произошли и куда они потом подевались?</w:t>
      </w:r>
    </w:p>
    <w:p>
      <w:pPr>
        <w:pStyle w:val="3"/>
        <w:tabs>
          <w:tab w:val="clear" w:pos="720"/>
          <w:tab w:val="left" w:pos="0" w:leader="none"/>
        </w:tabs>
        <w:ind w:left="720" w:hanging="0"/>
        <w:rPr/>
      </w:pPr>
      <w:r>
        <w:rPr/>
        <w:t>На эти вопросы могу вам со всей ответственностью заявить:</w:t>
      </w:r>
    </w:p>
    <w:p>
      <w:pPr>
        <w:pStyle w:val="3"/>
        <w:tabs>
          <w:tab w:val="clear" w:pos="720"/>
          <w:tab w:val="left" w:pos="0" w:leader="none"/>
        </w:tabs>
        <w:ind w:left="720" w:hanging="0"/>
        <w:rPr/>
      </w:pPr>
      <w:r>
        <w:rPr/>
        <w:t>А ХРЕН ЕГО ЗНАЕТ!</w:t>
      </w:r>
    </w:p>
    <w:p>
      <w:pPr>
        <w:pStyle w:val="3"/>
        <w:tabs>
          <w:tab w:val="clear" w:pos="720"/>
          <w:tab w:val="left" w:pos="0" w:leader="none"/>
        </w:tabs>
        <w:rPr/>
      </w:pPr>
      <w:r>
        <w:rPr/>
        <w:t xml:space="preserve">Так уж получилось, что в 1917 году на суше остались одни лоу, которые начали, не спеша, развиваться. </w:t>
      </w:r>
    </w:p>
    <w:p>
      <w:pPr>
        <w:pStyle w:val="3"/>
        <w:tabs>
          <w:tab w:val="clear" w:pos="720"/>
          <w:tab w:val="left" w:pos="0" w:leader="none"/>
        </w:tabs>
        <w:rPr/>
      </w:pPr>
      <w:r>
        <w:rPr/>
        <w:t xml:space="preserve">Если первобытные люди вынуждены были бороться за своё существование с целой сворой окружавших их хищников, травоядных, паразитов, кровососущих насекомых и глистов, то лоу были предоставлены с самого начала самим себе и единственное с чем они боролись, была их собственная лень. Если разум человека формировала окружающая агрессивная среда, то разум лоу оттачивался в поисках разнообразных вариантов проведения досуга. Ровный, мягкий климат, обилие съедобных растений, отсутствие конкурентов и природных катаклизмов делали жизнь лоу похожей на затянувшийся уикенд. </w:t>
      </w:r>
    </w:p>
    <w:p>
      <w:pPr>
        <w:pStyle w:val="3"/>
        <w:tabs>
          <w:tab w:val="clear" w:pos="720"/>
          <w:tab w:val="left" w:pos="0" w:leader="none"/>
        </w:tabs>
        <w:rPr/>
      </w:pPr>
      <w:r>
        <w:rPr/>
        <w:t>Я уже слышу возражения маститых учёных, что, мол, в таких условиях разум сформироваться не может, что для его развития нужен естественный отбор, что теория Дарвина доказывает…</w:t>
      </w:r>
    </w:p>
    <w:p>
      <w:pPr>
        <w:pStyle w:val="3"/>
        <w:tabs>
          <w:tab w:val="clear" w:pos="720"/>
          <w:tab w:val="left" w:pos="0" w:leader="none"/>
        </w:tabs>
        <w:rPr/>
      </w:pPr>
      <w:r>
        <w:rPr/>
        <w:t>Хочу напомнить маститым учёным ещё раз, что Ленин здесь  я и для подтверждения сомнительной теории какого-то иностранца с русской фамилией (наверное, еврей - эмигрант) никогда не поступлюсь истиной. Лично я считаю – ничто так не возбуждает воображение как размышления на тему «Как я проведу вечер». Не правда ли есть разница – размышлять на тему «Как я проведу вечер» или на тему «Как я проживу вечер».</w:t>
      </w:r>
    </w:p>
    <w:p>
      <w:pPr>
        <w:pStyle w:val="3"/>
        <w:tabs>
          <w:tab w:val="clear" w:pos="720"/>
          <w:tab w:val="left" w:pos="0" w:leader="none"/>
        </w:tabs>
        <w:rPr/>
      </w:pPr>
      <w:r>
        <w:rPr/>
        <w:t>Так или иначе, цивилизация лоу развивалась, как говорится, в тёплой и дружественной обстановке. Надо заметить, что в отличие от земных первочеловеков, древние лоу практически с первыми проблесками мысли изобрели письменность, причём почти в современном варианте. Посему мы можем теперь шаг за шагом проследить историю лоу с достаточно высокой точностью. Напомню также, что площадь единственного континента планеты настолько мала, что скорее нужно считать его островом. Поэтому племена древних лоу существовали в тесном контакте, разговаривали практически на одном языке, имели общую идеологию, религию и культурные ценности. Немного о религии лоу.</w:t>
      </w:r>
    </w:p>
    <w:p>
      <w:pPr>
        <w:pStyle w:val="3"/>
        <w:tabs>
          <w:tab w:val="clear" w:pos="720"/>
          <w:tab w:val="left" w:pos="0" w:leader="none"/>
        </w:tabs>
        <w:rPr/>
      </w:pPr>
      <w:r>
        <w:rPr/>
        <w:t xml:space="preserve">Это была довольно странная религия. Лоу считали, что всеми их действиями управляет некая сверхъестественная Сила, или, если хотите, существо. Причём, если наш Бог оставляет нам хоть небольшую, но свободу в таких мелочах, как, например, покупка ботинок, или, например, приобретение презервативов, самогона и других товаров повседневного спроса, то лоуианская Сила определяла место, время, фасон, размер, цену и другие параметры покупаемых нами (опять же по велению свыше) ботинок. Крепость, литраж, себестоимость, химическая формула и другие качества купленного нами самогона, а уж тем более - размер приобретаемого презерватива, тоже были давно уже предопределены всеведущей и всеобъемлющей Силой. Со временем в этой странной религии возникли два направления. </w:t>
      </w:r>
    </w:p>
    <w:p>
      <w:pPr>
        <w:pStyle w:val="3"/>
        <w:tabs>
          <w:tab w:val="clear" w:pos="720"/>
          <w:tab w:val="left" w:pos="0" w:leader="none"/>
        </w:tabs>
        <w:rPr/>
      </w:pPr>
      <w:r>
        <w:rPr/>
        <w:t xml:space="preserve">Последователи первого направления, назовём их для удобства смиренцами, считали, что раз всё уже предопределено, то нечего дергаться, а нужно смирно существовать - всё остальное Сила сделает сама. Смиренцы образовывали так называемые «лежбища», где они проводили в горизонтальном положении большинство времени, вставая лишь за тем, чтобы пожрать и сделать то, что рифмуется со словом «пожрать», хотя имеет при этом противоположный физиологический подтекст. </w:t>
      </w:r>
    </w:p>
    <w:p>
      <w:pPr>
        <w:pStyle w:val="3"/>
        <w:tabs>
          <w:tab w:val="clear" w:pos="720"/>
          <w:tab w:val="left" w:pos="0" w:leader="none"/>
        </w:tabs>
        <w:rPr/>
      </w:pPr>
      <w:r>
        <w:rPr/>
        <w:t xml:space="preserve">Представители второго направления, называвшие себя «активистами», наоборот считали, что любые их действия оправданы Силой и поэтому вели довольно разнузданный и, говоря откровенно, раздолбайский образ жизни. Нетрудно догадаться, что среди представителей сего религиозного направления постоянно свирепствовали эпидемии венерических заболеваний, периодически выкашивающих непомерно загустевшие ряды «активистов». </w:t>
      </w:r>
    </w:p>
    <w:p>
      <w:pPr>
        <w:pStyle w:val="3"/>
        <w:tabs>
          <w:tab w:val="clear" w:pos="720"/>
          <w:tab w:val="left" w:pos="0" w:leader="none"/>
        </w:tabs>
        <w:rPr/>
      </w:pPr>
      <w:r>
        <w:rPr/>
        <w:t xml:space="preserve">Немного о взаимоотношениях полов. </w:t>
      </w:r>
    </w:p>
    <w:p>
      <w:pPr>
        <w:pStyle w:val="3"/>
        <w:tabs>
          <w:tab w:val="clear" w:pos="720"/>
          <w:tab w:val="left" w:pos="0" w:leader="none"/>
        </w:tabs>
        <w:rPr/>
      </w:pPr>
      <w:r>
        <w:rPr/>
        <w:t xml:space="preserve">Лоуианский мужчина носил длинные волосы, обладал широкими бёдрами и двумя ярко выраженными молочными железами на грудной клетке. Женщины же были узкобёдры, широкоплечи, бородаты, а главное - снабжены пенисом. То есть, дорогой читатель, в физиологическом смысле лоу были практически противоположны человеческой расе. Вообще-то, поначалу, лоуианские женщины были очень похожи на наших земных баб, разве что были чужие (что, как известно, гораздо приятней). Их перерождение началось, как водится, с борьбы женщин за свои права. А прав у лоуианской женщины поначалу действительно было маловато. Первобытные лоуианские мужики заставляли своих суженых выполнять самую грязную и тяжёлую работу. Если у нас встречаются ещё отдельные выродки, пытающиеся называть себя мужчинами и относящиеся к женщине как к объекту преклонения, то на Лоу с этим было всё в порядке – никаких преклонений (разве что только поскользнувшись по пьянке). Но вот отдельные лоуианки  стали совершать первые робкие акты неповиновения – то посуду забудут помыть, то лоуианский борщ пересолят (недосолят), то пуговицу пришьют чуть в стороне, а то и просто скалкой в лоб укатают. Затем начали образовываться и первые женсоветы – женские органы, в которые входило не менее двух членов. Тут бы и задуматься лоуианским мужикам, сменить тактику, ан нет, – смиренцам было всё по фигу, а активисты до того погрязли в своих оргиях, что на женщин обращали всё меньше и меньше внимания, обходясь либо подручными средствами, либо склоняясь к гомосексуальным контактам. А тем временем в женские органы начало входить всё больше и больше членов, пока не образовалась единая женская партия – мощная организация, ставившая своей целью оккупировать все более или менее важные руководящие посты. Наконец летом 1998 года, то есть где-то за 40 000 лет до описываемых нами событий, женсоветы, полностью захватившие власть на Лоу, протащили через парламент Транссексуальный Закон. По этому закону каждому мальчику, сразу после рождения полагалась небольшая операция, после чего получалась девочка. И, наоборот, – к каждой новорождённой девочке пришивали то, что оставалось от бывшего мальчика. Успех таких операций был обусловлен особенностями организма лоу, способного к регенерации. </w:t>
      </w:r>
    </w:p>
    <w:p>
      <w:pPr>
        <w:pStyle w:val="3"/>
        <w:tabs>
          <w:tab w:val="clear" w:pos="720"/>
          <w:tab w:val="left" w:pos="0" w:leader="none"/>
        </w:tabs>
        <w:rPr/>
      </w:pPr>
      <w:r>
        <w:rPr/>
        <w:t>Теперь перейдём к любимой всеми нами, до определённого возраста, теме – теме размножения.</w:t>
      </w:r>
    </w:p>
    <w:p>
      <w:pPr>
        <w:pStyle w:val="3"/>
        <w:tabs>
          <w:tab w:val="clear" w:pos="720"/>
          <w:tab w:val="left" w:pos="0" w:leader="none"/>
        </w:tabs>
        <w:rPr/>
      </w:pPr>
      <w:r>
        <w:rPr/>
        <w:t>Размножались лоу либо вегетативно (их находили в капусте), либо с помощью специальной птицы тсиа, которая приносила младенцев на дом. Лишь, в крайнем случае, при неудачных попытках размножения первыми двумя способами, применялся третий -  половой. При таком, прямо скажем, непопулярном способе, женщина впрыскивала в мужчину семенную жидкость, после чего мужчина в течение долгих восемнадцати лет вынашивал плод. В отличие от нас – человеков, младенец лоу рождался с запасом знаний в объёме средней школы и с первичными трудовыми навыками. Таким образом, родителям оставалось только научить ребёнка пить, курить и ругаться матом, после чего тот мог пускаться в самостоятельное плавание.</w:t>
      </w:r>
    </w:p>
    <w:p>
      <w:pPr>
        <w:pStyle w:val="3"/>
        <w:tabs>
          <w:tab w:val="clear" w:pos="720"/>
          <w:tab w:val="left" w:pos="0" w:leader="none"/>
        </w:tabs>
        <w:ind w:hanging="0"/>
        <w:rPr/>
      </w:pPr>
      <w:r>
        <w:rPr/>
        <w:tab/>
        <w:t>Культура лоу была достаточно своеобразной. Своеобразие культуры заключалось в том, что такая важная и неотъемлемая её часть, как искусство, базировалась на одной теме – половом способе размножения. Почему так – не могу знать, хотя подозреваю, что и у нас любой классик, будь то писатель, поэт, художник или просто какой-нибудь композитор, в юности баловался подобными штучками. У лоуианцев же юношеские увлечения «подобными штучками» со временем просто превращались в профессиональные навыки. Надо сказать, что такое однобокое развитие давало довольно интересный эффект. Возьмём к примеру известнейший триптих классика лоуианской кисти Сальвадора Вдали «Девочка на шанкре». Или первый звуковой фильм режиссёра Стивена Выпилберга «Член правительства» - похабнейшая картина, в которой даже титры «конец фильма» были снабжены соответствующей иллюстрацией. Или популярнейший концерт для бубна с оркестром композитора Траха, в котором (внимание!) нет ни одной ноты ми. Что касается литературы, то даже я, человек, как вы, наверное, уже поняли, далеко не стеснительный, вынужден обойти эту скользкую тему. Этот интересный список можно продолжать и дальше, но я уже слышу   недовольные  возгласы  читателей  старшего  поколения  и посему кончаю. Хотя не могу не добавить следующее – тем крепче нравственность, чем немощнее плоть. Очень верно сказано! Оч-чень! Жаль не помню кем…</w:t>
      </w:r>
    </w:p>
    <w:p>
      <w:pPr>
        <w:pStyle w:val="3"/>
        <w:tabs>
          <w:tab w:val="clear" w:pos="720"/>
          <w:tab w:val="left" w:pos="0" w:leader="none"/>
        </w:tabs>
        <w:ind w:hanging="0"/>
        <w:rPr/>
      </w:pPr>
      <w:r>
        <w:rPr/>
        <w:tab/>
        <w:t xml:space="preserve">Теперь коснемся политического устройства Лоуианской Республики, а что это была именно республика вы, наверное, уже догадались, потому что какой же уважающий себя монарх допустит женщину к власти?! Итак, о политике. На Лоу существовала двухпартийная система, причём она (система), как ни странно, не имела никакого отношения к религиозным объединениям «смиренцев» и «активистов». Принадлежность к той или иной политической партии определялась по половому признаку. Все женщины являлись членами Женской Партии (сокращенно – ЖеПа), а все мужчины – членами партии, носившей красивое название «Мужское Действие» (сокращённо – МуДей). Как вы, наверное, уже догадались, такая система существовала не всегда, а сложилась лишь в последние 40 тысяч лет, т.е. со времени принятия Транссексуального Закона. Как это не покажется нам странным, но принадлежность к различным партиям не мешала представителям различных полов сосуществовать в мире, любви и согласии, если конечно можно назвать любовью то, что происходило между лоуианами в период размножения. Я, кажется, уже упоминал о том, что нечто внешне напоминающее половой акт предпринималось членами различных партий лишь в крайнем случае и совершалось довольно неохотно, причём оба члена старались не затягивать эту, неприятную обоим, процедуру и кончали её с чувством глубокого удовлетворения. Это, во-первых. Во-вторых, отсутствие сухопутных животных на Лоу делало бессмысленным политические дебаты. Проведём небольшой эксперимент. Давайте попытаемся охарактеризовать своего политического противника, не используя в своём лексиконе такие сочные и колоритные термины как «козёл» («коза»), «баран» («овца»), «сука» («кобель»), «дятел» («долбо...») и, наконец, просто «скотина» («скот»). Если учесть, что все термины, связанные с половым размножением считались литературными, то незавидность положения политика ещё более усугублялась. Бедные лоуианские политики вынуждены были оперировать такими бледно-серыми, вялыми и сморщенными идиомами, как «глупая рыба» или «прокисший виноград», вместо того, чтобы бросать в кипящую и бурлящую толпу, блистающие всеми оттенками радуги, великолепные разрывные снаряды типа «долбаный козёл» или «свинячий хрен». </w:t>
      </w:r>
    </w:p>
    <w:p>
      <w:pPr>
        <w:pStyle w:val="3"/>
        <w:tabs>
          <w:tab w:val="clear" w:pos="720"/>
          <w:tab w:val="left" w:pos="0" w:leader="none"/>
        </w:tabs>
        <w:ind w:hanging="0"/>
        <w:rPr/>
      </w:pPr>
      <w:r>
        <w:rPr/>
        <w:tab/>
        <w:t>Кстати о «прокисшем винограде». Уже давно пора, как мне кажется, перейти, наконец, к теме, стоящей примерно на одном уровне с политикой, культурой и взаимоотношениями полов - к теме виноделия, виночерпия и винопития. Возможно, то, что вы сейчас прочтёте, будет для вас подобно удару, поэтому держитесь покрепче или, по крайней мере, читайте дальше этот абзац лёжа. Дело в том, что в химический состав крови лоу входили молекулы С</w:t>
      </w:r>
      <w:r>
        <w:rPr>
          <w:vertAlign w:val="subscript"/>
        </w:rPr>
        <w:t>2</w:t>
      </w:r>
      <w:r>
        <w:rPr/>
        <w:t>Н</w:t>
      </w:r>
      <w:r>
        <w:rPr>
          <w:vertAlign w:val="subscript"/>
        </w:rPr>
        <w:t>5</w:t>
      </w:r>
      <w:r>
        <w:rPr/>
        <w:t xml:space="preserve">ОН или в простонародье – этилового спирта. Таким образом, лоу большинство своего личного времени находились «в состоянии алкогольного опьянения», как принято говаривать в официальных кругах. Но фишка, не в том, что они практически постоянно находились в таком состоянии, а в том, что для достижения такого состояния им не нужно было предпринимать никаких целенаправленных действий. Наоборот, в некоторых случаях, когда нужно было побалдеть или покайфовать, лоу вводили себе внутривенно специальные присадки, разлагающие молекулы спирта на углерод, кислород и атомарный водород. Правда такое состояние длилось недолго ибо (внимание!) в организме лоу имелась специальная алкогольная железа или </w:t>
      </w:r>
      <w:r>
        <w:rPr>
          <w:i/>
        </w:rPr>
        <w:t>алкофиз</w:t>
      </w:r>
      <w:r>
        <w:rPr/>
        <w:t>, вырабатывающая алкоголь, при снижении его концентрации в крови. Этот миниатюрный самогонный биоаппарат, выдающаяся находка эволюции, представлял собой небольшой нарост на задней стенке лоуианского желудка и требовал для своей, такой важной, я бы сказал просто-таки необходимой работы, самые сладкие кусочки пищи, проглоченной лоуианами. Правда ближе к старости действие железы ослабевало, она начинала барахлить, поэтому пожилых лоу начинали иногда посещать трезвые мысли и идеи, воспринимаемые окружающими с некоторым недоумением и даже раздражением.</w:t>
      </w:r>
    </w:p>
    <w:p>
      <w:pPr>
        <w:pStyle w:val="3"/>
        <w:tabs>
          <w:tab w:val="clear" w:pos="720"/>
          <w:tab w:val="left" w:pos="0" w:leader="none"/>
        </w:tabs>
        <w:ind w:hanging="0"/>
        <w:rPr/>
      </w:pPr>
      <w:r>
        <w:rPr/>
        <w:tab/>
        <w:t xml:space="preserve"> Казалось бы, чего ещё желать – жратва сама по себе в спирт перерабатывается, ан нет! На планете Лоу были и свои алкоголики, которые принимали спиртные напитки и обычным для нас, землян, путём – через стакан. Попавший в желудок спирт, перегонялся алкофизом повторно, что приводило к совершенно потрясающим  результатам, повергая супералкоголика в состояние </w:t>
      </w:r>
      <w:r>
        <w:rPr>
          <w:i/>
        </w:rPr>
        <w:t>супералкогольного опьянения.</w:t>
      </w:r>
      <w:r>
        <w:rPr/>
        <w:t xml:space="preserve">  Описать это состояние я не берусь, так как нам, землянам, просто не с чем сравнивать. Вот такие дела. Да-а…</w:t>
        <w:tab/>
      </w:r>
    </w:p>
    <w:p>
      <w:pPr>
        <w:pStyle w:val="3"/>
        <w:tabs>
          <w:tab w:val="clear" w:pos="720"/>
          <w:tab w:val="left" w:pos="0" w:leader="none"/>
        </w:tabs>
        <w:ind w:hanging="0"/>
        <w:rPr/>
      </w:pPr>
      <w:r>
        <w:rPr/>
        <w:tab/>
        <w:t xml:space="preserve">И, наконец, о главном отличии лоуианской цивилизации от земной. Если мы в своём развитии шли по пути роста материального благосостояния цивилизующихся членов общества, то лоу нашли другой путь. Не замечал ли ты иногда, мой достопочтимый читатель, что непреодолимые на первый взгляд препятствия, не кажутся такими уж непреодолимыми, если немного выпить. Мало того, если выпить чуть больше, то эти же препятствия уже кажутся просто досадными помехами а, с приближением дозы к критической, практически растворяются в радужном настроении всеобщего эмоционального подъёма. Но не это главное. Вспомним такой анекдот: </w:t>
      </w:r>
    </w:p>
    <w:p>
      <w:pPr>
        <w:pStyle w:val="3"/>
        <w:ind w:hanging="0"/>
        <w:rPr/>
      </w:pPr>
      <w:r>
        <w:rPr/>
        <w:tab/>
        <w:t xml:space="preserve">Два алкаша едут в автомобиле. Один говорит другому: </w:t>
      </w:r>
    </w:p>
    <w:p>
      <w:pPr>
        <w:pStyle w:val="3"/>
        <w:numPr>
          <w:ilvl w:val="0"/>
          <w:numId w:val="6"/>
        </w:numPr>
        <w:rPr/>
      </w:pPr>
      <w:r>
        <w:rPr/>
        <w:t xml:space="preserve">Вот здесь, Колян, поворачивай налево. </w:t>
      </w:r>
    </w:p>
    <w:p>
      <w:pPr>
        <w:pStyle w:val="3"/>
        <w:ind w:left="720" w:hanging="0"/>
        <w:rPr/>
      </w:pPr>
      <w:r>
        <w:rPr/>
        <w:t>На что ему второй отвечает:</w:t>
      </w:r>
    </w:p>
    <w:p>
      <w:pPr>
        <w:pStyle w:val="3"/>
        <w:rPr/>
      </w:pPr>
      <w:r>
        <w:rPr/>
        <w:t>-  А что, разве не ты за рулём?</w:t>
      </w:r>
    </w:p>
    <w:p>
      <w:pPr>
        <w:pStyle w:val="3"/>
        <w:shd w:fill="FFFFFF" w:val="clear"/>
        <w:rPr/>
      </w:pPr>
      <w:r>
        <w:rPr/>
        <w:t xml:space="preserve">Я это к тому, что при определённых условиях наступает такое редкостное состояние души, при котором совсем неважно – за рулём ты или не за рулём, главное, чтобы тебе казалось, что ты за рулём. Может быть я объясняю слишком путано, но моя цель доказать вам, что для пьяного человека туманные образы, хаотично рождаемые его воспалённым сознанием, кажутся более реальными, чем конкретные события, за пределами этого сознания происходящие. На этом доказанном факте построены основы цивилизации Лоу. Эта цивилизация пошла по пути разработки и совершенствования неких психотропных веществ, оказывающих определённое влияние на различные отделы головного мозга. </w:t>
      </w:r>
    </w:p>
    <w:p>
      <w:pPr>
        <w:pStyle w:val="3"/>
        <w:shd w:fill="FFFFFF" w:val="clear"/>
        <w:rPr/>
      </w:pPr>
      <w:r>
        <w:rPr/>
        <w:t>Вначале были синтезированы вещества, вызывавшие простейшие эмоции – счастье, веселье, блаженство, страх, гнев и т.д. (кстати, вы заметили, что попутно, с гениальной лёгкостью, я ответил на давно мучивший всех вопрос, – что такое счастье? Ответ: счастье – это простейшая эмоция). Затем инженеры-психотропщики принялись за эмоциональные оттенки: благородный гнев, лёгкая ирония, глубокое удовлетворение. Дальше - больше. Были синтезированы вещества, вызывающие ощущение реального контакта с окружающей средой. Например, приняв один состав, вы попадали, допустим, в лес, другое сочетание молекул переносило вас, к примеру, в горы, а третья химическая формула за каким-то хреном забрасывала вас, предположим, на северный полюс. Постоянное совершенствование технологии, скрупулезная исследовательская работа, подтверждаемая опытами над добровольцами, позволили психотропной инженерии добиться совершенно поразительнейших результатов. Были разработаны и получены многочисленные разновидности препаратов, позволяющих реально ощутить свое присутствие в конкретной обстановке, с конкретными людьми и в конкретном настроении. Теперь уже не надо было вставать с кровати, чтобы искупаться в море, не обязательно было прерывать игру в домино, чтобы поохотиться…, пардон, порыбачить, не стоило слезать с унитаза ради похода в лес за грибами. А самое главное, не стоило вообще дёргаться, – принял порошок – и ты уважаемый человек, принял другой – и ты чемпион, третий – супермужчина, четвёртый – секс-бомба, пятый - …ну уж я не знаю, президент, предположим. Вы представляете, какие блистательные вершины открываются теперь перед нами! Подводные исследования, не вылезая из ванны! Выдающиеся футбольные победы за кружкой пива! Космические баталии, изредка прерываемые почёсыванием ягодичных мышц, уставших от непрерывного сидения.</w:t>
      </w:r>
    </w:p>
    <w:p>
      <w:pPr>
        <w:pStyle w:val="3"/>
        <w:shd w:fill="FFFFFF" w:val="clear"/>
        <w:rPr/>
      </w:pPr>
      <w:r>
        <w:rPr/>
        <w:t>Правда оставались ещё в этом психотропном мире трезвые головы, понимавшие, что такое существование означает конец цивилизации, но их было так мало, что жалкий писк этих последних Дон-Кихотов тонул на фоне могучего храпа миллионов Эйнштейнов, Пушкиных, Наполеонов, Пеле и Биллов Гейтцев, изредка прерываемого сладострастным повизгиванием многочисленных Мадонн, Алл Пугачёвых и Кимов Бессинджеров.</w:t>
      </w:r>
    </w:p>
    <w:p>
      <w:pPr>
        <w:pStyle w:val="3"/>
        <w:shd w:fill="FFFFFF" w:val="clear"/>
        <w:rPr/>
      </w:pPr>
      <w:r>
        <w:rPr/>
        <w:t>Вот, вкратце, описание той атмосферы, в которую попал наш герой, валяющийся сейчас на грязной подстилке в не менее грязном бараке и, одновременно с этим, обедающий в ресторане «Золотой бриллиант».</w:t>
      </w:r>
    </w:p>
    <w:p>
      <w:pPr>
        <w:pStyle w:val="3"/>
        <w:shd w:fill="FFFFFF" w:val="clear"/>
        <w:ind w:hanging="0"/>
        <w:rPr/>
      </w:pPr>
      <w:r>
        <w:rPr/>
      </w:r>
    </w:p>
    <w:p>
      <w:pPr>
        <w:pStyle w:val="3"/>
        <w:shd w:fill="FFFFFF" w:val="clear"/>
        <w:ind w:hanging="0"/>
        <w:jc w:val="center"/>
        <w:rPr/>
      </w:pPr>
      <w:bookmarkStart w:id="17" w:name="ГлаваXII"/>
      <w:bookmarkEnd w:id="17"/>
      <w:r>
        <w:rPr>
          <w:b/>
          <w:bCs/>
        </w:rPr>
        <w:t xml:space="preserve">Глава </w:t>
      </w:r>
      <w:r>
        <w:rPr>
          <w:b/>
          <w:bCs/>
          <w:lang w:val="en-US"/>
        </w:rPr>
        <w:t>X</w:t>
      </w:r>
      <w:r>
        <w:rPr>
          <w:b/>
          <w:bCs/>
        </w:rPr>
        <w:t>II</w:t>
      </w:r>
    </w:p>
    <w:p>
      <w:pPr>
        <w:pStyle w:val="3"/>
        <w:shd w:fill="FFFFFF" w:val="clear"/>
        <w:ind w:hanging="0"/>
        <w:jc w:val="center"/>
        <w:rPr/>
      </w:pPr>
      <w:r>
        <w:rPr>
          <w:i/>
        </w:rPr>
        <w:t>в которой описываются события, предшествующие отправке Лазаря Марковича на Лоу и даётся очередное торжественное обещание не отвлекаться от нити  повествования.</w:t>
      </w:r>
    </w:p>
    <w:p>
      <w:pPr>
        <w:pStyle w:val="3"/>
        <w:shd w:fill="FFFFFF" w:val="clear"/>
        <w:rPr>
          <w:i/>
          <w:i/>
        </w:rPr>
      </w:pPr>
      <w:r>
        <w:rPr>
          <w:i/>
        </w:rPr>
      </w:r>
    </w:p>
    <w:p>
      <w:pPr>
        <w:pStyle w:val="3"/>
        <w:shd w:fill="FFFFFF" w:val="clear"/>
        <w:rPr/>
      </w:pPr>
      <w:r>
        <w:rPr>
          <w:b/>
          <w:bCs/>
        </w:rPr>
        <w:t>П</w:t>
      </w:r>
      <w:r>
        <w:rPr/>
        <w:t xml:space="preserve">осле получения исторического сообщения от цивилизации Лоу («Пролетарии всех стран, соединяйтесь!»), по обычаю был созван очередной внеочередной пленум ЦК, на повестке дня которого стоял вопрос о награждении Л.И.Прежнева орденом «Дружбы Народов» за большие заслуги в области установления межпланетных контактов. Кстати, этот пленум состоялся аккурат 20 апреля, то есть накануне исторической даты – 129 годовщины со дня рождения В.И.Ленина. Никто и не предполагал тогда, что 22 апреля придётся собирать экстренное заседание Политбюро (по вопросу собак и тюльпанов), поэтому было решено внести в повестку дня второй вопрос – обсуждение кандидатур делегатов для поездки в Горки. </w:t>
      </w:r>
    </w:p>
    <w:p>
      <w:pPr>
        <w:pStyle w:val="3"/>
        <w:shd w:fill="FFFFFF" w:val="clear"/>
        <w:rPr/>
      </w:pPr>
      <w:r>
        <w:rPr/>
        <w:t xml:space="preserve">Да! Я, кажется, забыл сообщить тебе, мой дорогой читатель, одну важную вещь! Ленин – жив! Но, давайте по порядку. </w:t>
      </w:r>
    </w:p>
    <w:p>
      <w:pPr>
        <w:pStyle w:val="3"/>
        <w:shd w:fill="FFFFFF" w:val="clear"/>
        <w:rPr/>
      </w:pPr>
      <w:r>
        <w:rPr/>
        <w:t>В 1970 году всё прогрессивное человечество готовилось встретить знаменательную дату – 100-летие со дня рождения В.И.Ленина. А так как каждому было лестно считать себя прогрессивными, то этот юбилей готовились встретить все. К юбилею готовились по разному: поэты энергично слагали оды, спортсмены торопились ставить новые рекорды, композиторы срочно писали кантаты и сонаты, учёные спешно открывали новые законы, а большинство, которое составляли простые смертные, второпях принимало повышенные обязательства. В эти предъюбилейные дни в Ливерпульском горкоме ВЗЛКСМ проходило собрание, на котором было принято решение переименовать вокально-инструментальный ансамбль «The Beatles» в «The Red Beatles, им. 100-летия со дня рождения В.И.Ленина». Собрание проходило бурно, потому, что это предложение ливерпульских комсомольцев встретило неожиданное сопротивление со стороны участников ансамбля, или, как они себя упорно называли, бит-группы. Привожу небольшой отрывок из разгоревшегося диспута и заранее прошу простить меня за часто встречающиеся иностранные слова, потому что беседа велась, в основном, на иностранном языке.</w:t>
      </w:r>
    </w:p>
    <w:p>
      <w:pPr>
        <w:pStyle w:val="3"/>
        <w:shd w:fill="FFFFFF" w:val="clear"/>
        <w:rPr/>
      </w:pPr>
      <w:r>
        <w:rPr/>
        <w:t>Итак, слово взял художественный руководитель ВИА, комсомолец П. Маккуртни:</w:t>
      </w:r>
    </w:p>
    <w:p>
      <w:pPr>
        <w:pStyle w:val="3"/>
        <w:shd w:fill="FFFFFF" w:val="clear"/>
        <w:rPr/>
      </w:pPr>
      <w:r>
        <w:rPr/>
        <w:t>- Дорогие друзья, fuck you, да поймите же, fuck off, не поместится у нас на барабане это название! Мы и так уже, fuck you, «Белый альбом» в «Красный» переименовали…</w:t>
      </w:r>
    </w:p>
    <w:p>
      <w:pPr>
        <w:pStyle w:val="3"/>
        <w:shd w:fill="FFFFFF" w:val="clear"/>
        <w:rPr/>
      </w:pPr>
      <w:r>
        <w:rPr/>
        <w:t>- Fuck себя! – твёрдо отвечал ему первый секретарь горкома комсомола, - А мы вам большой барабан купим, такой большой, что туда ещё и 26 Бакинских комиссаров войдут.</w:t>
      </w:r>
    </w:p>
    <w:p>
      <w:pPr>
        <w:pStyle w:val="3"/>
        <w:shd w:fill="FFFFFF" w:val="clear"/>
        <w:rPr/>
      </w:pPr>
      <w:r>
        <w:rPr/>
        <w:t>- Это в твою задницу, fuck you, 26 Бакинских комиссаров скоро войдут, - остроумно вступил в дискуссию Д. Леммон, - а на нашем барабане, fuck off, только «The Beatles» и помещается!</w:t>
      </w:r>
    </w:p>
    <w:p>
      <w:pPr>
        <w:pStyle w:val="3"/>
        <w:shd w:fill="FFFFFF" w:val="clear"/>
        <w:rPr/>
      </w:pPr>
      <w:r>
        <w:rPr/>
        <w:t>Некоторое время беседа велась исключительно на иностранном языке, после чего стороны на некоторое время замолчали, настороженно глядя друг на друга. И тут в разговор вступил «самый лучший из Битлов» – Рунго:</w:t>
      </w:r>
    </w:p>
    <w:p>
      <w:pPr>
        <w:pStyle w:val="3"/>
        <w:shd w:fill="FFFFFF" w:val="clear"/>
        <w:rPr/>
      </w:pPr>
      <w:r>
        <w:rPr/>
        <w:t xml:space="preserve">- Ребята, не надо спорить. Я думаю, что можно обойтись и без переименования. Ведь вам же всё равно, какое начинание выдвинуть, - Рунго повернулся к первому секретарю, - так я вам такую идею сейчас предложу, что вы на весь мир прогремите! </w:t>
      </w:r>
    </w:p>
    <w:p>
      <w:pPr>
        <w:pStyle w:val="3"/>
        <w:shd w:fill="FFFFFF" w:val="clear"/>
        <w:rPr/>
      </w:pPr>
      <w:r>
        <w:rPr/>
        <w:t>И тут Рунго выдал ливерпульским комсомольцам такое, от чего у всех перехватило дух. Затея с переименованием ансамбля была тут же забыта и началось бурное обсуждение. Никому больше не нужная четвёрка потопталась и тихонько вышла, плотно прикрыв за собой массивную дверь.</w:t>
      </w:r>
    </w:p>
    <w:p>
      <w:pPr>
        <w:pStyle w:val="3"/>
        <w:shd w:fill="FFFFFF" w:val="clear"/>
        <w:rPr/>
      </w:pPr>
      <w:r>
        <w:rPr/>
        <w:t>В тот же день Ливерпульский горком КПЗ по инициативе Ливерпульского горкома ВЗЛКСМ выступил с предложением – оживить Ленина с помощью реаниматора.</w:t>
      </w:r>
    </w:p>
    <w:p>
      <w:pPr>
        <w:pStyle w:val="3"/>
        <w:shd w:fill="FFFFFF" w:val="clear"/>
        <w:rPr/>
      </w:pPr>
      <w:r>
        <w:rPr/>
        <w:t>Сначала это предложение было встречено Генеральным секретарём с прохладцей и, даже, как-то настороженно, но, со временем, настороженность сменилась доброжелательностью, а прохладца превратилась в горячее участие. Такая резкая перемена была легко объяснима.  На первых порах Генсек просто испугался, ведь больше всего на свете Л.И.Прежнев опасался конкуренции. Он прекрасно понимал, что двух Ильичей страна не потянет, просто не сможет. Ильич должен быть один, а первым застолбил это место, ставший теперь ему ненавистным, лобастый абориген мавзолея, лысая мумия, обожествлённая предыдущими поколениями и (чёрт побери!) им лично. Но затем, после того, как были проведены консультации с учёными а, главное, с хроносами, Л.И. успокоился. Учёные, как впрочем и хроносы, гарантировали, что будут оживлены лишь мышечные ткани вождя, а его могучий интеллект уже, увы (ура!), навсегда утерян. Таким образом, оживлённый Ленин будет отличаться от не оживлённого лишь вертикальным расположением и возможностью перемещения при подаче слабых электрических импульсов на определённые участки тела, а точнее, мумии. Может быть, предполагали учёные, удастся научить Ильича говорить, раздражая его голосовые связки. Прежневу даже немного стало чего-то жаль, ведь где-то в глубине души теплилась надежда увидеть живого Ленина. Молодому читателю меня не понять, а вот читатели среднего и старшего возраста помнят, какой всенародной любовью был окружён образ самого человечного человека, единственного обладателя неповторимого прищура, автора самой потрясающей по своей глубине цитаты «Учиться, учиться и учиться», друга детей, которых у него не было и, что самое главное, человека, чей профиль украшал старые советские деньги – голубые мятые пятёрки; красные, празднично хрустящие червонцы; аристократически сиреневые четвертные; бархатно-зелёные, почти недоступные полсотенные и мифические сотенные, которые отдельные граждане ни разу в жизни так и не видали. И вот теперь многим предстояло распрощаться с этим краеугольным мифом советской системы – дедушкой Лениным.</w:t>
      </w:r>
    </w:p>
    <w:p>
      <w:pPr>
        <w:pStyle w:val="3"/>
        <w:shd w:fill="FFFFFF" w:val="clear"/>
        <w:rPr/>
      </w:pPr>
      <w:r>
        <w:rPr/>
        <w:t>Тем не менее, 22 апреля 1970 года ровно в 10 часов утра по Московскому времени всё прогрессивное население Земли, имеющее телевизоры, прильнуло к ним для того, чтобы наблюдать процесс воскрешения вождя. Три миллиарда жителей планеты, затаив дыхание, наблюдали, как колпак реаниматора плавно поднялся над стеклянным гробом, открывая чудесным образом преображённое тело. Затем Ильич вдруг приподнялся и сел в своём хрустальном ложе (некоторые телезрители при этом упали в обморок), повернулся в пол-оборота к телекамерам, спросил картавым тенорком:</w:t>
      </w:r>
    </w:p>
    <w:p>
      <w:pPr>
        <w:pStyle w:val="3"/>
        <w:shd w:fill="FFFFFF" w:val="clear"/>
        <w:rPr/>
      </w:pPr>
      <w:r>
        <w:rPr/>
        <w:t>- А где же пъяститутка Тъёцкий? - повернулся на другой бок и уснул.</w:t>
      </w:r>
    </w:p>
    <w:p>
      <w:pPr>
        <w:pStyle w:val="3"/>
        <w:shd w:fill="FFFFFF" w:val="clear"/>
        <w:rPr/>
      </w:pPr>
      <w:r>
        <w:rPr/>
        <w:t>Один только бог знает, что вытерпели на закрытом заседании Политбюро (сразу после награждения Л.И.Прежнева орденом «Знак Почёта»)  конструкторы джойстика, приводившего Ильича в движение. И даже бог не знает, куда они после этого подевались. Хочу сказать только одно, – после этого уже никаких осечек не было. Марионеточный Ильич послушно ходил по намеченной джойстиком траектории, присаживался в, утвержденных на заседаниях Политбюро, местах, говорил завизированные фразы, в общем, теперь ничем не отличаясь от рядового члена партии.</w:t>
      </w:r>
    </w:p>
    <w:p>
      <w:pPr>
        <w:pStyle w:val="3"/>
        <w:shd w:fill="FFFFFF" w:val="clear"/>
        <w:rPr/>
      </w:pPr>
      <w:r>
        <w:rPr/>
        <w:t xml:space="preserve">Марионетку поселили в подмосковных Горках, в доме-музее В.И.Ленина, где он стал неотъемлемой частью композиции. Ежегодно 22 апреля в Горки к Ленину приезжала утверждённая на Политбюро делегация, фотографировалась с Ильичём и уезжала, чтобы на местах поделится незабываемыми впечатлениями от встречи с вождём мирового пролетариата. </w:t>
      </w:r>
    </w:p>
    <w:p>
      <w:pPr>
        <w:pStyle w:val="3"/>
        <w:shd w:fill="FFFFFF" w:val="clear"/>
        <w:rPr/>
      </w:pPr>
      <w:r>
        <w:rPr/>
        <w:t xml:space="preserve">Ну а теперь вернёмся, всё-таки, к историческому заседанию 20 апреля 1999 года. На этом заседании было принято на первый взгляд безобидное решение, которое, тем не менее, повлияло на дальнейший ход всей земной истории и определило направление развития земной цивилизации, по крайней мере, на последующие несколько сотен лет. Было решено послать через скоростной проектор сообщение, с просьбой телепортировать на Лоу и далее на Хронос наших разведчиков. Отправка первой группы была намечена на 25 апреля из района Графского лесничества, то есть из любимого района охоты Прежнева. </w:t>
      </w:r>
    </w:p>
    <w:p>
      <w:pPr>
        <w:pStyle w:val="3"/>
        <w:shd w:fill="FFFFFF" w:val="clear"/>
        <w:rPr/>
      </w:pPr>
      <w:r>
        <w:rPr/>
        <w:t xml:space="preserve">В первую группу были включены три человека, лучшие из лучших, представители двух разведок – КГБ и ЦРУ. Руководителем группы был утверждён Эдуард Максимович Исаев – сын легендарного Штерлица, родившийся в 1939 году и о существовании которого наш разведчик не догадывался до 20 ноября 1945 года. В этот день Штерлиц встретился с женой после почти двадцатилетней разлуки и с радостным удивлением узнал, что вот уже шесть лет, как он является счастливым отцом. Вторым членом (если этот термин здесь применим), в группу была назначена американская супер-разведчица Сиси Груди. Сиси обладала самым опасным оружием, так и выпиравшим из-под любой одежды, будь то тулуп или ватник, а тем более, форменный китель. Чтобы удовлетворить честолюбие обеих организаций (КГБ и ЦРУ), пытавшихся пропихнуть в состав группы ещё одного своего человека, было принято соломоново решение, а именно – третьим членом группы был утверждён Соломон Рабинович, который на протяжении ряда лет успешно сотрудничал как с КГБ, так и с ЦРУ. </w:t>
      </w:r>
    </w:p>
    <w:p>
      <w:pPr>
        <w:pStyle w:val="3"/>
        <w:shd w:fill="FFFFFF" w:val="clear"/>
        <w:rPr/>
      </w:pPr>
      <w:r>
        <w:rPr/>
        <w:t xml:space="preserve">Но, как мы видим, дальнейшие события, уже описанные нами в первой главе этой части, развивались несколько по другому сценарию. Этой группе не суждено было отправиться на Лоу, а вместо неё туда попал наш бедный герой – Лазик Недаманский, человек, у которого не было отца – разведчика, у которого супер-оружие выпирало из-под одежды всё реже и реже и который, наконец, не был даже евреем. А виной всему была обыкновенная невнимательность. </w:t>
      </w:r>
    </w:p>
    <w:p>
      <w:pPr>
        <w:pStyle w:val="3"/>
        <w:shd w:fill="FFFFFF" w:val="clear"/>
        <w:rPr/>
      </w:pPr>
      <w:r>
        <w:rPr/>
        <w:t>Невнимательность является отвратительнейшим, но, тем не менее, неотъемлемым свойством человеческой натуры, бороться с которым практически бесполезно. Хочу привести один типичный пример невнимательности, выставившей на посмешище ряд солидных организаций. А виной-то всему была всего одна маленькая буквочка. Буквочка то была маленькой, но натворила она много больших бед.</w:t>
      </w:r>
    </w:p>
    <w:p>
      <w:pPr>
        <w:pStyle w:val="3"/>
        <w:shd w:fill="FFFFFF" w:val="clear"/>
        <w:rPr/>
      </w:pPr>
      <w:r>
        <w:rPr/>
        <w:t xml:space="preserve">Теперь, о сути дела. В Управлении Научных Исследований Технологий Автоматизации Знаний (УНИТАЗ) существовал Отдел Печатной Автоматизации (ОПА). В обязанности этого отдела входила, в том числе разработка и изготовление печатей и штампов. Ни для кого не секрет, что одной из характерных черт развитого социализма, успешно перекочевавшей и  в </w:t>
      </w:r>
      <w:r>
        <w:rPr>
          <w:i/>
        </w:rPr>
        <w:t xml:space="preserve">хронический  </w:t>
      </w:r>
      <w:r>
        <w:rPr/>
        <w:t xml:space="preserve">коммунизм, является блат. Да-да, обыкновенный, тривиальный блат. По блату высокопоставленные папаши устраивали своих обожравшихся сынков и пере…шихся с пол городом (потому, что остальные полгорода были дети и пенсионеры) дочек в «престижные» учреждения с перспективой дальнейшего роста. Обычно в таких учреждениях есть несколько действительно талантливых работяг, которые и тащат на себе всю работу, но в нашем случае, то ли по недосмотру, то ли по чьему-то  хитрому умыслу, и ОПА и весь УНИТАЗ состояли из, исключительно, блатных. Пока эти организации занимались научно-исследовательской работой, всё было в полном порядке. В колбах и ретортах журча и пузырясь всеми цветами радуги реагировали друг с другом некие жидкости, разноцветные лампочки на панелях неведомых приборов загорались и гасли согласно каким-то непостижимым законам, на основании никому не нужных показаний многочисленных манометров, тахометров, спидометров, вариометров и т.д., строились, ещё более не нужные, графики, диаграммы и эмпирические кривые. Но всё хорошее когда-нибудь кончается, и вот наступила развязка нашей истории.  Отделу ОПА было дано задание разработать комплект, а точнее, целую систему штампов и печатей для ряда организаций, подведомственных ЮНЕСКО. А надо заметить, что золотая медаль, с которой закончил школу начальник этого отдела была сделана из того же материала, что и зубы его папаши и многочисленные украшения его мамаши. Что касается красного цвета дипломов, с которыми позаканчивали (другого слова и не подберёшь) институты и университеты сотрудники ОПА, то они стали такими скорее от стыда, а может быть и от крови бедных педагогов, которую попили за пять лет сии специалисты. Короче, так уж получилось, что русский язык и в частности правописание, не входили в число сильных сторон сотрудников ОПА. Поэтому-то и появились на печатях ЮНЕСКО такие названия как «региАнальное объединение» и «межнациАнальная ассоциация». А так как все подразделения ЮНЕСКО были региональными, или межрегиональными, национальными, или межнациональными, то получился такой вот </w:t>
      </w:r>
      <w:r>
        <w:rPr>
          <w:i/>
        </w:rPr>
        <w:t>анальный</w:t>
      </w:r>
      <w:r>
        <w:rPr/>
        <w:t xml:space="preserve"> комплект. Мало того, сей комплект успешно работал на протяжении нескольких лет (кто будет проверять грамматические ошибки на печатях?), пока не нашёлся один умник, который прочитал надпись на печати своего «</w:t>
      </w:r>
      <w:r>
        <w:rPr>
          <w:i/>
        </w:rPr>
        <w:t>Межрегианального</w:t>
      </w:r>
      <w:r>
        <w:rPr/>
        <w:t xml:space="preserve"> союза» и пришёл в тихий ужас. А заметили вы, дорогие мои, что все неприятности начинаются с того, что находится один умник.… Хотя, впрочем, что же это я…?! Дошёл я уже до того, что в лирическом отступлении начал делать ещё одно лирическое (или, пользуясь научной терминологией, суперлирическое) отступление. Прости уж меня, дорогой читатель, ничего не могу с собой поделать! Сейчас я возьму себя в руки, доотступлюсь насчёт анальных штампов и печатей и, засучив рукава, продолжу наше увлекательное повествование. Итак, дело кончилось тем, что весь отдел ОПА разогнали и набрали новых сотрудников, правда я не уверен, что в настоящее время цвет их дипломов соответствует их знаниям. Но зато теперь, настольной книгой начальника этого отдела является орфографический словарь.</w:t>
      </w:r>
    </w:p>
    <w:p>
      <w:pPr>
        <w:pStyle w:val="3"/>
        <w:shd w:fill="FFFFFF" w:val="clear"/>
        <w:rPr/>
      </w:pPr>
      <w:r>
        <w:rPr/>
        <w:t xml:space="preserve">Теперь о наших полузабытых героях. Как я уже говорил, причиной отправки Лазаря на Лоу была невнимательность. А заключалась она в следующем: при перепечатке приказа об отправке группы разведчиков была перепутана дата – вместо 25.04.99г. было напечатано 24.05.99г. </w:t>
      </w:r>
    </w:p>
    <w:p>
      <w:pPr>
        <w:pStyle w:val="3"/>
        <w:shd w:fill="FFFFFF" w:val="clear"/>
        <w:rPr/>
      </w:pPr>
      <w:r>
        <w:rPr/>
        <w:t>Ранним утром 25 апреля, когда только начинало светать, когда робкий весенний туман ещё клубился вдоль тёмной гряды бора, а вернувшиеся с «югов» птицы негромко прокашливались перед утренним концертом, проснувшаяся под воздействием утренней прохлады  группа лесников во главе с Матвеем Варениным могла наблюдать странную картину. На фантастическом фоне современного боевого вертолёта еле угадывалась группа людей с поднятыми к небесам лицами. При более внимательном рассмотрении можно было заметить, даже в таких условиях скудного освещения, поблёскивающий многочисленными  медалями, орденами, значками и звёздами, полупарадный китель Генсека. В утренней тишине изредка слышались приглушённые голоса.</w:t>
      </w:r>
    </w:p>
    <w:p>
      <w:pPr>
        <w:pStyle w:val="3"/>
        <w:shd w:fill="FFFFFF" w:val="clear"/>
        <w:rPr/>
      </w:pPr>
      <w:r>
        <w:rPr/>
        <w:t>- Летит?  - спрашивал Прежнев, подслеповато щурясь на розовеющий восток.</w:t>
        <w:tab/>
      </w:r>
    </w:p>
    <w:p>
      <w:pPr>
        <w:pStyle w:val="3"/>
        <w:shd w:fill="FFFFFF" w:val="clear"/>
        <w:rPr/>
      </w:pPr>
      <w:r>
        <w:rPr/>
        <w:t>- Хрен там! – попросту отвечал ему лауреат Ленинской премии, обладавший более молодыми глазами.</w:t>
      </w:r>
    </w:p>
    <w:p>
      <w:pPr>
        <w:pStyle w:val="3"/>
        <w:shd w:fill="FFFFFF" w:val="clear"/>
        <w:rPr/>
      </w:pPr>
      <w:r>
        <w:rPr/>
        <w:t>Некоторое время стояли молча.</w:t>
      </w:r>
    </w:p>
    <w:p>
      <w:pPr>
        <w:pStyle w:val="3"/>
        <w:shd w:fill="FFFFFF" w:val="clear"/>
        <w:rPr/>
      </w:pPr>
      <w:r>
        <w:rPr/>
        <w:t>- Слышите, что-то заурчало? – заволновалась Ленка.</w:t>
      </w:r>
    </w:p>
    <w:p>
      <w:pPr>
        <w:pStyle w:val="3"/>
        <w:shd w:fill="FFFFFF" w:val="clear"/>
        <w:rPr/>
      </w:pPr>
      <w:r>
        <w:rPr/>
        <w:t>- Та ни! Це ж я пукнув! – раздалось из придорожной канавы.</w:t>
      </w:r>
    </w:p>
    <w:p>
      <w:pPr>
        <w:pStyle w:val="3"/>
        <w:shd w:fill="FFFFFF" w:val="clear"/>
        <w:rPr/>
      </w:pPr>
      <w:r>
        <w:rPr/>
        <w:t>Вслед за этими словами из вышеупомянутой канавы показалось чучело  Мефодича. Отряхивая ватник от прилипших коровьих лепёшек и вычёсывая пятернёй солому из свалявшейся бороды, глава династии, кряхтя приблизился к вертолёту. За ним стали подтягиваться и другие активисты вчерашнего застолья.</w:t>
      </w:r>
    </w:p>
    <w:p>
      <w:pPr>
        <w:pStyle w:val="3"/>
        <w:shd w:fill="FFFFFF" w:val="clear"/>
        <w:rPr/>
      </w:pPr>
      <w:r>
        <w:rPr/>
        <w:t xml:space="preserve">Члены правительственной группы, разбавленной нашими героями, с удивлением наблюдали это фантастическое появление почти потусторонних персонажей, возникающих, подобно пахнущим перегаром фантомам, из утреннего тумана. Через некоторое время, после ряда неизбежных формальностей (Кто? Откуда? Зачем?), обе группы слились в одно целое и начали смотреть в уже порядком посветлевшее небо вместе. </w:t>
      </w:r>
    </w:p>
    <w:p>
      <w:pPr>
        <w:pStyle w:val="3"/>
        <w:shd w:fill="FFFFFF" w:val="clear"/>
        <w:rPr/>
      </w:pPr>
      <w:r>
        <w:rPr/>
        <w:t>- Ну, где же они? – начал уже серьёзно волноваться Прежнев, нетерпеливо подрагивая ногой.</w:t>
      </w:r>
    </w:p>
    <w:p>
      <w:pPr>
        <w:pStyle w:val="3"/>
        <w:shd w:fill="FFFFFF" w:val="clear"/>
        <w:rPr/>
      </w:pPr>
      <w:r>
        <w:rPr/>
        <w:t>- А хрен их знает! – привычно отвечал Мишка, ногой не подрагивая.</w:t>
      </w:r>
    </w:p>
    <w:p>
      <w:pPr>
        <w:pStyle w:val="3"/>
        <w:shd w:fill="FFFFFF" w:val="clear"/>
        <w:rPr/>
      </w:pPr>
      <w:r>
        <w:rPr/>
        <w:t xml:space="preserve">И вот вертолётное радио уже пропикало заветные шесть часов и на поляне, под  звуки ежедневного утреннего гимна, пронизанные странным потусторонним свистом, стало медленно проявляться из небытия  сюрреалистическое сооружение – лоуианская платформа для телепортации, похожая, кстати, на тюремные нары. </w:t>
      </w:r>
    </w:p>
    <w:p>
      <w:pPr>
        <w:pStyle w:val="3"/>
        <w:shd w:fill="FFFFFF" w:val="clear"/>
        <w:rPr/>
      </w:pPr>
      <w:r>
        <w:rPr/>
        <w:t xml:space="preserve">Лоу выполнили свою часть обязательств, – платформа для телепортации разведгруппы была предоставлена в распоряжение земного правительства ровно в шесть часов утра 25 апреля 1999 года. Как говориться, телепортируй себе на здоровье, было б кого… Обстановку осложняло то, что по договору с Лоу платформа могла быть предоставлена лишь на десять минут, в противном случае её местонахождение могли засечь хроносы. Наступал ответственный момент. Решение нужно было принимать немедленно и Прежнев был вынужден рисковать. Всего за десять минут предстояло найти достойных людей и отправить их на Лоу и, возможно, дальше на Хронос. </w:t>
      </w:r>
    </w:p>
    <w:p>
      <w:pPr>
        <w:pStyle w:val="3"/>
        <w:shd w:fill="FFFFFF" w:val="clear"/>
        <w:rPr/>
      </w:pPr>
      <w:r>
        <w:rPr/>
        <w:t xml:space="preserve">Пока Ленка, Мишка и Лазарь в сопровождении местной компании с недоумением рассматривали непонятное сооружение, Генсек переглянулся с Сысловым и, кашлянув, потихоньку указал на Мишку. Сыслов понимающе мигнул, но отрицательно покачал головой и глазами упёрся в широкую спину Лазаря. Прежнев немного подумал, пожевал губами и утвердительно кивнул. Тут же с места сорвался, внимательно наблюдавший за этой пантомимой, Цуккерманко. Он тихо подошёл к Лазарю, шепнул ему на ухо несколько слов, после чего подвёл его к трапу вертолёта, по которому уже поднимался дорогой Леонид Ильич. </w:t>
      </w:r>
    </w:p>
    <w:p>
      <w:pPr>
        <w:pStyle w:val="3"/>
        <w:shd w:fill="FFFFFF" w:val="clear"/>
        <w:rPr/>
      </w:pPr>
      <w:r>
        <w:rPr/>
        <w:t>В это месте нашего повествования я хочу привести содержание краткой беседы, состоявшейся на борту правительственного вертолёта, между Лазиком Недаманским и Генеральным Секретарём Коммунистической Партии Земли, Председателем Президиума Верховного…. Извини, Ильич, времени в обрез.</w:t>
      </w:r>
    </w:p>
    <w:p>
      <w:pPr>
        <w:pStyle w:val="3"/>
        <w:shd w:fill="FFFFFF" w:val="clear"/>
        <w:rPr/>
      </w:pPr>
      <w:r>
        <w:rPr/>
        <w:t>- Ты, я вижу, Лазарь, парень крепкий. Здоров, как бык и умом ему тоже не уступишь… Ты только не перебивай! Времени у нас мало! Партия и правительство решили поручить тебе, Лазарь, ответственное задание – послать тебя в разведку.</w:t>
      </w:r>
    </w:p>
    <w:p>
      <w:pPr>
        <w:pStyle w:val="3"/>
        <w:shd w:fill="FFFFFF" w:val="clear"/>
        <w:rPr/>
      </w:pPr>
      <w:r>
        <w:rPr/>
        <w:t xml:space="preserve">- Но, </w:t>
      </w:r>
      <w:r>
        <w:rPr>
          <w:i/>
        </w:rPr>
        <w:t>дорогой</w:t>
      </w:r>
      <w:r>
        <w:rPr/>
        <w:t xml:space="preserve"> Леонид Ильич, какой из меня разведчик!</w:t>
      </w:r>
    </w:p>
    <w:p>
      <w:pPr>
        <w:pStyle w:val="3"/>
        <w:shd w:fill="FFFFFF" w:val="clear"/>
        <w:rPr/>
      </w:pPr>
      <w:r>
        <w:rPr/>
        <w:t>- Помолчите, полковник!</w:t>
      </w:r>
    </w:p>
    <w:p>
      <w:pPr>
        <w:pStyle w:val="3"/>
        <w:shd w:fill="FFFFFF" w:val="clear"/>
        <w:rPr/>
      </w:pPr>
      <w:r>
        <w:rPr/>
        <w:t>- Ну, если вы так ставите вопрос, тогда конечно…</w:t>
      </w:r>
    </w:p>
    <w:p>
      <w:pPr>
        <w:pStyle w:val="3"/>
        <w:shd w:fill="FFFFFF" w:val="clear"/>
        <w:rPr/>
      </w:pPr>
      <w:r>
        <w:rPr/>
        <w:t>- Так вот, полковник, Родина посылает вас на Хронос. Задача – привести языка или, на худой конец, информацию об их замыслах по отношению к нам… Вам понятно? И перестаньте, в конце концов, тянуться передо мной, как лилипут перед писсуаром!</w:t>
      </w:r>
    </w:p>
    <w:p>
      <w:pPr>
        <w:pStyle w:val="3"/>
        <w:shd w:fill="FFFFFF" w:val="clear"/>
        <w:rPr/>
      </w:pPr>
      <w:r>
        <w:rPr/>
        <w:t>-    Слушаюсь, Леонид Ильич!</w:t>
      </w:r>
    </w:p>
    <w:p>
      <w:pPr>
        <w:pStyle w:val="3"/>
        <w:shd w:fill="FFFFFF" w:val="clear"/>
        <w:rPr/>
      </w:pPr>
      <w:r>
        <w:rPr/>
        <w:t>-    Дорогой Леонид Ильич…</w:t>
      </w:r>
    </w:p>
    <w:p>
      <w:pPr>
        <w:pStyle w:val="3"/>
        <w:numPr>
          <w:ilvl w:val="0"/>
          <w:numId w:val="6"/>
        </w:numPr>
        <w:shd w:fill="FFFFFF" w:val="clear"/>
        <w:rPr/>
      </w:pPr>
      <w:r>
        <w:rPr/>
        <w:t>Дорогой Леонид Ильич!</w:t>
      </w:r>
    </w:p>
    <w:p>
      <w:pPr>
        <w:pStyle w:val="3"/>
        <w:numPr>
          <w:ilvl w:val="0"/>
          <w:numId w:val="6"/>
        </w:numPr>
        <w:shd w:fill="FFFFFF" w:val="clear"/>
        <w:rPr/>
      </w:pPr>
      <w:r>
        <w:rPr/>
        <w:t>Ну что ж, сынок, дай-ка я тебя поцелую…</w:t>
      </w:r>
    </w:p>
    <w:p>
      <w:pPr>
        <w:pStyle w:val="3"/>
        <w:rPr/>
      </w:pPr>
      <w:r>
        <w:rPr/>
        <w:t>Прежнев крепко целует Лазаря, берёт его под руку и выводит на утреннюю прохладу.</w:t>
      </w:r>
    </w:p>
    <w:p>
      <w:pPr>
        <w:pStyle w:val="3"/>
        <w:rPr/>
      </w:pPr>
      <w:r>
        <w:rPr/>
        <w:t>Через несколько минут, ничего не понимающие Ленка и Мишка, а также группа не похмелённых лесников, которые, на данный момент, не понимали и более простых вещей, с удивлением и даже некоторым страхом наблюдали за, тающей в утреннем тумане, платформой. Вместе с платформой таял и их дорогой друг, новорожденный полковник КГБ, Лазик Недаманский. Наконец потусторонний свист утих, и платформа полностью растворилась в тумане, открыв взору наших героев ох какой неясный горизонт.</w:t>
      </w:r>
    </w:p>
    <w:p>
      <w:pPr>
        <w:pStyle w:val="3"/>
        <w:rPr/>
      </w:pPr>
      <w:r>
        <w:rPr/>
        <w:t xml:space="preserve">Несколько минут стояли молча, а затем всех как будто прорвало, все разом заговорили, начали размахивать руками. Шесть пар вопрошающих глаз обратились в сторону Генсека, который, бряцая наградами, не спеша, присел на ступеньку вертолётного трапа, достал пачку «Явы-по-сорок-копеек» (старые курильщики поняли меня), прикурил от услужливо зажжённой Сысловым спички и уже совсем приготовился объяснять, как вдруг сверху раздался нарастающий стрёкот. Долгожданный вагон-вертолёт, наполненный ковровыми дорожками, почётным караулом, духовым оркестром со своими сияющими трубами, девочками-пионерками с непременными бантами и букетами, грудастыми красавицами в русских костюмах, с хлебом-солью и другими атрибутами торжественной встречи, тяжело приземлился в нескольких десятках метров на самом краю поляны. Прежнев глянул на часы, – было шесть часов восемнадцать минут, тридцать секунд. </w:t>
      </w:r>
    </w:p>
    <w:p>
      <w:pPr>
        <w:pStyle w:val="3"/>
        <w:rPr/>
      </w:pPr>
      <w:r>
        <w:rPr/>
        <w:t xml:space="preserve">Вдруг, совершенно неожиданно, из небытия раздался характерный свист и на поляне опять проявилась лоуианская платформа, на которой выделялись два туманных силуэта, один из которых напоминал собачий, а другой принадлежал несколько потрёпанному, но довольному полковнику Недаманскому собственной персоной. </w:t>
      </w:r>
    </w:p>
    <w:p>
      <w:pPr>
        <w:pStyle w:val="3"/>
        <w:rPr/>
      </w:pPr>
      <w:r>
        <w:rPr/>
      </w:r>
    </w:p>
    <w:p>
      <w:pPr>
        <w:pStyle w:val="3"/>
        <w:ind w:left="1440" w:hanging="1440"/>
        <w:jc w:val="center"/>
        <w:rPr>
          <w:b/>
          <w:b/>
          <w:bCs/>
        </w:rPr>
      </w:pPr>
      <w:bookmarkStart w:id="18" w:name="ГлаваXIII"/>
      <w:bookmarkEnd w:id="18"/>
      <w:r>
        <w:rPr>
          <w:b/>
          <w:bCs/>
        </w:rPr>
        <w:t>Глава XIII</w:t>
      </w:r>
    </w:p>
    <w:p>
      <w:pPr>
        <w:pStyle w:val="3"/>
        <w:ind w:hanging="0"/>
        <w:jc w:val="center"/>
        <w:rPr/>
      </w:pPr>
      <w:r>
        <w:rPr>
          <w:i/>
        </w:rPr>
        <w:t>в которой продолжается рассказ о приключениях Лазаря, который ведётся, на сей раз, от первого лица., правда, недолго.</w:t>
      </w:r>
    </w:p>
    <w:p>
      <w:pPr>
        <w:pStyle w:val="3"/>
        <w:ind w:hanging="1440"/>
        <w:jc w:val="center"/>
        <w:rPr>
          <w:i/>
          <w:i/>
        </w:rPr>
      </w:pPr>
      <w:r>
        <w:rPr>
          <w:i/>
        </w:rPr>
      </w:r>
    </w:p>
    <w:p>
      <w:pPr>
        <w:pStyle w:val="3"/>
        <w:rPr/>
      </w:pPr>
      <w:r>
        <w:rPr>
          <w:b/>
          <w:bCs/>
        </w:rPr>
        <w:t>Д</w:t>
      </w:r>
      <w:r>
        <w:rPr/>
        <w:t>орогой мой читатель, я опять попрошу у тебя прощения и немного отвлекусь для того, чтобы взять в свои умелые руки калькулятор и немного посчитать. Итак, прошло ровно восемь с половиной минут со времени исчезновения Лазаря. Напомню, что на Лоу время идёт в 50000 раз быстрее, чем на Земле. Умножим 8,5 на 50000 и получим 425000 минут. Теперь разделим 425000 на 60 и получим что-то около 7083 часов. Разделив 7083 на 24, получаем 295 суток. Именно столько времени пробыл на Лоу Лазарь. Но, это - к слову. А сейчас перейдём к тому, что творилось в это утро на поляне.</w:t>
      </w:r>
    </w:p>
    <w:p>
      <w:pPr>
        <w:pStyle w:val="3"/>
        <w:rPr/>
      </w:pPr>
      <w:r>
        <w:rPr/>
        <w:t xml:space="preserve">Я не хочу сейчас описывать, чем закончилась запоздалая торжественная встреча Л.И.Прежнева, не буду приводить те слова, которыми Генсек встретил отцов города, робко вылезших из вагона-вертолёта, не желаю ещё раз вспоминать испуганные глазёнки девчонок-пионерок и трясущиеся руки грудастых комсомолок, просыпающих соль на церемониальные хлеба. Скажу одно. Ребята! Если станете когда-нибудь большими начальниками, прошу вас Христом-Богом, – не будьте г…м. Уважайте простых людей. Не ищите у них недостатки. Ведь, возможно, эти недостатки помешали им выбрать другого, лучшего начальника. </w:t>
      </w:r>
    </w:p>
    <w:p>
      <w:pPr>
        <w:pStyle w:val="3"/>
        <w:rPr/>
      </w:pPr>
      <w:r>
        <w:rPr/>
        <w:t>Вот этими замечательными словами и закончить бы главу, но нет, впереди рассказ от первого лица о похождениях полковника, простите, генерала Недаманского на планете Лоу. Этот рассказ прозвучал утром 25 апреля в 10 часов 6 минут в закрытом отсеке правительственного вертолёта в присутствии Генерального Секретаря КПЗ Л.И.Прежнева, члена Политбюро М.А.Сыслова, начальника отдела ЦК КПЗ С.М.Цуккерманко-Бенуашвили и доктора физико-математических наук, лауреата Ленинской премии М.В.Болуя с супругой.</w:t>
      </w:r>
    </w:p>
    <w:p>
      <w:pPr>
        <w:pStyle w:val="3"/>
        <w:ind w:hanging="0"/>
        <w:jc w:val="center"/>
        <w:rPr/>
      </w:pPr>
      <w:r>
        <w:rPr/>
        <w:t>ТИПА, ПРИКЛЮЧЕНИЯ  ЛАЗАРЯ.</w:t>
      </w:r>
    </w:p>
    <w:p>
      <w:pPr>
        <w:pStyle w:val="3"/>
        <w:rPr/>
      </w:pPr>
      <w:r>
        <w:rPr/>
        <w:t>Так, что попал я, пацаны, типа на зону. Открываю глаза, лежу типа на нарах, блин. Вонища, блин, чиста как в сортире. Под носом у меня, блин, типа носок дырявый. Сморю – телега пропи…довала, типа пожрать привезла. А фраер в этом носке мне что-то по-ихнему, типа, бакланит. Мол, закусывай, говорит, закусь чиста мировая. Блин. Я сморю – чуваки вокруг типа закусывают, тока запить, блин, нечем. Ну, нюхнул я эту закусь, вроде ничего, тока цвет зелёный, нах. Эх, думаю, была не была! И глотнул! Блин, пацаны, это чиста как марафету приколол. Типа, сижу я в кабаке, напротив баклан этот в носке, блин. А с нами две тёлки крутых. Это, типа, п…ц! Налево поглядел - … твою мать, направо поглядел -  … твою мать! Во блин! Сидим это мы, типа бакланим. Тут ко мне одна тёлка чиста клеиться начала, нах. Я и говорю:</w:t>
      </w:r>
    </w:p>
    <w:p>
      <w:pPr>
        <w:pStyle w:val="3"/>
        <w:numPr>
          <w:ilvl w:val="0"/>
          <w:numId w:val="9"/>
        </w:numPr>
        <w:rPr/>
      </w:pPr>
      <w:r>
        <w:rPr/>
        <w:t>Ты, типа, трахнуться хочешь? – А она мне:</w:t>
      </w:r>
    </w:p>
    <w:p>
      <w:pPr>
        <w:pStyle w:val="3"/>
        <w:numPr>
          <w:ilvl w:val="0"/>
          <w:numId w:val="9"/>
        </w:numPr>
        <w:rPr/>
      </w:pPr>
      <w:r>
        <w:rPr/>
        <w:t>Пойдём, типа, капусту рубить.</w:t>
      </w:r>
    </w:p>
    <w:p>
      <w:pPr>
        <w:pStyle w:val="3"/>
        <w:ind w:firstLine="780"/>
        <w:rPr/>
      </w:pPr>
      <w:r>
        <w:rPr/>
        <w:t>Я, конечно, всегда бабки любил, особенно зелень, блин. Говорю ей, типа, что, мол, делать надо? А она мне:</w:t>
      </w:r>
    </w:p>
    <w:p>
      <w:pPr>
        <w:pStyle w:val="3"/>
        <w:numPr>
          <w:ilvl w:val="0"/>
          <w:numId w:val="6"/>
        </w:numPr>
        <w:rPr/>
      </w:pPr>
      <w:r>
        <w:rPr/>
        <w:t>Не поэл, что ли?</w:t>
      </w:r>
    </w:p>
    <w:p>
      <w:pPr>
        <w:pStyle w:val="3"/>
        <w:rPr/>
      </w:pPr>
      <w:r>
        <w:rPr/>
        <w:t xml:space="preserve">Культурно так говорит. А я, блин, так ей в ответ культурно бакланю, чиста студент. Как тока, нах, язык поворачивается. Сидим это мы, типа, хаваем культурно, бакланим по интеллигентному. Культура, нах, так и прёт. Блин. </w:t>
      </w:r>
    </w:p>
    <w:p>
      <w:pPr>
        <w:pStyle w:val="3"/>
        <w:rPr/>
      </w:pPr>
      <w:r>
        <w:rPr/>
        <w:t xml:space="preserve">И, вдруг, типа, пропало всё. Опять я лежу на нарах, нах, и фраер тот в носке рядом, блин. Гляжу, типа, опять пакет телега привезла. Тока синий. Схавал я его и чиста забалдел. Сижу я, пацаны, типа в театре. А на сцене, блин, п…ц! Это, блин, ваще, нах! Опять же та тёлка со мной рядом. Ну, думаю, ща типа про капусту начнёт. Нет, нах, про птицу какую-то бакланит.  </w:t>
      </w:r>
    </w:p>
    <w:p>
      <w:pPr>
        <w:pStyle w:val="3"/>
        <w:rPr/>
      </w:pPr>
      <w:r>
        <w:rPr/>
        <w:t>Потом опять всё пропало, нах. Телега чиста розовый пакет привезла, блин. Схавал и его. Типа, пацаны, в горы я попал. На лыжах чиста с горы п…дую, блин. Гляжу вокруг – тёлку ту ищу, нах. Смарю – во, блин, типа она! Догоняет меня и сзади, типа пристраивается! Во, блин! Я ей и говорю, мол, ты чё, насчёт капусты-то, типа, серьёзно? А она как обхватит меня и… Опять, блин, на нарах я с тем чуваком. Облом, короче, блин.</w:t>
      </w:r>
    </w:p>
    <w:p>
      <w:pPr>
        <w:pStyle w:val="3"/>
        <w:rPr/>
      </w:pPr>
      <w:r>
        <w:rPr/>
        <w:t>Через месяц, пацаны, стал я немного в ихней наркоте кумекать. Зелёный пакет, – кабак или ещё что-нибудь, типа. Синий – театр, блин. Красный – типа на стадионе какую-то х…ню смотришь, братва типа в футбол играет, только чиста без мяча и на ходулях. Интере-е-сно, нах, ваще. Ну а розовый – эт мой любимый. Забыл я, чуваки, про время, блин, тока одно на уме – пакет схавать.</w:t>
      </w:r>
    </w:p>
    <w:p>
      <w:pPr>
        <w:pStyle w:val="3"/>
        <w:rPr/>
      </w:pPr>
      <w:r>
        <w:rPr/>
        <w:t>Достал меня, пацаны, их марафет.</w:t>
      </w:r>
    </w:p>
    <w:p>
      <w:pPr>
        <w:pStyle w:val="3"/>
        <w:rPr/>
      </w:pPr>
      <w:r>
        <w:rPr/>
        <w:t xml:space="preserve">Чиста, с полгода я кайфовал, блин, а потом кумекаю себе, типа, кранты, чувак, завязывать пора. Сморю – телега пакеты таранит. Я свой пакет-то взял, нах, но кайф ловить не стал. Типа спрятал пакет и сижу себе, по сторонам поглядываю, блин. А рука сама, типа, под подушку так и лезет, – я туда пакет спрятал. Нет, думаю, п…ц, пацаны, больше на вашу наркоту хрен сяду. Так и перетерпел до следующего пакета. А жрать то охота! Хорошо мне Ильич типа консервов чиста ящик с собой дал. Стал я те консервы потихоньку хавать, блин, а наркоты той ох как охота ещё типа попробовать. Нах! Но я, блин, терплю. Потом уже легче пошло. Насобирал я, чуваки, пакетов, целую наволочку, нах, и думаю, блин, - а чё я здесь потерял, типа, нах. </w:t>
      </w:r>
    </w:p>
    <w:p>
      <w:pPr>
        <w:pStyle w:val="3"/>
        <w:ind w:hanging="0"/>
        <w:jc w:val="center"/>
        <w:rPr/>
      </w:pPr>
      <w:r>
        <w:rPr/>
        <w:t>*</w:t>
        <w:tab/>
        <w:tab/>
        <w:tab/>
        <w:t>*</w:t>
        <w:tab/>
        <w:tab/>
        <w:tab/>
        <w:t>*</w:t>
      </w:r>
    </w:p>
    <w:p>
      <w:pPr>
        <w:pStyle w:val="3"/>
        <w:rPr/>
      </w:pPr>
      <w:r>
        <w:rPr/>
        <w:t>Дорогой мой чува…, тьфу ты, твою мать! Дорогой мой читатель! Надоело мне писать эту фигню, я имею в виду этот рассказ от первого лица, а, вовсе, не всё произведение. Но я вынужден был провести этот эксперимент над тобой, читатель, да и над собой тоже, так как я считаю, что скоро, в недалёком будущем, такой язык будет преобладать как в разговорной речи, так и в литературе, нах. Для этого есть все предпосылки, и вы это знаете не хуже меня. Тем не менее, продолжать это произведение я намерен всё-таки на языке русском. На том русском, на котором писали свои произведения Пушкин и Гоголь, Толстой и Достоевский, Лесков и братья Стругацкие. На том языке, на котором написаны «Война и мир» и «Хромая судьба», «Левша» и «Евгений Онегин», «Идиот» и «Тарас Бульба», в конце концов (слышите, хохлы?!). Ну а теперь, после таких напыщенных строк, разрешите продолжить «Приключения Лазаря». Только, на сей раз, я уж буду пересказывать их своими словами.</w:t>
      </w:r>
    </w:p>
    <w:p>
      <w:pPr>
        <w:pStyle w:val="3"/>
        <w:ind w:hanging="0"/>
        <w:jc w:val="center"/>
        <w:rPr/>
      </w:pPr>
      <w:r>
        <w:rPr/>
        <w:t>*</w:t>
        <w:tab/>
        <w:tab/>
        <w:tab/>
        <w:t>*</w:t>
        <w:tab/>
        <w:tab/>
        <w:tab/>
        <w:t>*</w:t>
      </w:r>
    </w:p>
    <w:p>
      <w:pPr>
        <w:pStyle w:val="3"/>
        <w:rPr/>
      </w:pPr>
      <w:r>
        <w:rPr/>
        <w:t>И вот, тёмной ночью, прихватив с собой набитую пакетами наволочку, Лазарь стал пробираться к выходу. К его удивлению, никто его не остановил, даже не окликнул и, свободно продефилировав между кривыми рядами нар, он вышел через скрипучую дверь наружу. Вышел и тут же чуть было не попал под гусеницы странного аппарата, стремительно пронёсшегося прямо перед его носом. Другой такой аппарат, со страшным визгом и скрипом, затормозил буквально в нескольких сантиметрах от него. Бесшумно раздвинулась диафрагма на боковой стенке аппарата и из неё выскочил жилистый лоу, одетый в обтягивающий комбинезон. Отчаянно жестикулируя, абориген принялся страстно апеллировать к Лазарю. Испуганный Лазарь некоторое время приходил в себя, а затем стал вслушиваться в темпераментную речь лоуианца. Он ничего не понимал! Ничего! Кроме местоимений и отдельных приставок. Все остальные слова, вроде бы, звучали совсем по-русски, но их смысл не доходил до сознания Лазаря. Потом Лазарь по памяти записал некоторые фразы на бумажку, одну из которых я сейчас предложу вашему вниманию (имеется в виду, конечно же, фразу, а вовсе не бумажку):</w:t>
      </w:r>
    </w:p>
    <w:p>
      <w:pPr>
        <w:pStyle w:val="3"/>
        <w:rPr/>
      </w:pPr>
      <w:r>
        <w:rPr/>
        <w:t xml:space="preserve">«Я трансцендентально далёк от ассимиляции вашей биогенетической аберрации, но патологический иррациональный компонент полиморфной структуры не должен иметь релятивистской тенденции». </w:t>
      </w:r>
    </w:p>
    <w:p>
      <w:pPr>
        <w:pStyle w:val="3"/>
        <w:rPr/>
      </w:pPr>
      <w:r>
        <w:rPr>
          <w:rFonts w:eastAsia="Comic Sans MS"/>
        </w:rPr>
        <w:t xml:space="preserve">  </w:t>
      </w:r>
      <w:r>
        <w:rPr/>
        <w:t>Нет, ну, конечно, он всё правильно сказал, – не должен этот самый компонент иметь релятивистской тенденции! Если бы каждый патологический иррациональный компонент имел бы релятивистскую тенденцию, то представляете, что бы произошло с биогенетической аберрацией?! Блин! Извините.</w:t>
      </w:r>
    </w:p>
    <w:p>
      <w:pPr>
        <w:pStyle w:val="3"/>
        <w:rPr/>
      </w:pPr>
      <w:r>
        <w:rPr/>
        <w:t>Поэтому Лазарь растерянно улыбнулся аборигену и сказал:</w:t>
      </w:r>
    </w:p>
    <w:p>
      <w:pPr>
        <w:pStyle w:val="3"/>
        <w:numPr>
          <w:ilvl w:val="0"/>
          <w:numId w:val="6"/>
        </w:numPr>
        <w:rPr/>
      </w:pPr>
      <w:r>
        <w:rPr/>
        <w:t>Да, да, конечно!</w:t>
      </w:r>
    </w:p>
    <w:p>
      <w:pPr>
        <w:pStyle w:val="3"/>
        <w:rPr/>
      </w:pPr>
      <w:r>
        <w:rPr/>
        <w:t xml:space="preserve">Очевидно, эти слова удовлетворили аборигена, потому что он вскочил в свой фантастический аппарат и стремительно скрылся за горизонтом. Растерянный Лазарь остался стоять возле двери барака, подобно сфинксу с полуоткрытым ртом. До него начало постепенно доходить, что он на чужой планете, без друзей и помощников, один, со своим примитивным интеллектом. Ему предстояло действовать осторожно, на ощупь, как слепому на оргии. В такой, прямо скажем, враждебной обстановке ох как нужна была бы родственная душа. Из этого состояния мрачной задумчивости его вывело что-то холодное и влажное, но, вместе с тем какое-то домашнее и родное. </w:t>
      </w:r>
      <w:r>
        <w:rPr>
          <w:i/>
        </w:rPr>
        <w:t>Это</w:t>
      </w:r>
      <w:r>
        <w:rPr/>
        <w:t xml:space="preserve"> ткнулось ему в руку, а затем фамильярно её лизнуло.  Лазарь опустил глаза и увидел… собаку – светло-коричневого боксёра в белом галстуке, который, повиливая обрубком, доверчиво смотрел на него умными глазами  и, казалось, улыбался.</w:t>
      </w:r>
    </w:p>
    <w:p>
      <w:pPr>
        <w:pStyle w:val="3"/>
        <w:numPr>
          <w:ilvl w:val="0"/>
          <w:numId w:val="6"/>
        </w:numPr>
        <w:ind w:left="0" w:firstLine="720"/>
        <w:rPr/>
      </w:pPr>
      <w:r>
        <w:rPr/>
        <w:t>Ну что, дружок, - Лазарь потрепал собаку за ухом, - откуда ты здесь взялся?</w:t>
      </w:r>
    </w:p>
    <w:p>
      <w:pPr>
        <w:pStyle w:val="3"/>
        <w:numPr>
          <w:ilvl w:val="0"/>
          <w:numId w:val="6"/>
        </w:numPr>
        <w:ind w:left="0" w:firstLine="720"/>
        <w:rPr/>
      </w:pPr>
      <w:r>
        <w:rPr/>
        <w:t>Да вон оттуда… - боксёр кивнул головой в сторону сереющего невдалеке леса, -  Пришёл у вас пожрать попросить, хозяин.</w:t>
      </w:r>
    </w:p>
    <w:p>
      <w:pPr>
        <w:pStyle w:val="3"/>
        <w:ind w:left="720" w:hanging="0"/>
        <w:rPr/>
      </w:pPr>
      <w:r>
        <w:rPr/>
        <w:t>Лазарь чуть не присел от неожиданности:</w:t>
      </w:r>
    </w:p>
    <w:p>
      <w:pPr>
        <w:pStyle w:val="3"/>
        <w:numPr>
          <w:ilvl w:val="0"/>
          <w:numId w:val="6"/>
        </w:numPr>
        <w:rPr/>
      </w:pPr>
      <w:r>
        <w:rPr>
          <w:rFonts w:eastAsia="Comic Sans MS"/>
        </w:rPr>
        <w:t xml:space="preserve">      </w:t>
      </w:r>
      <w:r>
        <w:rPr/>
        <w:t>Т...ты, ч...что, разговаривать умеешь?</w:t>
      </w:r>
    </w:p>
    <w:p>
      <w:pPr>
        <w:pStyle w:val="3"/>
        <w:numPr>
          <w:ilvl w:val="0"/>
          <w:numId w:val="6"/>
        </w:numPr>
        <w:rPr/>
      </w:pPr>
      <w:r>
        <w:rPr>
          <w:rFonts w:eastAsia="Comic Sans MS"/>
        </w:rPr>
        <w:t xml:space="preserve">      </w:t>
      </w:r>
      <w:r>
        <w:rPr/>
        <w:t>Конечно, хозяин, как и все! Так пожрать-то дашь?</w:t>
      </w:r>
    </w:p>
    <w:p>
      <w:pPr>
        <w:pStyle w:val="3"/>
        <w:numPr>
          <w:ilvl w:val="0"/>
          <w:numId w:val="6"/>
        </w:numPr>
        <w:ind w:left="0" w:firstLine="720"/>
        <w:rPr/>
      </w:pPr>
      <w:r>
        <w:rPr>
          <w:rFonts w:eastAsia="Comic Sans MS"/>
        </w:rPr>
        <w:t xml:space="preserve">      </w:t>
      </w:r>
      <w:r>
        <w:rPr/>
        <w:t>Д-дам, конечно, - Лазарь потихоньку начал приходить в себя, - А что, много вас здесь таких... говорящих?</w:t>
      </w:r>
    </w:p>
    <w:p>
      <w:pPr>
        <w:pStyle w:val="3"/>
        <w:ind w:left="720" w:hanging="0"/>
        <w:rPr/>
      </w:pPr>
      <w:r>
        <w:rPr/>
        <w:t>Боксёр внимательно посмотрел на Лазаря и сказал:</w:t>
      </w:r>
    </w:p>
    <w:p>
      <w:pPr>
        <w:pStyle w:val="3"/>
        <w:numPr>
          <w:ilvl w:val="0"/>
          <w:numId w:val="6"/>
        </w:numPr>
        <w:rPr/>
      </w:pPr>
      <w:r>
        <w:rPr>
          <w:rFonts w:eastAsia="Comic Sans MS"/>
        </w:rPr>
        <w:t xml:space="preserve">      </w:t>
      </w:r>
      <w:r>
        <w:rPr/>
        <w:t xml:space="preserve">Сдаётся мне, </w:t>
      </w:r>
      <w:r>
        <w:rPr>
          <w:i/>
        </w:rPr>
        <w:t>приятель</w:t>
      </w:r>
      <w:r>
        <w:rPr/>
        <w:t>, ты не местный.</w:t>
      </w:r>
    </w:p>
    <w:p>
      <w:pPr>
        <w:pStyle w:val="3"/>
        <w:numPr>
          <w:ilvl w:val="0"/>
          <w:numId w:val="6"/>
        </w:numPr>
        <w:ind w:left="0" w:firstLine="720"/>
        <w:rPr/>
      </w:pPr>
      <w:r>
        <w:rPr>
          <w:rFonts w:eastAsia="Comic Sans MS"/>
        </w:rPr>
        <w:t xml:space="preserve">      </w:t>
      </w:r>
      <w:r>
        <w:rPr/>
        <w:t>Почему это? – спросил Лазарь, слух которого неприятно резануло обращение «приятель».</w:t>
      </w:r>
    </w:p>
    <w:p>
      <w:pPr>
        <w:pStyle w:val="3"/>
        <w:numPr>
          <w:ilvl w:val="0"/>
          <w:numId w:val="6"/>
        </w:numPr>
        <w:ind w:left="0" w:firstLine="720"/>
        <w:rPr/>
      </w:pPr>
      <w:r>
        <w:rPr>
          <w:rFonts w:eastAsia="Comic Sans MS"/>
        </w:rPr>
        <w:t xml:space="preserve">      </w:t>
      </w:r>
      <w:r>
        <w:rPr/>
        <w:t>Да уж больно по-простому ты говоришь – всё понятно даже ежу!</w:t>
      </w:r>
    </w:p>
    <w:p>
      <w:pPr>
        <w:pStyle w:val="3"/>
        <w:numPr>
          <w:ilvl w:val="0"/>
          <w:numId w:val="6"/>
        </w:numPr>
        <w:rPr/>
      </w:pPr>
      <w:r>
        <w:rPr>
          <w:rFonts w:eastAsia="Comic Sans MS"/>
        </w:rPr>
        <w:t xml:space="preserve">      </w:t>
      </w:r>
      <w:r>
        <w:rPr/>
        <w:t>А что и ежи у вас…</w:t>
      </w:r>
    </w:p>
    <w:p>
      <w:pPr>
        <w:pStyle w:val="3"/>
        <w:numPr>
          <w:ilvl w:val="0"/>
          <w:numId w:val="6"/>
        </w:numPr>
        <w:rPr/>
      </w:pPr>
      <w:r>
        <w:rPr>
          <w:rFonts w:eastAsia="Comic Sans MS"/>
        </w:rPr>
        <w:t xml:space="preserve">      </w:t>
      </w:r>
      <w:r>
        <w:rPr/>
        <w:t>Во-во, и с юмором у тебя немного туговато…</w:t>
      </w:r>
    </w:p>
    <w:p>
      <w:pPr>
        <w:pStyle w:val="3"/>
        <w:ind w:left="720" w:hanging="0"/>
        <w:rPr/>
      </w:pPr>
      <w:r>
        <w:rPr/>
        <w:t>Тут Лазарь обиделся:</w:t>
      </w:r>
    </w:p>
    <w:p>
      <w:pPr>
        <w:pStyle w:val="3"/>
        <w:numPr>
          <w:ilvl w:val="0"/>
          <w:numId w:val="6"/>
        </w:numPr>
        <w:ind w:left="0" w:firstLine="720"/>
        <w:rPr/>
      </w:pPr>
      <w:r>
        <w:rPr>
          <w:rFonts w:eastAsia="Comic Sans MS"/>
        </w:rPr>
        <w:t xml:space="preserve">     </w:t>
      </w:r>
      <w:r>
        <w:rPr/>
        <w:t>С юмором у меня полный порядок, кого хочешь перегавкаю…</w:t>
      </w:r>
    </w:p>
    <w:p>
      <w:pPr>
        <w:pStyle w:val="3"/>
        <w:numPr>
          <w:ilvl w:val="0"/>
          <w:numId w:val="6"/>
        </w:numPr>
        <w:ind w:left="0" w:firstLine="720"/>
        <w:rPr/>
      </w:pPr>
      <w:r>
        <w:rPr/>
        <w:t>Ладно, ладно, - пёс миролюбиво вильнул хвостом, - я ж ведь наоборот рад, что ты не такой, как эти…</w:t>
      </w:r>
    </w:p>
    <w:p>
      <w:pPr>
        <w:pStyle w:val="3"/>
        <w:numPr>
          <w:ilvl w:val="0"/>
          <w:numId w:val="6"/>
        </w:numPr>
        <w:ind w:left="0" w:firstLine="720"/>
        <w:rPr/>
      </w:pPr>
      <w:r>
        <w:rPr/>
        <w:t>Кто, эти?</w:t>
      </w:r>
    </w:p>
    <w:p>
      <w:pPr>
        <w:pStyle w:val="3"/>
        <w:numPr>
          <w:ilvl w:val="0"/>
          <w:numId w:val="6"/>
        </w:numPr>
        <w:ind w:left="0" w:firstLine="720"/>
        <w:rPr/>
      </w:pPr>
      <w:r>
        <w:rPr/>
        <w:t>Да эти…умники! У них ни одного слова не поймёшь, относятся к тебе, как к глупому животному какому-нибудь, а сами ни палку носить, как следует не могут, ни территорию пометить.…Кстати, ты-то, я видел, тоже его не понял.</w:t>
      </w:r>
    </w:p>
    <w:p>
      <w:pPr>
        <w:pStyle w:val="3"/>
        <w:numPr>
          <w:ilvl w:val="0"/>
          <w:numId w:val="6"/>
        </w:numPr>
        <w:ind w:left="0" w:firstLine="720"/>
        <w:rPr/>
      </w:pPr>
      <w:r>
        <w:rPr/>
        <w:t>Кто, - я? Да ты что это себе позволяешь, глупый пёс! Всё я понял, и про аберрацию и про а сиси...  а меси...тьфу ты, чёрт!</w:t>
      </w:r>
    </w:p>
    <w:p>
      <w:pPr>
        <w:pStyle w:val="3"/>
        <w:numPr>
          <w:ilvl w:val="0"/>
          <w:numId w:val="6"/>
        </w:numPr>
        <w:ind w:left="0" w:firstLine="720"/>
        <w:rPr/>
      </w:pPr>
      <w:r>
        <w:rPr/>
        <w:t>Во-во! И я вот также. Больше двух таких слов за раз не могу выговорить. И вроде кобель я не глупый и язык у меня подвешен что надо...</w:t>
      </w:r>
    </w:p>
    <w:p>
      <w:pPr>
        <w:pStyle w:val="3"/>
        <w:rPr/>
      </w:pPr>
      <w:r>
        <w:rPr/>
        <w:t>Пёс продолжал что-то говорить, но Лазарь его уже не слушал. Он думал, что же это такое, бред или всё происходит с ним наяву? А может у него «белочка» и он...</w:t>
      </w:r>
    </w:p>
    <w:p>
      <w:pPr>
        <w:pStyle w:val="3"/>
        <w:numPr>
          <w:ilvl w:val="0"/>
          <w:numId w:val="6"/>
        </w:numPr>
        <w:ind w:left="0" w:firstLine="720"/>
        <w:rPr/>
      </w:pPr>
      <w:r>
        <w:rPr/>
        <w:t>Эй, приятель, - пёс ткнулся носом в его ладонь, - ты что – уснул! Тебя зовут-то как?</w:t>
      </w:r>
    </w:p>
    <w:p>
      <w:pPr>
        <w:pStyle w:val="3"/>
        <w:numPr>
          <w:ilvl w:val="0"/>
          <w:numId w:val="6"/>
        </w:numPr>
        <w:rPr/>
      </w:pPr>
      <w:r>
        <w:rPr>
          <w:rFonts w:eastAsia="Comic Sans MS"/>
        </w:rPr>
        <w:t xml:space="preserve">      </w:t>
      </w:r>
      <w:r>
        <w:rPr/>
        <w:t>Лазарь Маркович.</w:t>
      </w:r>
    </w:p>
    <w:p>
      <w:pPr>
        <w:pStyle w:val="3"/>
        <w:numPr>
          <w:ilvl w:val="0"/>
          <w:numId w:val="6"/>
        </w:numPr>
        <w:rPr/>
      </w:pPr>
      <w:r>
        <w:rPr>
          <w:rFonts w:eastAsia="Comic Sans MS"/>
        </w:rPr>
        <w:t xml:space="preserve">      </w:t>
      </w:r>
      <w:r>
        <w:rPr/>
        <w:t>Лазарь, значит. А меня – Чип.</w:t>
      </w:r>
    </w:p>
    <w:p>
      <w:pPr>
        <w:pStyle w:val="3"/>
        <w:numPr>
          <w:ilvl w:val="0"/>
          <w:numId w:val="6"/>
        </w:numPr>
        <w:ind w:left="0" w:firstLine="720"/>
        <w:rPr/>
      </w:pPr>
      <w:r>
        <w:rPr/>
        <w:t>Ну, вот и познакомились, - Лазарь иронически улыбнулся, - собака собаку – знает…</w:t>
      </w:r>
    </w:p>
    <w:p>
      <w:pPr>
        <w:pStyle w:val="3"/>
        <w:numPr>
          <w:ilvl w:val="0"/>
          <w:numId w:val="6"/>
        </w:numPr>
        <w:ind w:left="0" w:firstLine="720"/>
        <w:rPr/>
      </w:pPr>
      <w:r>
        <w:rPr/>
        <w:t>Не вижу повода для иронии, - насупился Чип, - собака это не самое худшее, кем можно родиться.</w:t>
      </w:r>
    </w:p>
    <w:p>
      <w:pPr>
        <w:pStyle w:val="3"/>
        <w:ind w:left="720" w:hanging="0"/>
        <w:rPr/>
      </w:pPr>
      <w:r>
        <w:rPr/>
        <w:t>Лазарь с уважением посмотрел на Чипа:</w:t>
      </w:r>
    </w:p>
    <w:p>
      <w:pPr>
        <w:pStyle w:val="3"/>
        <w:numPr>
          <w:ilvl w:val="0"/>
          <w:numId w:val="6"/>
        </w:numPr>
        <w:rPr/>
      </w:pPr>
      <w:r>
        <w:rPr>
          <w:rFonts w:eastAsia="Comic Sans MS"/>
        </w:rPr>
        <w:t xml:space="preserve">      </w:t>
      </w:r>
      <w:r>
        <w:rPr/>
        <w:t>Да уж. Можно было родиться и козлом…</w:t>
      </w:r>
    </w:p>
    <w:p>
      <w:pPr>
        <w:pStyle w:val="3"/>
        <w:numPr>
          <w:ilvl w:val="0"/>
          <w:numId w:val="6"/>
        </w:numPr>
        <w:rPr/>
      </w:pPr>
      <w:r>
        <w:rPr>
          <w:rFonts w:eastAsia="Comic Sans MS"/>
        </w:rPr>
        <w:t xml:space="preserve">      </w:t>
      </w:r>
      <w:r>
        <w:rPr/>
        <w:t>Кто такой – козёл?</w:t>
      </w:r>
    </w:p>
    <w:p>
      <w:pPr>
        <w:pStyle w:val="3"/>
        <w:numPr>
          <w:ilvl w:val="0"/>
          <w:numId w:val="6"/>
        </w:numPr>
        <w:rPr/>
      </w:pPr>
      <w:r>
        <w:rPr>
          <w:rFonts w:eastAsia="Comic Sans MS"/>
        </w:rPr>
        <w:t xml:space="preserve">      </w:t>
      </w:r>
      <w:r>
        <w:rPr/>
        <w:t>Зверёк такой есть у меня на родине.</w:t>
      </w:r>
    </w:p>
    <w:p>
      <w:pPr>
        <w:pStyle w:val="3"/>
        <w:numPr>
          <w:ilvl w:val="0"/>
          <w:numId w:val="6"/>
        </w:numPr>
        <w:rPr/>
      </w:pPr>
      <w:r>
        <w:rPr>
          <w:rFonts w:eastAsia="Comic Sans MS"/>
        </w:rPr>
        <w:t xml:space="preserve">      </w:t>
      </w:r>
      <w:r>
        <w:rPr/>
        <w:t>Что такое зверёк?</w:t>
      </w:r>
    </w:p>
    <w:p>
      <w:pPr>
        <w:pStyle w:val="3"/>
        <w:numPr>
          <w:ilvl w:val="0"/>
          <w:numId w:val="6"/>
        </w:numPr>
        <w:ind w:left="0" w:firstLine="720"/>
        <w:rPr/>
      </w:pPr>
      <w:r>
        <w:rPr>
          <w:rFonts w:eastAsia="Comic Sans MS"/>
        </w:rPr>
        <w:t xml:space="preserve">      </w:t>
      </w:r>
      <w:r>
        <w:rPr/>
        <w:t>Кончай придуриваться! Что такое собака он знает, а что такое зверёк, видите ли, нет!</w:t>
      </w:r>
    </w:p>
    <w:p>
      <w:pPr>
        <w:pStyle w:val="3"/>
        <w:numPr>
          <w:ilvl w:val="0"/>
          <w:numId w:val="6"/>
        </w:numPr>
        <w:ind w:left="0" w:firstLine="720"/>
        <w:rPr/>
      </w:pPr>
      <w:r>
        <w:rPr>
          <w:rFonts w:eastAsia="Comic Sans MS"/>
        </w:rPr>
        <w:t xml:space="preserve">      </w:t>
      </w:r>
      <w:r>
        <w:rPr/>
        <w:t>Да не придуриваюсь я! Нет у нас здесь никаких зверьков!</w:t>
      </w:r>
    </w:p>
    <w:p>
      <w:pPr>
        <w:pStyle w:val="3"/>
        <w:rPr/>
      </w:pPr>
      <w:r>
        <w:rPr/>
        <w:t xml:space="preserve">А теперь, дорогой мой читатель, настала пора прервать сей странный диалог и сделать необходимые пояснения. </w:t>
      </w:r>
    </w:p>
    <w:p>
      <w:pPr>
        <w:pStyle w:val="3"/>
        <w:rPr/>
      </w:pPr>
      <w:r>
        <w:rPr/>
        <w:t>Как вы прекрасно помните, на Лоу действительно не было сухопутных животных (лоуианцы не в счёт). Откуда же здесь появились собаки? Почему собаки разговаривают? И вообще, почему эти собаки обладают интеллектом?</w:t>
      </w:r>
    </w:p>
    <w:p>
      <w:pPr>
        <w:pStyle w:val="3"/>
        <w:rPr/>
      </w:pPr>
      <w:r>
        <w:rPr/>
        <w:t>Давайте по порядку:</w:t>
      </w:r>
    </w:p>
    <w:p>
      <w:pPr>
        <w:pStyle w:val="3"/>
        <w:numPr>
          <w:ilvl w:val="0"/>
          <w:numId w:val="4"/>
        </w:numPr>
        <w:rPr/>
      </w:pPr>
      <w:r>
        <w:rPr/>
        <w:t>Откуда же здесь появились собаки?</w:t>
      </w:r>
    </w:p>
    <w:p>
      <w:pPr>
        <w:pStyle w:val="3"/>
        <w:rPr/>
      </w:pPr>
      <w:r>
        <w:rPr/>
        <w:t xml:space="preserve">Ответ. Собаки появились с Земли. Как вы, наверное, помните, 22 апреля с Земли была отправлена на Хронос партия собак, то есть по земному времени прошло трое суток. Произведём арифметические действия аналогичные тем, что мы производили в начале этой главы. </w:t>
      </w:r>
    </w:p>
    <w:p>
      <w:pPr>
        <w:pStyle w:val="3"/>
        <w:rPr/>
      </w:pPr>
      <w:r>
        <w:rPr/>
        <w:t>3х50000=150000 суток или 410 с небольшим лет.</w:t>
      </w:r>
    </w:p>
    <w:p>
      <w:pPr>
        <w:pStyle w:val="3"/>
        <w:numPr>
          <w:ilvl w:val="0"/>
          <w:numId w:val="4"/>
        </w:numPr>
        <w:rPr/>
      </w:pPr>
      <w:r>
        <w:rPr/>
        <w:t>Почему собаки разговаривают?</w:t>
      </w:r>
    </w:p>
    <w:p>
      <w:pPr>
        <w:pStyle w:val="3"/>
        <w:rPr/>
      </w:pPr>
      <w:r>
        <w:rPr/>
        <w:t>Ответ. Собаки разговаривают потому, что они обладают достаточным интеллектом.</w:t>
      </w:r>
    </w:p>
    <w:p>
      <w:pPr>
        <w:pStyle w:val="3"/>
        <w:numPr>
          <w:ilvl w:val="0"/>
          <w:numId w:val="4"/>
        </w:numPr>
        <w:rPr/>
      </w:pPr>
      <w:r>
        <w:rPr/>
        <w:t>Почему эти собаки обладают интеллектом?</w:t>
      </w:r>
    </w:p>
    <w:p>
      <w:pPr>
        <w:pStyle w:val="3"/>
        <w:rPr/>
      </w:pPr>
      <w:r>
        <w:rPr/>
        <w:t xml:space="preserve">Ответ. Он очень прост. Собаки обладают интеллектом, потому что они приобрели его за время пребывания на Лоу. Такой ответ удовлетворит не всех моих читателей, поэтому для наиболее пытливых, но занудливых умников придётся объяснять очевидные факты. Напомню ещё раз, что на Лоу не было сухопутных животных и собаки были первыми достаточно высокоорганизованными созданиями, телепортируемыми с Земли. Весь ход лоуианской истории, отсутствие не только войн, но и серьёзных конфликтов, наложил определённый отпечаток на среднего лоуианца. Это было существо с высочайшим интеллектом (вспомните, Лазарь практически ничего не понял из беседы с ним), относящееся ко всем по-лоуиански или, в переводе, по-человечески. По-человечески! Вот в чём секрет. На протяжении четырёхсот с лишком лет к собаке относились по-человечески! И она стала человеком, ну если не в физиологическом, то уж в интеллектуальном смысле, если можно так выразится,  этого слова. </w:t>
      </w:r>
    </w:p>
    <w:p>
      <w:pPr>
        <w:pStyle w:val="3"/>
        <w:rPr/>
      </w:pPr>
      <w:r>
        <w:rPr/>
        <w:t xml:space="preserve">Мало того, я убеждён и в обратном, дорогой мой читатель! А именно, если к человеку на протяжении ряда поколений относиться как к собаке, то требуемый результат будет скоро достигнут – гавкать мы начнём, ребята,  гавкать! </w:t>
      </w:r>
    </w:p>
    <w:p>
      <w:pPr>
        <w:pStyle w:val="3"/>
        <w:rPr/>
      </w:pPr>
      <w:r>
        <w:rPr/>
        <w:t>Теперь, когда, я надеюсь, получены ответы на все вопросы, продолжим приключения Лазаря.</w:t>
      </w:r>
    </w:p>
    <w:p>
      <w:pPr>
        <w:pStyle w:val="3"/>
        <w:rPr/>
      </w:pPr>
      <w:r>
        <w:rPr/>
        <w:t xml:space="preserve">Как выяснилось, Чип с другими собаками жил в лесу, в небольших и уютных домах, построенных лоуианами-активистами для  братьев меньших. В этих собачьих домах была собачья планировка, собачьи коммунальные удобства, собачья температура, – в общем, всё как у нас. Вскоре коммуникабельный Лазарь познакомился со многими жильцами этой, замечательной по своему составу, колонии, вник в её структуру и освоил обычаи колонистов. </w:t>
      </w:r>
    </w:p>
    <w:p>
      <w:pPr>
        <w:pStyle w:val="3"/>
        <w:rPr/>
      </w:pPr>
      <w:r>
        <w:rPr/>
        <w:t xml:space="preserve">Колония носила гордое название С.С.Р. – Свободная Собачья Республика. Возглавлял С.С.Р. крупный и старый сенбернар по имени </w:t>
      </w:r>
      <w:hyperlink w:anchor="Бельц">
        <w:bookmarkStart w:id="19" w:name="прошу"/>
        <w:bookmarkEnd w:id="19"/>
        <w:r>
          <w:rPr>
            <w:rStyle w:val="InternetLink"/>
            <w:color w:val="000000"/>
            <w:u w:val="none"/>
          </w:rPr>
          <w:t>Бельц</w:t>
        </w:r>
        <w:r>
          <w:rPr>
            <w:rStyle w:val="FootnoteCharacters"/>
            <w:rStyle w:val="FootnoteAnchor"/>
          </w:rPr>
          <w:footnoteReference w:id="3"/>
        </w:r>
      </w:hyperlink>
      <w:r>
        <w:rPr/>
        <w:t>. Он был настолько  стар,    что   уже   довольно   редко  поднимался  с  подстилки  и практически всё время спал, просыпаясь лишь для того, чтобы гавкнуть на неосторожных колонистов, слишком близко подходивших к его кормушке.</w:t>
      </w:r>
    </w:p>
    <w:p>
      <w:pPr>
        <w:pStyle w:val="3"/>
        <w:rPr/>
      </w:pPr>
      <w:r>
        <w:rPr/>
        <w:t>У Бельца был Кабинет Собачьих Министров (КСМ), состоящий из пяти... чуть было не сказал - человек, из пяти кобелей и одной сучки. Привожу перечень министерств этой собачьей республики. Итак, по порядку:</w:t>
      </w:r>
    </w:p>
    <w:p>
      <w:pPr>
        <w:pStyle w:val="3"/>
        <w:ind w:hanging="0"/>
        <w:rPr/>
      </w:pPr>
      <w:r>
        <w:rPr>
          <w:rFonts w:eastAsia="Comic Sans MS"/>
        </w:rPr>
        <w:t xml:space="preserve">             </w:t>
      </w:r>
      <w:r>
        <w:rPr/>
        <w:t xml:space="preserve">1. Министерство Добычи Твёрдого и Жидкого Корма. Его возглавлял толстый пожилой бульдог </w:t>
      </w:r>
      <w:hyperlink w:anchor="Блэкфэйс">
        <w:r>
          <w:rPr>
            <w:rStyle w:val="InternetLink"/>
            <w:color w:val="000000"/>
            <w:u w:val="none"/>
          </w:rPr>
          <w:t>Блэкфэйс</w:t>
        </w:r>
        <w:r>
          <w:rPr>
            <w:rStyle w:val="FootnoteCharacters"/>
            <w:rStyle w:val="FootnoteAnchor"/>
          </w:rPr>
          <w:footnoteReference w:id="4"/>
        </w:r>
      </w:hyperlink>
      <w:r>
        <w:rPr/>
        <w:t>.</w:t>
      </w:r>
      <w:bookmarkStart w:id="20" w:name="для"/>
      <w:bookmarkEnd w:id="20"/>
      <w:r>
        <w:rPr/>
        <w:t xml:space="preserve"> Министерство занималось, в основном тем, что выпрашивало корм у сердобольных лоуиан, как у активистов, так и у смиренцев.</w:t>
      </w:r>
    </w:p>
    <w:p>
      <w:pPr>
        <w:pStyle w:val="3"/>
        <w:ind w:hanging="0"/>
        <w:rPr/>
      </w:pPr>
      <w:r>
        <w:rPr>
          <w:rFonts w:eastAsia="Comic Sans MS"/>
        </w:rPr>
        <w:t xml:space="preserve">            </w:t>
      </w:r>
      <w:r>
        <w:rPr/>
        <w:t xml:space="preserve">2. Министерство Отбора Твёрдого и Жидкого Корма. Его делами управлял рыжий и хитрый кобель неизвестной породы по кличке </w:t>
      </w:r>
      <w:hyperlink w:anchor="Чубчик">
        <w:r>
          <w:rPr>
            <w:rStyle w:val="InternetLink"/>
            <w:color w:val="000000"/>
            <w:u w:val="none"/>
          </w:rPr>
          <w:t>Чубчик</w:t>
        </w:r>
        <w:r>
          <w:rPr>
            <w:rStyle w:val="FootnoteCharacters"/>
            <w:rStyle w:val="FootnoteAnchor"/>
          </w:rPr>
          <w:footnoteReference w:id="5"/>
        </w:r>
      </w:hyperlink>
      <w:r>
        <w:rPr/>
        <w:t>.</w:t>
      </w:r>
      <w:bookmarkStart w:id="21" w:name="никаких"/>
      <w:bookmarkEnd w:id="21"/>
      <w:r>
        <w:rPr/>
        <w:t xml:space="preserve"> Задачи этого министерства полностью соответствовали его названию. Причём, слово «отбор» здесь вовсе не означало селекцию. </w:t>
      </w:r>
    </w:p>
    <w:p>
      <w:pPr>
        <w:pStyle w:val="3"/>
        <w:rPr/>
      </w:pPr>
      <w:r>
        <w:rPr/>
        <w:t>3. Министерство Обороны Твёрдого и Жидкого Корма. В задачи этого     министерства    входила   оборона,   отобранного  Министерством   Отбора   корма,  у   простых   граждан  С.С.Р.   Как  правило, на этом посту министры долго не задерживались (оборона жратвы от голодных собак – дело не благодарное). В данный момент его возглавлял одноглазый, покрытый многочисленными шрамами, полученными в бесчисленных драках, бультерьер Бульк.</w:t>
      </w:r>
    </w:p>
    <w:p>
      <w:pPr>
        <w:pStyle w:val="3"/>
        <w:ind w:hanging="0"/>
        <w:rPr/>
      </w:pPr>
      <w:r>
        <w:rPr/>
        <w:tab/>
        <w:t>4. Министерство Средств Массовой Брехни. Причём прошу учесть, дорогой мой читатель, что слово «брехня» здесь имеет чисто собачье значение, в корне отличающееся от общепринятого. В задачи министерства входило исключительно облаивание нелояльных граждан С.С.Р. , а также виляние хвостом и облизывание лояльных граждан. Министром СМБ была брехливая болонка по кличке Моська.</w:t>
      </w:r>
    </w:p>
    <w:p>
      <w:pPr>
        <w:pStyle w:val="3"/>
        <w:ind w:hanging="0"/>
        <w:rPr/>
      </w:pPr>
      <w:r>
        <w:rPr/>
        <w:tab/>
        <w:t xml:space="preserve">5. Министерство Пометки Территории. Ведало пограничными вопросами и разрешало пограничные конфликты. </w:t>
      </w:r>
    </w:p>
    <w:p>
      <w:pPr>
        <w:pStyle w:val="3"/>
        <w:ind w:hanging="0"/>
        <w:rPr/>
      </w:pPr>
      <w:r>
        <w:rPr/>
        <w:tab/>
        <w:t>6. Министерство по Делам Сук и их Сынов. Регулировало рождаемость (если это слово здесь уместно) в республике.</w:t>
      </w:r>
    </w:p>
    <w:p>
      <w:pPr>
        <w:pStyle w:val="3"/>
        <w:ind w:hanging="0"/>
        <w:rPr/>
      </w:pPr>
      <w:r>
        <w:rPr/>
        <w:tab/>
        <w:t>С последними двумя министрами Лазарь не только не был знаком, но даже ни разу их не видел.  И не много потерял.</w:t>
      </w:r>
    </w:p>
    <w:p>
      <w:pPr>
        <w:pStyle w:val="3"/>
        <w:ind w:hanging="0"/>
        <w:rPr/>
      </w:pPr>
      <w:r>
        <w:rPr/>
        <w:tab/>
        <w:t xml:space="preserve">Через пару недель Лазарь полностью освоился в колонии, можно сказать, стал «своим человеком». Он принимал активное участие в добыче, отборе и обороне корма. Исправно брехал на нелояльных граждан, облизывал лояльных и вилял им хвостом, конечно же, в переносном смысле. К концу первой недели наш герой даже начал потихоньку полегоньку метить территорию. </w:t>
      </w:r>
    </w:p>
    <w:p>
      <w:pPr>
        <w:pStyle w:val="3"/>
        <w:rPr/>
      </w:pPr>
      <w:r>
        <w:rPr/>
        <w:t xml:space="preserve">Вот только в делах шестого министерства Лазарь не принимал участия. Пока. </w:t>
      </w:r>
    </w:p>
    <w:p>
      <w:pPr>
        <w:pStyle w:val="3"/>
        <w:rPr/>
      </w:pPr>
      <w:r>
        <w:rPr/>
        <w:t>Лазаря поселили в специальном доме, отличающемся от собачьего гораздо более человеческими условиями. Дом этот, кстати, был построен в тот день, когда Лазарь впервые появился в колонии. Строили его какие-то хитрые устройства, присланные, очевидно, лоуианами.  Кстати, хочу заметить, что с первого же дня пребывания Лазаря в колонии, его не покидало чувство чьего-то присутствия. Как будто кто-то невидимый постоянно наблюдал за ним, не оставляя его ни на секунду. Вначале это присутствие причиняло Лазарю массу неудобств, а затем он как-то забыл про него, а, точнее, свыкся с ним и начал воспринимать его, как само собой разумеющееся.</w:t>
      </w:r>
    </w:p>
    <w:p>
      <w:pPr>
        <w:pStyle w:val="3"/>
        <w:rPr/>
      </w:pPr>
      <w:r>
        <w:rPr/>
        <w:t>В остальном же, Лазарь жил припеваючи. Всего было вдоволь. Жратвы навалом, выпивки – хоть во все дырки заливай, захотелось «вон чего» – пошёл в барак к смиренцам, стырил у них пару розовых пакетов, вот и отлегло.</w:t>
      </w:r>
    </w:p>
    <w:p>
      <w:pPr>
        <w:pStyle w:val="3"/>
        <w:rPr/>
      </w:pPr>
      <w:r>
        <w:rPr/>
        <w:t>Дом у Лазаря – закачаешься. Такого у него никогда не было. И вещи-то в том доме, какие-то все… даже не знаю, как и сказать.… Ну, в общем, любили эти вещи человека. Каждая по-своему.</w:t>
      </w:r>
    </w:p>
    <w:p>
      <w:pPr>
        <w:pStyle w:val="3"/>
        <w:rPr/>
      </w:pPr>
      <w:r>
        <w:rPr>
          <w:rFonts w:eastAsia="Comic Sans MS"/>
        </w:rPr>
        <w:t xml:space="preserve"> </w:t>
      </w:r>
      <w:r>
        <w:rPr/>
        <w:t xml:space="preserve">Стены ласкали твой взгляд, пол нежно касался твоих ступней при ходьбе, потолок не нависал над головой мрачной громадой, а как бы соединял твою черепную коробку с </w:t>
      </w:r>
      <w:r>
        <w:rPr>
          <w:i/>
          <w:iCs/>
        </w:rPr>
        <w:t>бездонной высью</w:t>
      </w:r>
      <w:r>
        <w:rPr/>
        <w:t xml:space="preserve"> вселенной, двери, казалось, приглашали – войди в меня, любимый, а окна приветливо распахивались, впуская в комнаты густые лесные ароматы. </w:t>
      </w:r>
    </w:p>
    <w:p>
      <w:pPr>
        <w:pStyle w:val="3"/>
        <w:rPr/>
      </w:pPr>
      <w:r>
        <w:rPr/>
        <w:t xml:space="preserve">Стройные ряды шкафов, шкафчиков и сервантов вызывали у тебя непреодолимое желание, заглянуть за чудесные резные дверцы и взять оттуда хоть что-нибудь. </w:t>
      </w:r>
    </w:p>
    <w:p>
      <w:pPr>
        <w:pStyle w:val="3"/>
        <w:rPr/>
      </w:pPr>
      <w:r>
        <w:rPr/>
        <w:t xml:space="preserve">Великолепный диван просто требовал – ложись и закрывай глаза, всё остальное я сделаю сам. </w:t>
      </w:r>
    </w:p>
    <w:p>
      <w:pPr>
        <w:pStyle w:val="3"/>
        <w:rPr/>
      </w:pPr>
      <w:r>
        <w:rPr/>
        <w:t>Стулья нежно любили твой зад… и нечего гыгыкать! Нужно по-настоящему любить человеческий зад, чтобы сделать настоящий человеческий стул. Где-то я  уже это читал. Гм-м.</w:t>
      </w:r>
    </w:p>
    <w:p>
      <w:pPr>
        <w:pStyle w:val="3"/>
        <w:rPr/>
      </w:pPr>
      <w:r>
        <w:rPr/>
        <w:t>Так прошло довольно много времени – Лазарь не считал. И вот однажды днём, когда он сидел на кухне и мило беседовал о разных пустяках, с зашедшим поболтать Чипом, его внимание привлёк необычный шум, напоминавший журчание ручья, только басом. Выглянув в приветливое окно, Лазарь и его четвероногий друг с удивлением обнаружили гусеничное транспортное устройство, под которое Лазарь чуть не попал при выходе из смиренского барака. Рядом с машиной стояли два лоуианина и терпеливо ждали. Увидев в оконном проёме два лица, или точнее две морды или… тьфу ты, совсем я запутался.… Начнём сначала. Увидев в оконном проёме две лицевидных морды (два мордообразных лица), один из лоуиан сделал шаг вперёд и, тщательно подбирая слова, спросил:</w:t>
      </w:r>
    </w:p>
    <w:p>
      <w:pPr>
        <w:pStyle w:val="3"/>
        <w:numPr>
          <w:ilvl w:val="0"/>
          <w:numId w:val="6"/>
        </w:numPr>
        <w:rPr/>
      </w:pPr>
      <w:r>
        <w:rPr>
          <w:rFonts w:eastAsia="Comic Sans MS"/>
        </w:rPr>
        <w:t xml:space="preserve">     </w:t>
      </w:r>
      <w:r>
        <w:rPr/>
        <w:t>Кто из вас Лазарь Маркович Недаманский?</w:t>
      </w:r>
    </w:p>
    <w:p>
      <w:pPr>
        <w:pStyle w:val="3"/>
        <w:numPr>
          <w:ilvl w:val="0"/>
          <w:numId w:val="6"/>
        </w:numPr>
        <w:tabs>
          <w:tab w:val="clear" w:pos="720"/>
          <w:tab w:val="left" w:pos="0" w:leader="none"/>
        </w:tabs>
        <w:ind w:left="0" w:firstLine="720"/>
        <w:rPr/>
      </w:pPr>
      <w:r>
        <w:rPr/>
        <w:t>Я, – с некоторым удивлением и обидой сказал Лазарь.</w:t>
      </w:r>
    </w:p>
    <w:p>
      <w:pPr>
        <w:pStyle w:val="3"/>
        <w:rPr/>
      </w:pPr>
      <w:r>
        <w:rPr/>
        <w:t xml:space="preserve">Тогда второй лоуианин достал бумажку и зачитал по ней какой-то текст, самыми понятными словами из которого были «киберорганический» и «виртуальная осциллограмма». После этого, он указал рукой на опушку леса, где стояла уже известная нам платформа для телепортации. </w:t>
      </w:r>
    </w:p>
    <w:p>
      <w:pPr>
        <w:pStyle w:val="3"/>
        <w:rPr/>
      </w:pPr>
      <w:r>
        <w:rPr/>
        <w:t xml:space="preserve">Лазарь давно уже подспудно ждал этого момента и был к нему готов и морально и, как говориться, аморально. Поэтому он молча прикрыл окно, взял заранее подготовленный чемодан с образцами разноцветных смиренских пакетов, решительно вышел из дома и быстро зашагал к опушке. Верный Чип недоуменно трусил рядом, бормоча, - Ты чего это? Ты куда это? – и заглядывая Лазарю в глаза. Лазарь, не оборачиваясь, уходил широкими, размашистыми шагами от тех двоих перед домом. </w:t>
      </w:r>
    </w:p>
    <w:p>
      <w:pPr>
        <w:pStyle w:val="3"/>
        <w:rPr/>
      </w:pPr>
      <w:r>
        <w:rPr/>
        <w:t>Он прошёл уже почти половину пути, когда лоуиане, наконец, опомнились и, указывая на чемодан, с криками «Дезинтегрировать наличие пространственного перемещения!», бросились за Лазарем. Тот прибавил шагу и постепенно перешёл на бег. Только бы успеть первым добежать до платформы – она срабатывает автоматически под весом тела. Только бы успеть! Но жилистые лоуиане, не обременённые вдобавок тяжёлыми чемоданами, методично настигали его. Расстояние между ними и Лазарем быстро сокращалось. Вот осталось десять метров, девять, восемь.…Эх! Не успеть!</w:t>
      </w:r>
    </w:p>
    <w:p>
      <w:pPr>
        <w:pStyle w:val="3"/>
        <w:rPr/>
      </w:pPr>
      <w:r>
        <w:rPr/>
        <w:t xml:space="preserve">Но тут в дело вступил верный Чип! Он стал всячески мешать лоуианам, хватать их за пятки и икры, с весёлым лаем бросаться на них со всех сторон и путаться под ногами. Лазарь стал потихоньку уходить в отрыв. Вот и платформа! </w:t>
      </w:r>
    </w:p>
    <w:p>
      <w:pPr>
        <w:pStyle w:val="3"/>
        <w:rPr/>
      </w:pPr>
      <w:r>
        <w:rPr/>
        <w:t xml:space="preserve">Лазарь бросил на неё чемодан и вскочил сам. Платформа начала посвистывать и на Лазаря стал наваливаться уже знакомый ему массивный пушистый ком, именно такое ощущение давала телепортация. Последнее, что успел сделать Лазарь перед тем, как отключиться, это подхватить Чипа, прыгнувшего с разбегу ему на руки. </w:t>
      </w:r>
    </w:p>
    <w:p>
      <w:pPr>
        <w:pStyle w:val="3"/>
        <w:rPr/>
      </w:pPr>
      <w:r>
        <w:rPr/>
        <w:t>Уф-ф-ф!</w:t>
      </w:r>
    </w:p>
    <w:p>
      <w:pPr>
        <w:pStyle w:val="3"/>
        <w:rPr/>
      </w:pPr>
      <w:r>
        <w:rPr/>
      </w:r>
    </w:p>
    <w:p>
      <w:pPr>
        <w:pStyle w:val="3"/>
        <w:ind w:hanging="0"/>
        <w:jc w:val="center"/>
        <w:rPr>
          <w:b/>
          <w:b/>
          <w:bCs/>
        </w:rPr>
      </w:pPr>
      <w:bookmarkStart w:id="22" w:name="ГлаваXIV"/>
      <w:bookmarkEnd w:id="22"/>
      <w:r>
        <w:rPr>
          <w:b/>
          <w:bCs/>
        </w:rPr>
        <w:t xml:space="preserve">Глава </w:t>
      </w:r>
      <w:r>
        <w:rPr>
          <w:b/>
          <w:bCs/>
          <w:lang w:val="en-US"/>
        </w:rPr>
        <w:t>XIV</w:t>
      </w:r>
    </w:p>
    <w:p>
      <w:pPr>
        <w:pStyle w:val="3"/>
        <w:ind w:hanging="0"/>
        <w:jc w:val="center"/>
        <w:rPr/>
      </w:pPr>
      <w:r>
        <w:rPr>
          <w:i/>
        </w:rPr>
        <w:t>в которой рассказывается о возможных последствиях попадания психотропных веществ на Землю, даётся отповедь воровству, а столица Франции оказывается под угрозой ликвидации её винных запасов.</w:t>
      </w:r>
    </w:p>
    <w:p>
      <w:pPr>
        <w:pStyle w:val="3"/>
        <w:rPr>
          <w:i/>
          <w:i/>
        </w:rPr>
      </w:pPr>
      <w:r>
        <w:rPr>
          <w:i/>
        </w:rPr>
      </w:r>
    </w:p>
    <w:p>
      <w:pPr>
        <w:pStyle w:val="3"/>
        <w:rPr/>
      </w:pPr>
      <w:r>
        <w:rPr/>
        <w:t>Некоторое время все сидели молча, переваривали. Потом Прежнев откашлялся и солидно сказал:</w:t>
      </w:r>
    </w:p>
    <w:p>
      <w:pPr>
        <w:pStyle w:val="3"/>
        <w:numPr>
          <w:ilvl w:val="0"/>
          <w:numId w:val="6"/>
        </w:numPr>
        <w:rPr/>
      </w:pPr>
      <w:r>
        <w:rPr/>
        <w:t>Ну что ж, генерал, спасибо за службу! Чемодан-то где?</w:t>
      </w:r>
    </w:p>
    <w:p>
      <w:pPr>
        <w:pStyle w:val="3"/>
        <w:numPr>
          <w:ilvl w:val="0"/>
          <w:numId w:val="6"/>
        </w:numPr>
        <w:rPr/>
      </w:pPr>
      <w:r>
        <w:rPr/>
        <w:t>Едрит твой ангидрит! На платформе оставил!</w:t>
      </w:r>
    </w:p>
    <w:p>
      <w:pPr>
        <w:pStyle w:val="3"/>
        <w:rPr/>
      </w:pPr>
      <w:r>
        <w:rPr/>
        <w:t>Похолодевший Лазарь кинулся к двери, но был остановлен властным голосом Генсека:</w:t>
      </w:r>
    </w:p>
    <w:p>
      <w:pPr>
        <w:pStyle w:val="3"/>
        <w:rPr/>
      </w:pPr>
      <w:r>
        <w:rPr/>
        <w:t xml:space="preserve">-    Сидите, генерал. Семён Махмудович, слетай-ка, посмотри, что там и как. </w:t>
      </w:r>
    </w:p>
    <w:p>
      <w:pPr>
        <w:pStyle w:val="3"/>
        <w:numPr>
          <w:ilvl w:val="0"/>
          <w:numId w:val="6"/>
        </w:numPr>
        <w:rPr/>
      </w:pPr>
      <w:r>
        <w:rPr/>
        <w:t>Слушаюсь, Леонид Ильич, – уже на ходу ответил Цуккерманко.</w:t>
      </w:r>
    </w:p>
    <w:p>
      <w:pPr>
        <w:pStyle w:val="3"/>
        <w:numPr>
          <w:ilvl w:val="0"/>
          <w:numId w:val="6"/>
        </w:numPr>
        <w:rPr/>
      </w:pPr>
      <w:r>
        <w:rPr/>
        <w:t>Дорогой Леонид Ильич…</w:t>
      </w:r>
    </w:p>
    <w:p>
      <w:pPr>
        <w:pStyle w:val="3"/>
        <w:rPr/>
      </w:pPr>
      <w:r>
        <w:rPr/>
        <w:t>-    Извините, дорогой Леонид Ильич, – поправился Цуккерманко, открыл дверь и в нерешительности остановился.</w:t>
      </w:r>
    </w:p>
    <w:p>
      <w:pPr>
        <w:pStyle w:val="3"/>
        <w:rPr/>
      </w:pPr>
      <w:r>
        <w:rPr/>
        <w:t>На первой ступеньке трапа сидел светло-коричневый боксёр с белым галстуком. Рядом с ним стоял фанерный ободранный чемодан, стоивший миллиарды, да что там миллиарды! Бесценным был тот чемодан.</w:t>
      </w:r>
    </w:p>
    <w:p>
      <w:pPr>
        <w:pStyle w:val="3"/>
        <w:rPr/>
      </w:pPr>
      <w:r>
        <w:rPr/>
        <w:t>Цуккерманко протянул руку к чемодану. Боксёр тихо зарычал, оскалив зубы и негромко спросил:</w:t>
      </w:r>
    </w:p>
    <w:p>
      <w:pPr>
        <w:pStyle w:val="3"/>
        <w:numPr>
          <w:ilvl w:val="0"/>
          <w:numId w:val="6"/>
        </w:numPr>
        <w:rPr/>
      </w:pPr>
      <w:r>
        <w:rPr/>
        <w:t>Ты кто такой?</w:t>
      </w:r>
    </w:p>
    <w:p>
      <w:pPr>
        <w:pStyle w:val="3"/>
        <w:rPr/>
      </w:pPr>
      <w:r>
        <w:rPr/>
        <w:t>Из рассказа Лазаря, Цуккерманко знал о говорящей собаке, но всё-таки от неожиданности вздрогнул и робко представился:</w:t>
      </w:r>
    </w:p>
    <w:p>
      <w:pPr>
        <w:pStyle w:val="3"/>
        <w:numPr>
          <w:ilvl w:val="0"/>
          <w:numId w:val="6"/>
        </w:numPr>
        <w:rPr/>
      </w:pPr>
      <w:r>
        <w:rPr/>
        <w:t>Я – Цуккерманко…</w:t>
      </w:r>
    </w:p>
    <w:p>
      <w:pPr>
        <w:pStyle w:val="3"/>
        <w:numPr>
          <w:ilvl w:val="0"/>
          <w:numId w:val="6"/>
        </w:numPr>
        <w:ind w:left="0" w:firstLine="720"/>
        <w:rPr/>
      </w:pPr>
      <w:r>
        <w:rPr/>
        <w:t>Какая такая Сукерманка-Пукерманка, - ехидно оборвал  его кобель, - Лазарь где?</w:t>
      </w:r>
    </w:p>
    <w:p>
      <w:pPr>
        <w:pStyle w:val="3"/>
        <w:numPr>
          <w:ilvl w:val="0"/>
          <w:numId w:val="6"/>
        </w:numPr>
        <w:ind w:left="0" w:firstLine="720"/>
        <w:rPr/>
      </w:pPr>
      <w:r>
        <w:rPr/>
        <w:t>Погоди-ка, приятель, - подошедший сзади Лазарь отодвинул растерявшегося Цуккерманко в сторону, - Заходи, Чип.</w:t>
      </w:r>
    </w:p>
    <w:p>
      <w:pPr>
        <w:pStyle w:val="3"/>
        <w:rPr/>
      </w:pPr>
      <w:r>
        <w:rPr/>
        <w:t>Чип не заставил себя приглашать дважды, непринуждённо вошёл в салон и вежливо поздоровался, вызвав всеобщее замешательство. Ну а затем всех как будто прорвало, каждый старался задать Чипу какой-нибудь вопрос или просто обмолвиться с уникальной собакой несколькими словами. Чип с достоинством отвечал на вопросы Прежнева, солидно обменивался репликами с Сысловым, тактично выслушивал Ленкины восторги и Мишкины комплименты, в общем, покорил всех. Кроме, конечно же, Цуккерманко. Такой обиды Семён Махмудович уже давно не испытывал и прощать её не собирался. Придёт время, и этот сучонок ещё пожалеет…</w:t>
      </w:r>
    </w:p>
    <w:p>
      <w:pPr>
        <w:pStyle w:val="3"/>
        <w:rPr/>
      </w:pPr>
      <w:r>
        <w:rPr/>
        <w:t>Через несколько минут, заправленный керосином по самые помидоры, правительственный вертолёт легко оторвался от бренной земли и взял курс на Москву, оставив далеко внизу, на покинутой поляне разношёрстную толпу людей с запрокинутыми головами.</w:t>
      </w:r>
    </w:p>
    <w:p>
      <w:pPr>
        <w:pStyle w:val="3"/>
        <w:rPr/>
      </w:pPr>
      <w:r>
        <w:rPr/>
        <w:t>Когда утих шум винтов, Мефодич тихонько тронул Кирилла за руку и шепнул:</w:t>
      </w:r>
    </w:p>
    <w:p>
      <w:pPr>
        <w:pStyle w:val="3"/>
        <w:numPr>
          <w:ilvl w:val="0"/>
          <w:numId w:val="6"/>
        </w:numPr>
        <w:rPr/>
      </w:pPr>
      <w:r>
        <w:rPr/>
        <w:t>Кирюха, ну-кася отойдь со мной.</w:t>
      </w:r>
    </w:p>
    <w:p>
      <w:pPr>
        <w:pStyle w:val="3"/>
        <w:rPr/>
      </w:pPr>
      <w:r>
        <w:rPr/>
        <w:t xml:space="preserve">Отошли за угол. Там Мефодич, оглядевшись по сторонам, достал из-за пазухи единственную, </w:t>
      </w:r>
      <w:r>
        <w:rPr>
          <w:i/>
        </w:rPr>
        <w:t>недовыпитую</w:t>
      </w:r>
      <w:r>
        <w:rPr/>
        <w:t xml:space="preserve"> вчера, бутылку коньяку (ящик выжрали, черти!) и сказал:</w:t>
      </w:r>
    </w:p>
    <w:p>
      <w:pPr>
        <w:pStyle w:val="3"/>
        <w:numPr>
          <w:ilvl w:val="0"/>
          <w:numId w:val="6"/>
        </w:numPr>
        <w:rPr/>
      </w:pPr>
      <w:r>
        <w:rPr/>
        <w:t>Накося, давай, для терапии!</w:t>
      </w:r>
    </w:p>
    <w:p>
      <w:pPr>
        <w:pStyle w:val="3"/>
        <w:rPr/>
      </w:pPr>
      <w:r>
        <w:rPr/>
        <w:t>-   Ну ты, батя, герой! – уважительно выдохнул, трясущийся с перепою Кирилл, - Вот только б загрызть чем…</w:t>
      </w:r>
    </w:p>
    <w:p>
      <w:pPr>
        <w:pStyle w:val="3"/>
        <w:numPr>
          <w:ilvl w:val="0"/>
          <w:numId w:val="6"/>
        </w:numPr>
        <w:rPr/>
      </w:pPr>
      <w:r>
        <w:rPr/>
        <w:t>И загрызть найдём. Глянь-ка, что я спёр…</w:t>
      </w:r>
    </w:p>
    <w:p>
      <w:pPr>
        <w:pStyle w:val="3"/>
        <w:rPr/>
      </w:pPr>
      <w:r>
        <w:rPr/>
        <w:t>Мефодич ещё раз оглянулся и извлёк из кармана четыре  разноцветных полиэтиленовых пакетика, наполненных желеобразным веществом.</w:t>
      </w:r>
    </w:p>
    <w:p>
      <w:pPr>
        <w:pStyle w:val="3"/>
        <w:ind w:hanging="0"/>
        <w:jc w:val="center"/>
        <w:rPr/>
      </w:pPr>
      <w:r>
        <w:rPr/>
        <w:t>*</w:t>
        <w:tab/>
        <w:tab/>
        <w:tab/>
        <w:t>*</w:t>
        <w:tab/>
        <w:tab/>
        <w:tab/>
        <w:t>*</w:t>
      </w:r>
    </w:p>
    <w:p>
      <w:pPr>
        <w:pStyle w:val="3"/>
        <w:rPr/>
      </w:pPr>
      <w:r>
        <w:rPr/>
        <w:t>Когда М.Е.Салтыкова-Щедрина спросили, знает ли он такое слово, которым можно описать сразу всю Россию-матушку, он ответил:</w:t>
      </w:r>
    </w:p>
    <w:p>
      <w:pPr>
        <w:pStyle w:val="3"/>
        <w:numPr>
          <w:ilvl w:val="0"/>
          <w:numId w:val="6"/>
        </w:numPr>
        <w:rPr/>
      </w:pPr>
      <w:r>
        <w:rPr/>
        <w:t>Воруют!</w:t>
      </w:r>
    </w:p>
    <w:p>
      <w:pPr>
        <w:pStyle w:val="3"/>
        <w:rPr/>
      </w:pPr>
      <w:r>
        <w:rPr/>
        <w:t>Давно я хотел поговорить с тобой, дорогой мой читатель, на тему воровства, да всё, как-то, не было повода. Хотя, с другой стороны тема эта настолько актуальна, что говорить о каком-то поводе просто смешно. Посмотрите вокруг – сплошные поводы.</w:t>
      </w:r>
    </w:p>
    <w:p>
      <w:pPr>
        <w:pStyle w:val="3"/>
        <w:rPr/>
      </w:pPr>
      <w:r>
        <w:rPr/>
        <w:t>Вот идёт домой с работы тяжело гружёный слесарь-лекальщик оборонного предприятия. Предприятие это, в связи с конверсией, уже давно выпускает многоразовые презервативы из уникальных композитных сплавов, поэтому счастливые обладатели его акций постепенно откручивают отдельные агрегаты некогда уникального оборудования, выпаивают из них золото - и платиносодержащие элементы и продают на толпе чернож…пым спекулянтам, приехавшим с солнечного Кавказа.  Причём остановить этого слесаря никто не решается, так как зарплату ему уже два года выдают нержавеющими презервативами, которые, кроме уникальности, больше никакими достоинствами не обладают, а, поэтому, рыночной ценности не представляют.</w:t>
      </w:r>
    </w:p>
    <w:p>
      <w:pPr>
        <w:pStyle w:val="3"/>
        <w:tabs>
          <w:tab w:val="clear" w:pos="720"/>
          <w:tab w:val="left" w:pos="1560" w:leader="none"/>
        </w:tabs>
        <w:rPr/>
      </w:pPr>
      <w:r>
        <w:rPr/>
        <w:t>Или взять, к примеру, доблестных работников прилавка, виртуозов  взвешивания, отмеривания и устного расчёта предполагаемой сдачи. Я далёк от крамольной мысли, что те ошибки, которые они постоянно совершают при вышеуказанном взвешивании, отмеривании и расчёте, делаются в целях личного обогащения, но, к моему величайшему недоумению, эти ошибки, почему-то, совершаются лишь в их пользу. А это, согласитесь, уже плохо согласуется, как с теорией вероятности, так и с теорией игр. И ещё. Так редко можно встретить худого продавца…</w:t>
      </w:r>
    </w:p>
    <w:p>
      <w:pPr>
        <w:pStyle w:val="3"/>
        <w:tabs>
          <w:tab w:val="clear" w:pos="720"/>
          <w:tab w:val="left" w:pos="1560" w:leader="none"/>
        </w:tabs>
        <w:rPr/>
      </w:pPr>
      <w:r>
        <w:rPr/>
        <w:t xml:space="preserve">А уж про худого повара и говорить-то смешно. Это просто нонсенс какой-то. Худой повар пробуждает в нас серьёзные сомнения в качестве приготовленной им пищи. А вот толстый повар действует успокаивающе на клиента. Шестидесятый размер его штанов как бы говорит тебе: «Кушай спокойно, не волнуйся. Я же ел – не отравился. И тебе немного оставил». </w:t>
      </w:r>
    </w:p>
    <w:p>
      <w:pPr>
        <w:pStyle w:val="3"/>
        <w:tabs>
          <w:tab w:val="clear" w:pos="720"/>
          <w:tab w:val="left" w:pos="1560" w:leader="none"/>
        </w:tabs>
        <w:rPr/>
      </w:pPr>
      <w:r>
        <w:rPr/>
        <w:t xml:space="preserve">Конечно, воровать можно по разному. В зависимости от места работы. С этим одним повезло побольше, другим поменьше. Но с другой стороны.…Казалось бы, какое отношение имеет работник ликероводочного завода к стройматериалам – да никакого! Однако посмотрите, какая у него дача! Точно такие же отношения у этого работника с автомобилестроением. Зато, какая у него машина! Сынок его, толстая юная свинья, учиться за границей, хотя его папаша никакого отношения к министерству иностранных дел, как вы понимаете, так же не имеет. Аналогичное отсутствие видимых связей наблюдается у нашего героя с мебельной, ювелирной, текстильной, пищевой, радиоэлектронной и многими другими отраслями промышленности, а также здравоохранением и образованием. Но всё равно, как бы ни старался наш герой, как бы не лезла из кожи его горластая супруга, отпрыск их, в итоге, станет таким же краснорожим, как и они, жлобом, делающим в слове «мама» две – три ошибки. </w:t>
      </w:r>
    </w:p>
    <w:p>
      <w:pPr>
        <w:pStyle w:val="3"/>
        <w:tabs>
          <w:tab w:val="clear" w:pos="720"/>
          <w:tab w:val="left" w:pos="1560" w:leader="none"/>
        </w:tabs>
        <w:rPr/>
      </w:pPr>
      <w:r>
        <w:rPr/>
        <w:t>Однако, это всё пустяки, мелочёвка, по сравнению с тем, что твориться наверху, у власть предержащих. Там воруют уже не вагонами и, даже не эшелонами. Там воруют целыми городами и республиками. Вы, вот, можете себе представить такую ситуацию, – украли республику? Да, представить это практически не возможно, но приходится. И только не надо тут мне говорить.… Есть спрос – будет и предложение.</w:t>
      </w:r>
    </w:p>
    <w:p>
      <w:pPr>
        <w:pStyle w:val="3"/>
        <w:tabs>
          <w:tab w:val="clear" w:pos="720"/>
          <w:tab w:val="left" w:pos="1560" w:leader="none"/>
        </w:tabs>
        <w:rPr/>
      </w:pPr>
      <w:r>
        <w:rPr/>
        <w:t xml:space="preserve">А это кто это тут мне всё время поддакивает?! О-о-о, это наша творческая интеллигенция… Утю-тюшки! Наивная, как годовалый ребёнок… Уси-пуси-пупуси! Совершенно не приспособленная к жестоким условиям современного бытия… Кузюськи-музюськи! Беззастенчиво пи…дящая целыми кусками чужие идеи…Ай-йя-йя-юшки! Передирающая целые фрагменты чужих произведений и выдавая их за свои… Нехоросёськи! </w:t>
      </w:r>
    </w:p>
    <w:p>
      <w:pPr>
        <w:pStyle w:val="3"/>
        <w:tabs>
          <w:tab w:val="clear" w:pos="720"/>
          <w:tab w:val="left" w:pos="1560" w:leader="none"/>
        </w:tabs>
        <w:rPr/>
      </w:pPr>
      <w:r>
        <w:rPr/>
        <w:t>Ну, так! Теперь, по-моему, дорогой мой читатель, мы с тобой обоср..ли всех. Осталось только два безгрешных, практически святых, человека – ты, да я. И, слава богу, есть у нас ещё честные люди! Значит - жива ещё Россия…</w:t>
      </w:r>
    </w:p>
    <w:p>
      <w:pPr>
        <w:pStyle w:val="3"/>
        <w:tabs>
          <w:tab w:val="clear" w:pos="720"/>
          <w:tab w:val="left" w:pos="1560" w:leader="none"/>
        </w:tabs>
        <w:ind w:hanging="0"/>
        <w:jc w:val="center"/>
        <w:rPr/>
      </w:pPr>
      <w:r>
        <w:rPr/>
        <w:t>*</w:t>
        <w:tab/>
        <w:tab/>
        <w:tab/>
        <w:t>*</w:t>
        <w:tab/>
        <w:tab/>
        <w:tab/>
        <w:t>*</w:t>
      </w:r>
    </w:p>
    <w:p>
      <w:pPr>
        <w:pStyle w:val="3"/>
        <w:numPr>
          <w:ilvl w:val="0"/>
          <w:numId w:val="6"/>
        </w:numPr>
        <w:tabs>
          <w:tab w:val="clear" w:pos="720"/>
          <w:tab w:val="left" w:pos="1560" w:leader="none"/>
        </w:tabs>
        <w:rPr/>
      </w:pPr>
      <w:r>
        <w:rPr/>
        <w:t xml:space="preserve">Слышь, батя, а это не отрава? – Кирилл опасливо глядел на полиэтиленовый пакет. </w:t>
      </w:r>
    </w:p>
    <w:p>
      <w:pPr>
        <w:pStyle w:val="3"/>
        <w:numPr>
          <w:ilvl w:val="0"/>
          <w:numId w:val="6"/>
        </w:numPr>
        <w:tabs>
          <w:tab w:val="clear" w:pos="720"/>
          <w:tab w:val="left" w:pos="1560" w:leader="none"/>
        </w:tabs>
        <w:rPr/>
      </w:pPr>
      <w:r>
        <w:rPr/>
        <w:t>Да, вродя, нет. Пахнет ничего, нормально пахнет.</w:t>
      </w:r>
    </w:p>
    <w:p>
      <w:pPr>
        <w:pStyle w:val="3"/>
        <w:numPr>
          <w:ilvl w:val="0"/>
          <w:numId w:val="6"/>
        </w:numPr>
        <w:tabs>
          <w:tab w:val="clear" w:pos="720"/>
          <w:tab w:val="left" w:pos="1560" w:leader="none"/>
        </w:tabs>
        <w:rPr/>
      </w:pPr>
      <w:r>
        <w:rPr/>
        <w:t>Одеколон, тот тоже хорошо пахнет…</w:t>
      </w:r>
    </w:p>
    <w:p>
      <w:pPr>
        <w:pStyle w:val="3"/>
        <w:numPr>
          <w:ilvl w:val="0"/>
          <w:numId w:val="6"/>
        </w:numPr>
        <w:tabs>
          <w:tab w:val="clear" w:pos="720"/>
          <w:tab w:val="left" w:pos="1560" w:leader="none"/>
        </w:tabs>
        <w:rPr/>
      </w:pPr>
      <w:r>
        <w:rPr/>
        <w:t>Так он и пьётся не хреново…</w:t>
      </w:r>
    </w:p>
    <w:p>
      <w:pPr>
        <w:pStyle w:val="3"/>
        <w:numPr>
          <w:ilvl w:val="0"/>
          <w:numId w:val="6"/>
        </w:numPr>
        <w:tabs>
          <w:tab w:val="clear" w:pos="720"/>
          <w:tab w:val="left" w:pos="1560" w:leader="none"/>
        </w:tabs>
        <w:rPr/>
      </w:pPr>
      <w:r>
        <w:rPr/>
        <w:t>И то, правда…</w:t>
      </w:r>
    </w:p>
    <w:p>
      <w:pPr>
        <w:pStyle w:val="3"/>
        <w:tabs>
          <w:tab w:val="clear" w:pos="720"/>
          <w:tab w:val="left" w:pos="1560" w:leader="none"/>
        </w:tabs>
        <w:rPr/>
      </w:pPr>
      <w:r>
        <w:rPr/>
        <w:t>Кирилл решительно выдохнул,  опрокинул в широко открытый рот пол стакана коньяку и тут же припал к заранее надкушенному пакету. Завершив сию последовательность, он передал стакан и пакет Мефодичу, прислонился к стене и блаженно закрыл глаза…</w:t>
      </w:r>
    </w:p>
    <w:p>
      <w:pPr>
        <w:pStyle w:val="3"/>
        <w:tabs>
          <w:tab w:val="clear" w:pos="720"/>
          <w:tab w:val="left" w:pos="1560" w:leader="none"/>
        </w:tabs>
        <w:rPr/>
      </w:pPr>
      <w:r>
        <w:rPr/>
        <w:t>Ах, Париж, Париж! Как сладок твой весенний воздух, – воздух свободы, воздух любви, воздух вечной молодости.</w:t>
      </w:r>
    </w:p>
    <w:p>
      <w:pPr>
        <w:pStyle w:val="3"/>
        <w:tabs>
          <w:tab w:val="clear" w:pos="720"/>
          <w:tab w:val="left" w:pos="1560" w:leader="none"/>
        </w:tabs>
        <w:rPr/>
      </w:pPr>
      <w:r>
        <w:rPr/>
        <w:t>Кирилл Мефодиевич шел по булыжной мостовой площади Бастилии, перекинув через руку ненужное уже пальто и вдыхая полной грудью незнакомые запахи.</w:t>
      </w:r>
    </w:p>
    <w:p>
      <w:pPr>
        <w:pStyle w:val="3"/>
        <w:numPr>
          <w:ilvl w:val="0"/>
          <w:numId w:val="6"/>
        </w:numPr>
        <w:tabs>
          <w:tab w:val="clear" w:pos="720"/>
          <w:tab w:val="left" w:pos="1560" w:leader="none"/>
        </w:tabs>
        <w:rPr/>
      </w:pPr>
      <w:r>
        <w:rPr/>
        <w:t>Месье! Купите газету!</w:t>
      </w:r>
    </w:p>
    <w:p>
      <w:pPr>
        <w:pStyle w:val="3"/>
        <w:numPr>
          <w:ilvl w:val="0"/>
          <w:numId w:val="6"/>
        </w:numPr>
        <w:tabs>
          <w:tab w:val="clear" w:pos="720"/>
          <w:tab w:val="left" w:pos="1560" w:leader="none"/>
        </w:tabs>
        <w:rPr/>
      </w:pPr>
      <w:r>
        <w:rPr/>
        <w:t>Цветы для вашей девушки, месье!</w:t>
      </w:r>
    </w:p>
    <w:p>
      <w:pPr>
        <w:pStyle w:val="3"/>
        <w:tabs>
          <w:tab w:val="clear" w:pos="720"/>
          <w:tab w:val="left" w:pos="0" w:leader="none"/>
        </w:tabs>
        <w:ind w:hanging="0"/>
        <w:rPr/>
      </w:pPr>
      <w:r>
        <w:rPr/>
        <w:tab/>
        <w:t>-    Желаете мороженого, месье! – слышалось со всех сторон.</w:t>
      </w:r>
    </w:p>
    <w:p>
      <w:pPr>
        <w:pStyle w:val="3"/>
        <w:tabs>
          <w:tab w:val="clear" w:pos="720"/>
          <w:tab w:val="left" w:pos="1560" w:leader="none"/>
        </w:tabs>
        <w:rPr/>
      </w:pPr>
      <w:r>
        <w:rPr/>
        <w:t xml:space="preserve">А он стремительно шагал дальше, не обращая ни на кого внимания, молодой, сильный, красивый.… Вокруг него бурлила незнакомая, но такая манящая и желанная, настоящая жизнь. </w:t>
      </w:r>
    </w:p>
    <w:p>
      <w:pPr>
        <w:pStyle w:val="3"/>
        <w:tabs>
          <w:tab w:val="clear" w:pos="720"/>
          <w:tab w:val="left" w:pos="1560" w:leader="none"/>
        </w:tabs>
        <w:rPr/>
      </w:pPr>
      <w:r>
        <w:rPr/>
        <w:t>- Как странно, - думал Кирилл, - почему же я раньше здесь ни разу не был. Почему? Что я забыл в своём дурацком лесу? Как мог я каждый день пьянствовать, медленно убивая свою душу, сжигая алкоголем, остатки человеческих чувств, впитанных с молоком матери!?</w:t>
      </w:r>
    </w:p>
    <w:p>
      <w:pPr>
        <w:pStyle w:val="3"/>
        <w:tabs>
          <w:tab w:val="clear" w:pos="720"/>
          <w:tab w:val="left" w:pos="1560" w:leader="none"/>
        </w:tabs>
        <w:rPr/>
      </w:pPr>
      <w:r>
        <w:rPr/>
        <w:t>Вот какие светлые мысли посещали голову новоиспечённого парижанина.</w:t>
      </w:r>
    </w:p>
    <w:p>
      <w:pPr>
        <w:pStyle w:val="3"/>
        <w:tabs>
          <w:tab w:val="clear" w:pos="720"/>
          <w:tab w:val="left" w:pos="1560" w:leader="none"/>
        </w:tabs>
        <w:rPr/>
      </w:pPr>
      <w:r>
        <w:rPr/>
        <w:t>А навстречу Кириллу Кирилловичу шёл пожилой господин в тёплой накидке и мягкой фетровой шляпе. Старомодное пенсне скрывало лучистые, полные живого ума и безграничной доброты, глаза старика.</w:t>
      </w:r>
    </w:p>
    <w:p>
      <w:pPr>
        <w:pStyle w:val="3"/>
        <w:tabs>
          <w:tab w:val="clear" w:pos="720"/>
          <w:tab w:val="left" w:pos="1560" w:leader="none"/>
        </w:tabs>
        <w:rPr/>
      </w:pPr>
      <w:r>
        <w:rPr/>
        <w:t>Это был, только что закусивший, Мефодич…</w:t>
      </w:r>
    </w:p>
    <w:p>
      <w:pPr>
        <w:pStyle w:val="3"/>
        <w:tabs>
          <w:tab w:val="clear" w:pos="720"/>
          <w:tab w:val="left" w:pos="1560" w:leader="none"/>
        </w:tabs>
        <w:rPr/>
      </w:pPr>
      <w:r>
        <w:rPr/>
        <w:t>- Отец! Это вы? – не веря своим глазам, вскричал по-французски Кирилл Кириллович.</w:t>
      </w:r>
    </w:p>
    <w:p>
      <w:pPr>
        <w:pStyle w:val="3"/>
        <w:tabs>
          <w:tab w:val="clear" w:pos="720"/>
          <w:tab w:val="left" w:pos="1560" w:leader="none"/>
        </w:tabs>
        <w:rPr/>
      </w:pPr>
      <w:r>
        <w:rPr/>
        <w:t>- Да, это я, сын мой – дрожащим от волнения голосом отвечал Мефодич, естественно тоже по-французски. Слёзы радости потекли по морщинистым щекам старика и он крепко прижал  сына к своей впалой груди.</w:t>
      </w:r>
    </w:p>
    <w:p>
      <w:pPr>
        <w:pStyle w:val="3"/>
        <w:tabs>
          <w:tab w:val="clear" w:pos="720"/>
          <w:tab w:val="left" w:pos="1560" w:leader="none"/>
        </w:tabs>
        <w:rPr/>
      </w:pPr>
      <w:r>
        <w:rPr/>
        <w:t>Оставим пока, отца и сына, стоять, обнявшись, под весенним парижским солнышком и перенесёмся на борт правительственного вертолёта, где, кажется, начинает происходить что-то интересное.</w:t>
      </w:r>
    </w:p>
    <w:p>
      <w:pPr>
        <w:pStyle w:val="3"/>
        <w:tabs>
          <w:tab w:val="clear" w:pos="720"/>
          <w:tab w:val="left" w:pos="1560" w:leader="none"/>
        </w:tabs>
        <w:ind w:hanging="0"/>
        <w:jc w:val="center"/>
        <w:rPr/>
      </w:pPr>
      <w:r>
        <w:rPr/>
        <w:t>*</w:t>
        <w:tab/>
        <w:tab/>
        <w:t>*</w:t>
        <w:tab/>
        <w:tab/>
        <w:tab/>
        <w:t>*</w:t>
      </w:r>
    </w:p>
    <w:p>
      <w:pPr>
        <w:pStyle w:val="3"/>
        <w:tabs>
          <w:tab w:val="clear" w:pos="720"/>
          <w:tab w:val="left" w:pos="-142" w:leader="none"/>
        </w:tabs>
        <w:ind w:hanging="0"/>
        <w:rPr/>
      </w:pPr>
      <w:r>
        <w:rPr/>
        <w:tab/>
        <w:t>А на борту правительственного вертолёта шла оживлённая беседа. Обсуждались широчайшие возможности, открывающиеся для человечества, в связи с попаданием на Землю психотропных веществ. Только Мишка не принимал участия в обсуждении – тихо сидел в сторонке и о чём-то, казалось, размышлял. Наконец возбуждённые голоса постепенно начали утихать и беседа завяла, подобно тронутой морозом фиалке. Которых, кстати говоря, после 1979 года на планете-то уж и не осталось! Тут Мишка, негромко так, сказал:</w:t>
      </w:r>
    </w:p>
    <w:p>
      <w:pPr>
        <w:pStyle w:val="3"/>
        <w:tabs>
          <w:tab w:val="clear" w:pos="720"/>
          <w:tab w:val="left" w:pos="0" w:leader="none"/>
        </w:tabs>
        <w:ind w:hanging="0"/>
        <w:rPr/>
      </w:pPr>
      <w:r>
        <w:rPr/>
        <w:tab/>
        <w:t>-  Это дело обмыть бы надо! – чем вызвал очередной взрыв всеобщего  горячего участия.</w:t>
      </w:r>
    </w:p>
    <w:p>
      <w:pPr>
        <w:pStyle w:val="3"/>
        <w:tabs>
          <w:tab w:val="clear" w:pos="720"/>
          <w:tab w:val="left" w:pos="0" w:leader="none"/>
        </w:tabs>
        <w:ind w:hanging="0"/>
        <w:rPr/>
      </w:pPr>
      <w:r>
        <w:rPr/>
        <w:tab/>
        <w:t>Пока все были заняты радостными хлопотами по подготовке импровизированного банкета (кто резал хлеб, колбаску, огурчики и другие закуски, требующие нарезки, кто расставлял стаканчики, кто протирал вилки и ложки, а кто и просто толкался у стола, создавая видимость активной деятельности), Мишка потихоньку отвёл Прежнева в сторону и негромко сказал:</w:t>
      </w:r>
    </w:p>
    <w:p>
      <w:pPr>
        <w:pStyle w:val="3"/>
        <w:numPr>
          <w:ilvl w:val="0"/>
          <w:numId w:val="6"/>
        </w:numPr>
        <w:tabs>
          <w:tab w:val="clear" w:pos="720"/>
          <w:tab w:val="left" w:pos="1560" w:leader="none"/>
        </w:tabs>
        <w:rPr/>
      </w:pPr>
      <w:r>
        <w:rPr>
          <w:rFonts w:eastAsia="Comic Sans MS"/>
        </w:rPr>
        <w:t xml:space="preserve"> </w:t>
      </w:r>
      <w:r>
        <w:rPr/>
        <w:t>Поговорить бы надо, Леонид Ильич.</w:t>
      </w:r>
    </w:p>
    <w:p>
      <w:pPr>
        <w:pStyle w:val="3"/>
        <w:tabs>
          <w:tab w:val="clear" w:pos="720"/>
          <w:tab w:val="left" w:pos="1560" w:leader="none"/>
        </w:tabs>
        <w:rPr/>
      </w:pPr>
      <w:r>
        <w:rPr/>
        <w:t>-    Дорогой Леонид Ильич… - привычно отозвался Прежнев и хотел было послать занудливого Мишку в какое-нибудь из немногочисленных отверстий, находящихся в нижней части человеческого туловища, но что-то в Мишкиных глазах его остановило.</w:t>
      </w:r>
    </w:p>
    <w:p>
      <w:pPr>
        <w:pStyle w:val="3"/>
        <w:numPr>
          <w:ilvl w:val="0"/>
          <w:numId w:val="6"/>
        </w:numPr>
        <w:tabs>
          <w:tab w:val="clear" w:pos="720"/>
          <w:tab w:val="left" w:pos="1560" w:leader="none"/>
        </w:tabs>
        <w:ind w:left="0" w:firstLine="720"/>
        <w:rPr/>
      </w:pPr>
      <w:r>
        <w:rPr/>
        <w:t>Ну, ладно, пошли. Только побыстрей давай.</w:t>
      </w:r>
    </w:p>
    <w:p>
      <w:pPr>
        <w:pStyle w:val="3"/>
        <w:tabs>
          <w:tab w:val="clear" w:pos="720"/>
          <w:tab w:val="left" w:pos="0" w:leader="none"/>
        </w:tabs>
        <w:ind w:hanging="0"/>
        <w:rPr/>
      </w:pPr>
      <w:r>
        <w:rPr/>
        <w:tab/>
        <w:t>Прежнев открыл уже знакомую нам дверь своего личного отсека и, пропустив Мишку первым, вошёл сам, сопровождаемый внимательным взглядом единственного пассажира вертолёта, не принимавшего участия в весёлом оживлении, царившем вокруг импровизированного стола. Собачьим взглядом…</w:t>
      </w:r>
    </w:p>
    <w:p>
      <w:pPr>
        <w:pStyle w:val="3"/>
        <w:tabs>
          <w:tab w:val="clear" w:pos="720"/>
          <w:tab w:val="left" w:pos="851" w:leader="none"/>
          <w:tab w:val="left" w:pos="1560" w:leader="none"/>
        </w:tabs>
        <w:ind w:hanging="0"/>
        <w:rPr/>
      </w:pPr>
      <w:r>
        <w:rPr/>
        <w:tab/>
        <w:t xml:space="preserve">   Мишка начал без предисловий:</w:t>
      </w:r>
    </w:p>
    <w:p>
      <w:pPr>
        <w:pStyle w:val="3"/>
        <w:tabs>
          <w:tab w:val="clear" w:pos="720"/>
          <w:tab w:val="left" w:pos="0" w:leader="none"/>
        </w:tabs>
        <w:ind w:hanging="0"/>
        <w:rPr/>
      </w:pPr>
      <w:r>
        <w:rPr/>
        <w:tab/>
        <w:t>-   Леонид Ильич…</w:t>
      </w:r>
      <w:r>
        <w:rPr>
          <w:i/>
        </w:rPr>
        <w:t>дорогой</w:t>
      </w:r>
      <w:r>
        <w:rPr/>
        <w:t>, вы понимаете, что эти вещества означают?</w:t>
      </w:r>
    </w:p>
    <w:p>
      <w:pPr>
        <w:pStyle w:val="3"/>
        <w:tabs>
          <w:tab w:val="clear" w:pos="720"/>
          <w:tab w:val="left" w:pos="0" w:leader="none"/>
        </w:tabs>
        <w:ind w:hanging="0"/>
        <w:rPr/>
      </w:pPr>
      <w:r>
        <w:rPr/>
        <w:tab/>
        <w:t>-     Ну и что же они, по-твоему, означают?</w:t>
      </w:r>
    </w:p>
    <w:p>
      <w:pPr>
        <w:pStyle w:val="3"/>
        <w:numPr>
          <w:ilvl w:val="0"/>
          <w:numId w:val="6"/>
        </w:numPr>
        <w:tabs>
          <w:tab w:val="clear" w:pos="720"/>
          <w:tab w:val="left" w:pos="1560" w:leader="none"/>
        </w:tabs>
        <w:rPr/>
      </w:pPr>
      <w:r>
        <w:rPr/>
        <w:t>Конец они означают!</w:t>
      </w:r>
    </w:p>
    <w:p>
      <w:pPr>
        <w:pStyle w:val="3"/>
        <w:numPr>
          <w:ilvl w:val="0"/>
          <w:numId w:val="6"/>
        </w:numPr>
        <w:tabs>
          <w:tab w:val="clear" w:pos="720"/>
          <w:tab w:val="left" w:pos="1560" w:leader="none"/>
        </w:tabs>
        <w:rPr/>
      </w:pPr>
      <w:r>
        <w:rPr/>
        <w:t>В каком смысле «конец», - гыгыкнул Прежнев.</w:t>
      </w:r>
    </w:p>
    <w:p>
      <w:pPr>
        <w:pStyle w:val="3"/>
        <w:tabs>
          <w:tab w:val="clear" w:pos="720"/>
          <w:tab w:val="left" w:pos="-142" w:leader="none"/>
          <w:tab w:val="left" w:pos="0" w:leader="none"/>
        </w:tabs>
        <w:rPr/>
      </w:pPr>
      <w:r>
        <w:rPr/>
        <w:t>-    В смысле человечеству конец, - серьёзно ответил лауреат Ленинской премии.</w:t>
      </w:r>
    </w:p>
    <w:p>
      <w:pPr>
        <w:pStyle w:val="3"/>
        <w:tabs>
          <w:tab w:val="clear" w:pos="720"/>
          <w:tab w:val="left" w:pos="1560" w:leader="none"/>
        </w:tabs>
        <w:rPr/>
      </w:pPr>
      <w:r>
        <w:rPr/>
        <w:t>-    Это почему же ты нам концом решил погрозить? – продолжал веселиться обладатель партбилета № 1.</w:t>
      </w:r>
    </w:p>
    <w:p>
      <w:pPr>
        <w:pStyle w:val="3"/>
        <w:tabs>
          <w:tab w:val="clear" w:pos="720"/>
          <w:tab w:val="left" w:pos="1560" w:leader="none"/>
        </w:tabs>
        <w:rPr/>
      </w:pPr>
      <w:r>
        <w:rPr/>
        <w:t>И тут Мишка нарисовал весёлому Генсеку безрадостную картину постепенной деградации человечества под действием самых опасных, психотропных наркотиков…</w:t>
      </w:r>
    </w:p>
    <w:p>
      <w:pPr>
        <w:pStyle w:val="3"/>
        <w:tabs>
          <w:tab w:val="clear" w:pos="720"/>
          <w:tab w:val="left" w:pos="1560" w:leader="none"/>
        </w:tabs>
        <w:rPr/>
      </w:pPr>
      <w:r>
        <w:rPr/>
        <w:t>С каждым Мишкиным словом Прежнев всё больше и больше мрачнел.</w:t>
      </w:r>
    </w:p>
    <w:p>
      <w:pPr>
        <w:pStyle w:val="3"/>
        <w:tabs>
          <w:tab w:val="clear" w:pos="720"/>
          <w:tab w:val="left" w:pos="1560" w:leader="none"/>
        </w:tabs>
        <w:rPr/>
      </w:pPr>
      <w:r>
        <w:rPr/>
        <w:t>-   И вообще, - в завершении сказал Мишка, - Я считаю, что это не много ни мало – диверсия со стороны Лоу.</w:t>
      </w:r>
    </w:p>
    <w:p>
      <w:pPr>
        <w:pStyle w:val="3"/>
        <w:tabs>
          <w:tab w:val="clear" w:pos="720"/>
          <w:tab w:val="left" w:pos="1560" w:leader="none"/>
        </w:tabs>
        <w:rPr/>
      </w:pPr>
      <w:r>
        <w:rPr/>
        <w:t>-    Да ну, брось ты, сынок! Какая же это диверсия! Лазарь ведь еле-еле успел. Это исключительно его заслуга.</w:t>
      </w:r>
    </w:p>
    <w:p>
      <w:pPr>
        <w:pStyle w:val="3"/>
        <w:numPr>
          <w:ilvl w:val="0"/>
          <w:numId w:val="6"/>
        </w:numPr>
        <w:tabs>
          <w:tab w:val="clear" w:pos="720"/>
          <w:tab w:val="left" w:pos="1560" w:leader="none"/>
        </w:tabs>
        <w:rPr/>
      </w:pPr>
      <w:r>
        <w:rPr/>
        <w:t>Еле-еле, но, всё-таки успел ведь, Леонид Ильич!</w:t>
      </w:r>
    </w:p>
    <w:p>
      <w:pPr>
        <w:pStyle w:val="3"/>
        <w:numPr>
          <w:ilvl w:val="0"/>
          <w:numId w:val="6"/>
        </w:numPr>
        <w:tabs>
          <w:tab w:val="clear" w:pos="720"/>
          <w:tab w:val="left" w:pos="1560" w:leader="none"/>
        </w:tabs>
        <w:rPr/>
      </w:pPr>
      <w:r>
        <w:rPr/>
        <w:t>Да если бы не Чип…</w:t>
      </w:r>
    </w:p>
    <w:p>
      <w:pPr>
        <w:pStyle w:val="3"/>
        <w:numPr>
          <w:ilvl w:val="0"/>
          <w:numId w:val="6"/>
        </w:numPr>
        <w:tabs>
          <w:tab w:val="clear" w:pos="720"/>
          <w:tab w:val="left" w:pos="1560" w:leader="none"/>
        </w:tabs>
        <w:rPr/>
      </w:pPr>
      <w:r>
        <w:rPr/>
        <w:t>Вот-вот, если бы…</w:t>
      </w:r>
    </w:p>
    <w:p>
      <w:pPr>
        <w:pStyle w:val="3"/>
        <w:numPr>
          <w:ilvl w:val="0"/>
          <w:numId w:val="6"/>
        </w:numPr>
        <w:tabs>
          <w:tab w:val="clear" w:pos="720"/>
          <w:tab w:val="left" w:pos="1560" w:leader="none"/>
        </w:tabs>
        <w:rPr/>
      </w:pPr>
      <w:r>
        <w:rPr/>
        <w:t>Так ты думаешь, сынок, что… Еттит твою мать!</w:t>
      </w:r>
    </w:p>
    <w:p>
      <w:pPr>
        <w:pStyle w:val="3"/>
        <w:tabs>
          <w:tab w:val="clear" w:pos="720"/>
          <w:tab w:val="left" w:pos="1560" w:leader="none"/>
        </w:tabs>
        <w:rPr/>
      </w:pPr>
      <w:r>
        <w:rPr/>
        <w:t>-     Не знаю, не знаю, Леонид Ильич, но собаку, видимо, придётся изолировать.</w:t>
      </w:r>
    </w:p>
    <w:p>
      <w:pPr>
        <w:pStyle w:val="3"/>
        <w:tabs>
          <w:tab w:val="clear" w:pos="720"/>
          <w:tab w:val="left" w:pos="1560" w:leader="none"/>
        </w:tabs>
        <w:rPr/>
      </w:pPr>
      <w:r>
        <w:rPr/>
        <w:t>Прежнев с уважением посмотрел на Мишку:</w:t>
      </w:r>
    </w:p>
    <w:p>
      <w:pPr>
        <w:pStyle w:val="3"/>
        <w:tabs>
          <w:tab w:val="clear" w:pos="720"/>
          <w:tab w:val="left" w:pos="1560" w:leader="none"/>
        </w:tabs>
        <w:rPr/>
      </w:pPr>
      <w:r>
        <w:rPr/>
        <w:t>-   Да-а, голова! Пойдёшь ко мне в контрразведку? Пока, на первых порах, полковником, а там…</w:t>
      </w:r>
    </w:p>
    <w:p>
      <w:pPr>
        <w:pStyle w:val="3"/>
        <w:numPr>
          <w:ilvl w:val="0"/>
          <w:numId w:val="6"/>
        </w:numPr>
        <w:tabs>
          <w:tab w:val="clear" w:pos="720"/>
          <w:tab w:val="left" w:pos="1560" w:leader="none"/>
        </w:tabs>
        <w:rPr/>
      </w:pPr>
      <w:r>
        <w:rPr/>
        <w:t>Не-е не могу я…</w:t>
      </w:r>
    </w:p>
    <w:p>
      <w:pPr>
        <w:pStyle w:val="3"/>
        <w:numPr>
          <w:ilvl w:val="0"/>
          <w:numId w:val="6"/>
        </w:numPr>
        <w:tabs>
          <w:tab w:val="clear" w:pos="720"/>
          <w:tab w:val="left" w:pos="1560" w:leader="none"/>
        </w:tabs>
        <w:rPr/>
      </w:pPr>
      <w:r>
        <w:rPr/>
        <w:t>А, что так?</w:t>
      </w:r>
    </w:p>
    <w:p>
      <w:pPr>
        <w:pStyle w:val="3"/>
        <w:numPr>
          <w:ilvl w:val="0"/>
          <w:numId w:val="6"/>
        </w:numPr>
        <w:tabs>
          <w:tab w:val="clear" w:pos="720"/>
          <w:tab w:val="left" w:pos="1560" w:leader="none"/>
        </w:tabs>
        <w:rPr/>
      </w:pPr>
      <w:r>
        <w:rPr/>
        <w:t>Да, задницы я  плохо умею лизать.</w:t>
      </w:r>
    </w:p>
    <w:p>
      <w:pPr>
        <w:pStyle w:val="3"/>
        <w:tabs>
          <w:tab w:val="clear" w:pos="720"/>
          <w:tab w:val="left" w:pos="1560" w:leader="none"/>
        </w:tabs>
        <w:rPr/>
      </w:pPr>
      <w:r>
        <w:rPr/>
        <w:t>-    Ты, это, того! Не забывайся… Это что ж тогда, по твоей ср…ной теории, я лучше всех задницы лижу?!</w:t>
      </w:r>
    </w:p>
    <w:p>
      <w:pPr>
        <w:pStyle w:val="3"/>
        <w:tabs>
          <w:tab w:val="clear" w:pos="720"/>
          <w:tab w:val="left" w:pos="1560" w:leader="none"/>
        </w:tabs>
        <w:rPr/>
      </w:pPr>
      <w:r>
        <w:rPr/>
        <w:t>-     Зачем же вы будете лизать? Вы уже своё отлизали, пускай теперь и вам полижут.</w:t>
      </w:r>
    </w:p>
    <w:p>
      <w:pPr>
        <w:pStyle w:val="3"/>
        <w:numPr>
          <w:ilvl w:val="0"/>
          <w:numId w:val="6"/>
        </w:numPr>
        <w:tabs>
          <w:tab w:val="clear" w:pos="720"/>
          <w:tab w:val="left" w:pos="1560" w:leader="none"/>
        </w:tabs>
        <w:rPr/>
      </w:pPr>
      <w:r>
        <w:rPr/>
        <w:t>Ах, ты, сучонок!  Да я сейчас тебя.…Да я… тебя…</w:t>
      </w:r>
    </w:p>
    <w:p>
      <w:pPr>
        <w:pStyle w:val="3"/>
        <w:tabs>
          <w:tab w:val="clear" w:pos="720"/>
          <w:tab w:val="left" w:pos="1560" w:leader="none"/>
        </w:tabs>
        <w:rPr/>
      </w:pPr>
      <w:r>
        <w:rPr/>
        <w:t>Прежнев хватается за сердце и, судорожно глотая воздух потешно клацающими челюстями, прислоняется к вибрирующему борту винтокрылой машины, а, затем, тяжело оседает на пол и, скрючившись, замирает. Старческая жилка на лбу Генсека, потрепетав немного, замирает тоже.</w:t>
      </w:r>
    </w:p>
    <w:p>
      <w:pPr>
        <w:pStyle w:val="3"/>
        <w:tabs>
          <w:tab w:val="clear" w:pos="720"/>
          <w:tab w:val="left" w:pos="1560" w:leader="none"/>
        </w:tabs>
        <w:rPr/>
      </w:pPr>
      <w:r>
        <w:rPr/>
        <w:t>Испуганный Мишка, распахнув дверь отсека, кричит:</w:t>
      </w:r>
    </w:p>
    <w:p>
      <w:pPr>
        <w:pStyle w:val="3"/>
        <w:tabs>
          <w:tab w:val="clear" w:pos="720"/>
          <w:tab w:val="left" w:pos="1560" w:leader="none"/>
        </w:tabs>
        <w:rPr/>
      </w:pPr>
      <w:r>
        <w:rPr/>
        <w:t>-   Есть у кого-нибудь валидол!? – и натыкается на пять пар глаз, глядящих на него одновременно недоуменно и с интересом.</w:t>
      </w:r>
    </w:p>
    <w:p>
      <w:pPr>
        <w:pStyle w:val="3"/>
        <w:tabs>
          <w:tab w:val="clear" w:pos="720"/>
          <w:tab w:val="left" w:pos="1560" w:leader="none"/>
        </w:tabs>
        <w:rPr/>
      </w:pPr>
      <w:r>
        <w:rPr/>
        <w:t xml:space="preserve">-   Ты что это, Миша, так разволновался? А где </w:t>
      </w:r>
      <w:r>
        <w:rPr>
          <w:i/>
        </w:rPr>
        <w:t>дорогой</w:t>
      </w:r>
      <w:r>
        <w:rPr/>
        <w:t xml:space="preserve"> Леонид Ильич? – пьяненьким голосом говорит Сыслов.</w:t>
      </w:r>
    </w:p>
    <w:p>
      <w:pPr>
        <w:pStyle w:val="3"/>
        <w:tabs>
          <w:tab w:val="clear" w:pos="720"/>
          <w:tab w:val="left" w:pos="1560" w:leader="none"/>
        </w:tabs>
        <w:rPr/>
      </w:pPr>
      <w:r>
        <w:rPr/>
        <w:t xml:space="preserve">Тут Мишка замечает начатую бутылку коньяку, стоящую на столе. Две её предшественницы с радостным звоном перекатываются чуть ниже. </w:t>
      </w:r>
    </w:p>
    <w:p>
      <w:pPr>
        <w:pStyle w:val="3"/>
        <w:tabs>
          <w:tab w:val="clear" w:pos="720"/>
          <w:tab w:val="left" w:pos="1560" w:leader="none"/>
        </w:tabs>
        <w:rPr/>
      </w:pPr>
      <w:r>
        <w:rPr/>
        <w:t>-   Чего не подождали-то! – обиженно говорит он и присаживается рядом с подвинувшейся Ленкой, - Теперь штрафной давайте!</w:t>
      </w:r>
    </w:p>
    <w:p>
      <w:pPr>
        <w:pStyle w:val="3"/>
        <w:tabs>
          <w:tab w:val="clear" w:pos="720"/>
          <w:tab w:val="left" w:pos="1560" w:leader="none"/>
        </w:tabs>
        <w:rPr/>
      </w:pPr>
      <w:r>
        <w:rPr/>
        <w:t>-    Хрен тебе свинячий, а не штрафной! – говорит генерал Лазик, - Меньше трепаться будете! А где Ильич?</w:t>
      </w:r>
    </w:p>
    <w:p>
      <w:pPr>
        <w:pStyle w:val="3"/>
        <w:tabs>
          <w:tab w:val="clear" w:pos="720"/>
          <w:tab w:val="left" w:pos="1560" w:leader="none"/>
        </w:tabs>
        <w:rPr/>
      </w:pPr>
      <w:r>
        <w:rPr/>
        <w:t>-   В Караганде, - остроумно говорит Мишка, наливая полный стакан коньяку твёрдой мужской рукой, - Ваш дорогой Леонид Ильич сейчас флюорографию проходит.</w:t>
      </w:r>
    </w:p>
    <w:p>
      <w:pPr>
        <w:pStyle w:val="3"/>
        <w:tabs>
          <w:tab w:val="clear" w:pos="720"/>
          <w:tab w:val="left" w:pos="1560" w:leader="none"/>
        </w:tabs>
        <w:rPr/>
      </w:pPr>
      <w:r>
        <w:rPr/>
        <w:t xml:space="preserve">Из индивидуального Прежневского отсека слышится характерное чавканье, – это приступил к выполнению своего священного долга бортовой реаниматор. Через пять минут, сверкающий свежей краской, Л.И. Прежнев сходит с конвейера и присоединяется, как ни в чём не бывало, к уже еле тёплой компании. </w:t>
      </w:r>
    </w:p>
    <w:p>
      <w:pPr>
        <w:pStyle w:val="3"/>
        <w:tabs>
          <w:tab w:val="clear" w:pos="720"/>
          <w:tab w:val="left" w:pos="1560" w:leader="none"/>
        </w:tabs>
        <w:rPr/>
      </w:pPr>
      <w:r>
        <w:rPr/>
        <w:t>-  Ну, за возрождение! – говорит он голосом артиста Булдакова и привычно опрокидывает свою первую стопку.</w:t>
      </w:r>
    </w:p>
    <w:p>
      <w:pPr>
        <w:pStyle w:val="3"/>
        <w:tabs>
          <w:tab w:val="clear" w:pos="720"/>
          <w:tab w:val="left" w:pos="1560" w:leader="none"/>
        </w:tabs>
        <w:rPr/>
      </w:pPr>
      <w:r>
        <w:rPr/>
        <w:t>Веселье продолжается и никому уже нет дела до светло коричневого боксёра с белым галстуком, который тихо лежит в уголке рядом с облупленным фанерным чемоданом и внимательно наблюдает за происходящим.</w:t>
      </w:r>
    </w:p>
    <w:p>
      <w:pPr>
        <w:pStyle w:val="3"/>
        <w:tabs>
          <w:tab w:val="clear" w:pos="720"/>
          <w:tab w:val="left" w:pos="1560" w:leader="none"/>
        </w:tabs>
        <w:ind w:hanging="0"/>
        <w:jc w:val="center"/>
        <w:rPr/>
      </w:pPr>
      <w:r>
        <w:rPr/>
        <w:t>*</w:t>
        <w:tab/>
        <w:tab/>
        <w:t>*</w:t>
        <w:tab/>
        <w:tab/>
        <w:tab/>
        <w:t>*</w:t>
      </w:r>
    </w:p>
    <w:p>
      <w:pPr>
        <w:pStyle w:val="3"/>
        <w:tabs>
          <w:tab w:val="clear" w:pos="720"/>
          <w:tab w:val="left" w:pos="1560" w:leader="none"/>
        </w:tabs>
        <w:rPr/>
      </w:pPr>
      <w:r>
        <w:rPr/>
        <w:t>Отец и сын шли по весеннему Парижу и интеллигентно разговаривали.</w:t>
      </w:r>
    </w:p>
    <w:p>
      <w:pPr>
        <w:pStyle w:val="3"/>
        <w:tabs>
          <w:tab w:val="clear" w:pos="720"/>
          <w:tab w:val="left" w:pos="1560" w:leader="none"/>
        </w:tabs>
        <w:rPr/>
      </w:pPr>
      <w:r>
        <w:rPr/>
        <w:t>-  Отец, позвольте мне пригласить Вас сегодня в оперу, – говорил сын.</w:t>
      </w:r>
    </w:p>
    <w:p>
      <w:pPr>
        <w:pStyle w:val="3"/>
        <w:tabs>
          <w:tab w:val="clear" w:pos="720"/>
          <w:tab w:val="left" w:pos="1560" w:leader="none"/>
        </w:tabs>
        <w:rPr/>
      </w:pPr>
      <w:r>
        <w:rPr/>
        <w:t>-  Но, как же! Ведь мы собирались пойти сегодня на благотворительный вечер, который даёт барон Де Блюе, в целях поддержки частной клиники для бедняков с алкогольной зависимостью, – отвечал отец.</w:t>
      </w:r>
    </w:p>
    <w:p>
      <w:pPr>
        <w:pStyle w:val="3"/>
        <w:numPr>
          <w:ilvl w:val="0"/>
          <w:numId w:val="6"/>
        </w:numPr>
        <w:tabs>
          <w:tab w:val="clear" w:pos="720"/>
          <w:tab w:val="left" w:pos="1560" w:leader="none"/>
        </w:tabs>
        <w:rPr/>
      </w:pPr>
      <w:r>
        <w:rPr/>
        <w:t>Ах, да, отец, простите меня, я совсем забыл! – говорил сын.</w:t>
      </w:r>
    </w:p>
    <w:p>
      <w:pPr>
        <w:pStyle w:val="3"/>
        <w:tabs>
          <w:tab w:val="clear" w:pos="720"/>
          <w:tab w:val="left" w:pos="1560" w:leader="none"/>
        </w:tabs>
        <w:rPr/>
      </w:pPr>
      <w:r>
        <w:rPr/>
        <w:t>-    Сын мой! Вам следует обратить внимание на то, что последнее время вы много времени уделяете развлечениям – то опера, то шахматный турнир, то клуб.…Этак вы скоро и по балам ходить начнёте! А кто же кроме нас будет заботиться о бедных, ущербных больных, не имеющих возможности не то, что в оперу пойти, но даже и в театр…</w:t>
      </w:r>
    </w:p>
    <w:p>
      <w:pPr>
        <w:pStyle w:val="3"/>
        <w:numPr>
          <w:ilvl w:val="0"/>
          <w:numId w:val="6"/>
        </w:numPr>
        <w:tabs>
          <w:tab w:val="clear" w:pos="720"/>
          <w:tab w:val="left" w:pos="1560" w:leader="none"/>
        </w:tabs>
        <w:rPr/>
      </w:pPr>
      <w:r>
        <w:rPr/>
        <w:t>Ах, отец! Вы – святой! Дайте мне Вашу руку, я её облобызаю!</w:t>
      </w:r>
    </w:p>
    <w:p>
      <w:pPr>
        <w:pStyle w:val="3"/>
        <w:numPr>
          <w:ilvl w:val="0"/>
          <w:numId w:val="6"/>
        </w:numPr>
        <w:tabs>
          <w:tab w:val="clear" w:pos="720"/>
          <w:tab w:val="left" w:pos="1560" w:leader="none"/>
        </w:tabs>
        <w:rPr/>
      </w:pPr>
      <w:r>
        <w:rPr/>
        <w:t>Да не дам я Вам, сын мой, свою руку лобызать, не достоин!</w:t>
      </w:r>
    </w:p>
    <w:p>
      <w:pPr>
        <w:pStyle w:val="3"/>
        <w:numPr>
          <w:ilvl w:val="0"/>
          <w:numId w:val="6"/>
        </w:numPr>
        <w:tabs>
          <w:tab w:val="clear" w:pos="720"/>
          <w:tab w:val="left" w:pos="1560" w:leader="none"/>
        </w:tabs>
        <w:rPr/>
      </w:pPr>
      <w:r>
        <w:rPr/>
        <w:t>Ах, нет, батюшка, достойны, достойны…</w:t>
      </w:r>
    </w:p>
    <w:p>
      <w:pPr>
        <w:pStyle w:val="3"/>
        <w:numPr>
          <w:ilvl w:val="0"/>
          <w:numId w:val="6"/>
        </w:numPr>
        <w:tabs>
          <w:tab w:val="clear" w:pos="720"/>
          <w:tab w:val="left" w:pos="1560" w:leader="none"/>
        </w:tabs>
        <w:rPr/>
      </w:pPr>
      <w:r>
        <w:rPr/>
        <w:t>Нет, не достоин…</w:t>
      </w:r>
    </w:p>
    <w:p>
      <w:pPr>
        <w:pStyle w:val="3"/>
        <w:tabs>
          <w:tab w:val="clear" w:pos="720"/>
          <w:tab w:val="left" w:pos="1560" w:leader="none"/>
        </w:tabs>
        <w:ind w:left="720" w:hanging="0"/>
        <w:rPr/>
      </w:pPr>
      <w:r>
        <w:rPr/>
        <w:t>Ну и так далее. И тому подобное.</w:t>
      </w:r>
    </w:p>
    <w:p>
      <w:pPr>
        <w:pStyle w:val="3"/>
        <w:tabs>
          <w:tab w:val="clear" w:pos="720"/>
          <w:tab w:val="left" w:pos="1560" w:leader="none"/>
        </w:tabs>
        <w:rPr/>
      </w:pPr>
      <w:r>
        <w:rPr/>
        <w:t>Но вот на пути наших французов встретилось небольшое уютное кафе, – обычное Парижское кафе под открытым небом, – весёленькие белые пластмассовые столики, лёгкие и беззаботные, как семнадцатилетняя девушка и такие же ажурные стульчики, словно магнитом притягивающие ваш усталый зад. Юные официантки в кружевных передничках порхали между столиками, разнося лёгкие закуски и напитки.</w:t>
      </w:r>
    </w:p>
    <w:p>
      <w:pPr>
        <w:pStyle w:val="3"/>
        <w:numPr>
          <w:ilvl w:val="0"/>
          <w:numId w:val="6"/>
        </w:numPr>
        <w:rPr/>
      </w:pPr>
      <w:r>
        <w:rPr/>
        <w:t>Присядем, отец мой, и утолим жажду! – сказал сын.</w:t>
      </w:r>
    </w:p>
    <w:p>
      <w:pPr>
        <w:pStyle w:val="3"/>
        <w:rPr/>
      </w:pPr>
      <w:r>
        <w:rPr/>
        <w:t>-    Хорошо, только позвольте мне угостить Вас, сын мой, - ответил отец и, не слушая протестующих возгласов сына, сказал подошедшей официантке:</w:t>
      </w:r>
    </w:p>
    <w:p>
      <w:pPr>
        <w:pStyle w:val="3"/>
        <w:numPr>
          <w:ilvl w:val="0"/>
          <w:numId w:val="6"/>
        </w:numPr>
        <w:rPr/>
      </w:pPr>
      <w:r>
        <w:rPr/>
        <w:t>Милочка, бутылку Шато-Бриньон 1932 года.</w:t>
      </w:r>
    </w:p>
    <w:p>
      <w:pPr>
        <w:pStyle w:val="3"/>
        <w:numPr>
          <w:ilvl w:val="0"/>
          <w:numId w:val="6"/>
        </w:numPr>
        <w:rPr/>
      </w:pPr>
      <w:r>
        <w:rPr/>
        <w:t>Закусывать чем будем?…</w:t>
      </w:r>
    </w:p>
    <w:p>
      <w:pPr>
        <w:pStyle w:val="3"/>
        <w:numPr>
          <w:ilvl w:val="0"/>
          <w:numId w:val="6"/>
        </w:numPr>
        <w:rPr/>
      </w:pPr>
      <w:r>
        <w:rPr/>
        <w:t>…</w:t>
      </w:r>
      <w:r>
        <w:rPr/>
        <w:t>и два оливье.</w:t>
      </w:r>
    </w:p>
    <w:p>
      <w:pPr>
        <w:pStyle w:val="3"/>
        <w:ind w:left="720" w:hanging="0"/>
        <w:rPr/>
      </w:pPr>
      <w:r>
        <w:rPr/>
        <w:t>Так началось падение Кирилла и Мефодича.</w:t>
      </w:r>
    </w:p>
    <w:p>
      <w:pPr>
        <w:pStyle w:val="3"/>
        <w:rPr/>
      </w:pPr>
      <w:r>
        <w:rPr/>
        <w:t>Через два часа вежливый французский шупо с трудом выпроводил несостоявшихся интеллигентов и неудавшихся французов из кафе, в котором они сократили винные запасы, по крайней мере, наполовину.</w:t>
      </w:r>
    </w:p>
    <w:p>
      <w:pPr>
        <w:pStyle w:val="3"/>
        <w:rPr/>
      </w:pPr>
      <w:r>
        <w:rPr/>
        <w:t>-  Ты чё, блин, в натуре, – кричал Кирилл полицейскому, - Я ваще тут щас!</w:t>
      </w:r>
    </w:p>
    <w:p>
      <w:pPr>
        <w:pStyle w:val="3"/>
        <w:rPr/>
      </w:pPr>
      <w:r>
        <w:rPr/>
        <w:t>Ему вторил старческий тенорок Мефодича:</w:t>
      </w:r>
    </w:p>
    <w:p>
      <w:pPr>
        <w:pStyle w:val="3"/>
        <w:numPr>
          <w:ilvl w:val="0"/>
          <w:numId w:val="6"/>
        </w:numPr>
        <w:rPr/>
      </w:pPr>
      <w:r>
        <w:rPr/>
        <w:t>Ксплутаторы трудового народу! Мало мы вас в Гражданскую!…</w:t>
      </w:r>
    </w:p>
    <w:p>
      <w:pPr>
        <w:pStyle w:val="3"/>
        <w:rPr/>
      </w:pPr>
      <w:r>
        <w:rPr/>
        <w:t>И весёлый Париж с недоумением и болью взирал на эти посторонние включения, гнилыми занозами вонзившиеся в его белое и мягкое тело.</w:t>
      </w:r>
    </w:p>
    <w:p>
      <w:pPr>
        <w:pStyle w:val="3"/>
        <w:rPr/>
      </w:pPr>
      <w:r>
        <w:rPr/>
      </w:r>
    </w:p>
    <w:p>
      <w:pPr>
        <w:pStyle w:val="3"/>
        <w:ind w:hanging="0"/>
        <w:jc w:val="center"/>
        <w:rPr/>
      </w:pPr>
      <w:bookmarkStart w:id="23" w:name="ГлаваXV"/>
      <w:bookmarkEnd w:id="23"/>
      <w:r>
        <w:rPr>
          <w:b/>
          <w:bCs/>
        </w:rPr>
        <w:t xml:space="preserve">Глава </w:t>
      </w:r>
      <w:r>
        <w:rPr>
          <w:b/>
          <w:bCs/>
          <w:lang w:val="en-US"/>
        </w:rPr>
        <w:t>X</w:t>
      </w:r>
      <w:r>
        <w:rPr>
          <w:b/>
          <w:bCs/>
        </w:rPr>
        <w:t>V</w:t>
      </w:r>
    </w:p>
    <w:p>
      <w:pPr>
        <w:pStyle w:val="3"/>
        <w:ind w:hanging="0"/>
        <w:jc w:val="center"/>
        <w:rPr/>
      </w:pPr>
      <w:r>
        <w:rPr>
          <w:i/>
        </w:rPr>
        <w:t>в которой рассказывается для чего нужно было отрезать головы</w:t>
      </w:r>
    </w:p>
    <w:p>
      <w:pPr>
        <w:pStyle w:val="3"/>
        <w:ind w:hanging="0"/>
        <w:jc w:val="center"/>
        <w:rPr/>
      </w:pPr>
      <w:r>
        <w:rPr>
          <w:i/>
        </w:rPr>
        <w:t>живым людям и, наконец-то, рассматривается еврейский вопрос.</w:t>
      </w:r>
    </w:p>
    <w:p>
      <w:pPr>
        <w:pStyle w:val="3"/>
        <w:rPr>
          <w:i/>
          <w:i/>
        </w:rPr>
      </w:pPr>
      <w:r>
        <w:rPr>
          <w:i/>
        </w:rPr>
      </w:r>
    </w:p>
    <w:p>
      <w:pPr>
        <w:pStyle w:val="3"/>
        <w:rPr/>
      </w:pPr>
      <w:r>
        <w:rPr/>
        <w:t xml:space="preserve">Михаил Сыслов всю свою жизнь мечтал быть первым. Ещё в детском садике, где все детишки ходили парами – мальчик с девочкой, девочка с мальчиком, маленький Миша ходил на прогулку исключительно с нянечкой. В школе юный Михаил всегда стремился занимать места поближе к солнцу, последовательно исполняя обязанности командира звёздочки, звеньевого, командира отряда, командира дружины, секретаря комитета ЛКСМ. В политехническом институте, куда он попал, предварительно запасшись рекомендациями райкома комсомола, Михаил, не блистая знаниями, а, скорее, наоборот, тем не менее, был всегда на самом хорошем счету у преподавателей и, как вошёл с первого курса в состав комитета комсомола, так и врос туда вместе с ботинками, по самую мошонку, до самой защиты. На защите, блестяще ответив на единственный вопрос: «Сколько орденов имеет комсомол?», Михаил получил оценку «отлично». Надо заметить, что, закончив политех по специальности «Технология машиностроения», молодой специалист Миша Сыслов, не мог отличить токарный станок от сверлильного, но зато хорошо разбирался в политике партии и, самое главное, горячо её поддерживал. По распределению Михаил попал, как ни странно, в сборочный цех крупного станкостроительного завода. На сем заводе, по линии общественной, партийной и профсоюзной работы всё уже было, как говорится, схвачено, и Миша стал искать другие возможности для карьеры. Как вы понимаете, других возможностей он не нашёл, поэтому ему пришлось потеснить старую гвардию. Затем пять долгих и унизительных лет Михаил Андреевич вылизывал задницу директора завода – потомственного рабочего, человека технически грамотного, но не искушённого в тонкостях закулисных интриг, пока она (задница) не стала сверкать так, что без тёмных очков смотреть на неё было просто не возможно. И не зря (имеется в виду, вылизывал). Вскоре директора перевели в министерство, его место занял секретарь заводской партийной организации, а место секретаря, к всеобщему удивлению – наш герой. В это время, как раз, фашистская Германия объявила войну Соединённым Штатам и наше руководство решало сложную проблему – кого поддерживать в этой битве двух капиталистических гигантов? Надо сказать, что после визитов многочисленных германских делегаций в Советский Союз, многие были уверены, что Скалин будет всячески поддерживать Германию в этой войне. Так думал и первый секретарь горкома партии. Думал бы он себе потихоньку и помалкивал. Так нет, он несколько раз имел неосторожность высказать эти свои соображения вслух. Михаил эти высказывания принял к сведению и, на всякий случай, записал на бумажку. После исторической Тегеранской конференции в августе 42-го, когда был создан не менее исторический военный союз США, СССР и Китая, Миша, не долго думая, заложил несдержанного на язык секретаря горкома, после чего тот поехал в длительную командировку на север, а М.А.Сыслов занял его место. После победоносного окончания войны в 1944 году, когда некоторые неосторожные партийные деятели опрометчиво позволяли себе восторженные отзывы о «наших американских друзьях», Михаил Андреевич, имея положительный опыт, и эти высказывания записал на бумажку. После начала «холодной войны», как вы понимаете, М.А.Сыслов стал уже членом ЦК. Ещё пара – тройка записей и Михаил Андреевич уже в Политбюро. Так и стал бы Миша Сыслов Генеральным Секретарём, да ведь вот какая закавыка получилась – Мишин отец был евреем. Так как Мишина мама, Сара Кацман, тоже имела незначительную (около пяти-шести литров) примесь еврейской крови, должность Генсека стала для Миши недостижимой. Думал ли харьковский аптекарь Андрюхай Сысман, что придёт время и его Мойша будет готов отказаться от своего отца и матери? Да не в жисть!  </w:t>
      </w:r>
    </w:p>
    <w:p>
      <w:pPr>
        <w:pStyle w:val="3"/>
        <w:rPr/>
      </w:pPr>
      <w:r>
        <w:rPr/>
        <w:t xml:space="preserve">А сообщил по секрету эти сведения членам Политбюро и лично Скалину не кто иной, как Л.И.Прежнев, ставший в дальнейшем, как вы знаете Генсеком. Несмотря на то, что сведения эти были анонимными, на следующий же день Мойша Андрюхаевич уже знал – кто, где, когда и кому. </w:t>
      </w:r>
    </w:p>
    <w:p>
      <w:pPr>
        <w:pStyle w:val="3"/>
        <w:rPr/>
      </w:pPr>
      <w:r>
        <w:rPr/>
        <w:t xml:space="preserve">С той поры Михаил Андреевич затаил смертельную обиду. Нет, внешне это был всё тот же весельчак Сыслов, свой в доску мужик и примерный коммунист, но, знали б вы, что творилось в его душе! </w:t>
      </w:r>
    </w:p>
    <w:p>
      <w:pPr>
        <w:pStyle w:val="3"/>
        <w:rPr/>
      </w:pPr>
      <w:r>
        <w:rPr/>
        <w:t>А, знаешь, что я тебе скажу, мой дорогой читатель? Пришла пора долгожданного лирического отступления. На сей раз это отступление будет посвящено второй русской беде. Знаешь ли ты, мой читатель, каким был первоначальный вариант пословицы «В России две беды – дураки и дороги»? Так слушай:</w:t>
      </w:r>
    </w:p>
    <w:p>
      <w:pPr>
        <w:pStyle w:val="3"/>
        <w:rPr>
          <w:i/>
          <w:i/>
        </w:rPr>
      </w:pPr>
      <w:r>
        <w:rPr>
          <w:i/>
        </w:rPr>
        <w:t>В России две беды – дороги, да жиды!</w:t>
      </w:r>
    </w:p>
    <w:p>
      <w:pPr>
        <w:pStyle w:val="3"/>
        <w:rPr/>
      </w:pPr>
      <w:r>
        <w:rPr/>
        <w:t>Но потом хитрые евреи её переделали.</w:t>
      </w:r>
    </w:p>
    <w:p>
      <w:pPr>
        <w:pStyle w:val="3"/>
        <w:rPr/>
      </w:pPr>
      <w:r>
        <w:rPr/>
        <w:t>Итак, долгожданный еврейский вопрос.</w:t>
      </w:r>
    </w:p>
    <w:p>
      <w:pPr>
        <w:pStyle w:val="3"/>
        <w:jc w:val="center"/>
        <w:rPr/>
      </w:pPr>
      <w:r>
        <w:rPr/>
        <w:t>*</w:t>
        <w:tab/>
        <w:tab/>
        <w:tab/>
        <w:t>*</w:t>
        <w:tab/>
        <w:tab/>
        <w:tab/>
        <w:t>*</w:t>
      </w:r>
    </w:p>
    <w:p>
      <w:pPr>
        <w:pStyle w:val="3"/>
        <w:rPr/>
      </w:pPr>
      <w:r>
        <w:rPr/>
        <w:t>Еврейский вопрос встал на Руси сразу по принятии христианства или, как это принято называть, Крещения. Тогда россы впервые узнали о существовании этой нации и сразу почувствовали к ней неприязнь. Сохранились летописи, в которых описывается народное вече в Великом Новгороде с повесткой дня: «Пошто явреи Христа распяли?». Пока новгородцы решали этот насущный и вечный вопрос, проклятые «явреи» потихоньку начали проникать в органы управления разрозненных русских княжеств и, всего через несколько десятилетий, они практически полностью захватили власть в киевской Руси. Первым Великим князем всея Руси еврейской национальности был не кто иной, как легендарный Владимир Красман-Солнышкер. Сей князь предпринял первые попытки насаждения на все ответственные должности своих многочисленных родственников. Казной у него заведовал его шурин Мойша Красман, иностранными делами, - двоюродный племянник, Абрам Красман, а торговлей, – Самуил Солнышкер, приходящийся Володе Красману дядей по материнской линии. Наивные и простые до опупения русичи, не успели и моргнуть, как оказались в липких лапах еврейской диаспоры. Сынок Красмана-Солнышкера получил по традиции имя по отцу, то есть тоже Владимир. Чтобы его не путали с папашей, сей обрезанный юноша взял себе псевдоним «Мономахский», под которым и вошёл навеки в русскую историю. Кстати он прославился, в основном, покроем своей еврейской шапочки, которую оторочил соболями (шапка Мономахера).</w:t>
      </w:r>
    </w:p>
    <w:p>
      <w:pPr>
        <w:pStyle w:val="3"/>
        <w:rPr/>
      </w:pPr>
      <w:r>
        <w:rPr/>
        <w:t xml:space="preserve">Неизвестно, чем бы закончилось это еврейское правление, но, слава богу, пришли татаро-монголы и всех поработили. А, с другой стороны, титул их правителя «Великий Коган» лично меня наводит на кое-какие размышления. Эх, ребята! Мне бы только одним глазком на рожу этого Когана взглянуть…. И на Чингизмана заодно… </w:t>
      </w:r>
    </w:p>
    <w:p>
      <w:pPr>
        <w:pStyle w:val="3"/>
        <w:rPr/>
      </w:pPr>
      <w:r>
        <w:rPr/>
        <w:t xml:space="preserve">Триста долгих лет династия Коганов порабощала Русь, пока не нашёлся на Руси смелый человек – Исаак Калиткин. Он начал потихоньку собирать вокруг себя всех честных русских князей – Рубинштейнов, Цукерманов, Израэлитов и, наконец, просто Рабиновичей. А уж после того, как замечательный русский полководец Игорехай Куликовский разгромил, на одноимённом поле, войско Мордыхая Мамайского и рассеял его потомков по половецким степям и западной Украине, Россия сбросила, наконец, ненавистное иго и стала развиваться по пути свободного предпринимательства. </w:t>
      </w:r>
    </w:p>
    <w:p>
      <w:pPr>
        <w:pStyle w:val="3"/>
        <w:rPr/>
      </w:pPr>
      <w:r>
        <w:rPr/>
        <w:t xml:space="preserve">Но разрозненная Русь не могла достойно противостоять проискам средневекового международного сионизма. Поэтому в конце XVI века была предпринята удачная попытка объединения Руси в единое многонациональное государство. Первым русским царём стал, доселе почти неизвестный, скромный стоматолог из Жмеринки, Абрам Романкельштейн, взявший себе для краткости псевдоним Иван Романов. Тогда никто не мог и предположить, что дом Романовых просуществует более трёхсот лет и запишет на страницы русской истории много славных имён. Перечислю лишь некоторые из них: Иван IV Гросман (калёным железом выжег первые зародыши семитизма на русской земле), Пётр Первер (искоренил русских евреев и, вместо них, ввез заграничных), Екатерина (Циля) Вторайская (которая широко раздвигала, не только ноги, но и границы империи). В славные времена правления потомков Романкельштейна было одержано не мало громких побед. Назову лишь две из них. Это взятие под проценты Измаила (Алекс Суворский) и Бородинская битва (Мойша Кутузевич). </w:t>
      </w:r>
    </w:p>
    <w:p>
      <w:pPr>
        <w:pStyle w:val="3"/>
        <w:rPr/>
      </w:pPr>
      <w:r>
        <w:rPr/>
        <w:t xml:space="preserve">Наступил беспокойный ХХ век, а с ним в Россию пришли и первые коммунистические идеи. Я думаю, излишне называть национальность авторов этих идей. И опять многострадальная Россия была вовлечена в очередную авантюру, благодаря проискам сионистских сил. </w:t>
      </w:r>
    </w:p>
    <w:p>
      <w:pPr>
        <w:pStyle w:val="3"/>
        <w:rPr/>
      </w:pPr>
      <w:r>
        <w:rPr/>
        <w:t xml:space="preserve">Мало того, - евреи развязали первую мировую войну и втянули в неё доверчивых русских солдат. </w:t>
      </w:r>
    </w:p>
    <w:p>
      <w:pPr>
        <w:pStyle w:val="3"/>
        <w:rPr/>
      </w:pPr>
      <w:r>
        <w:rPr/>
        <w:t xml:space="preserve">Недавно, в секретных архивах КПСС, был найден уникальный документ. Это письменный приказ капитана «Авроры» о выстреле по Зимнему дворцу. Отгадайте, кто дёрнул шнур и произвёл выстрел? Правильно, старший матрос Соломон Кацман! </w:t>
      </w:r>
    </w:p>
    <w:p>
      <w:pPr>
        <w:pStyle w:val="3"/>
        <w:rPr/>
      </w:pPr>
      <w:r>
        <w:rPr/>
        <w:t xml:space="preserve">Ну, хорошо. Пришли большевики к власти. Так вы думаете, евреи на этом успокоились? Теперь русскоязычные лица еврейской национальности, науськиваемые из-за рубежа, начали вставлять всяческие палки в колёса строительства сначала социализма, а, затем,  и коммунизма в отдельно взятой стране. Делалось это просто и практически по одному сценарию, – берётся хорошее дело и обс…рается. </w:t>
      </w:r>
    </w:p>
    <w:p>
      <w:pPr>
        <w:pStyle w:val="3"/>
        <w:rPr/>
      </w:pPr>
      <w:r>
        <w:rPr/>
        <w:t xml:space="preserve">Возьмём, например, такое важное и необходимое для первого в мире социалистического государства направление, как коллективизация. Раньше ведь как оно, в смысле, коллективизация, было? Собрались три нормальных русских мужика, скинулись, взяли коллективно одну-две-три-пять-семь бутылочек (или литров), закуски побольше, вот и вся коллективизация. А теперь что?! Вся деревня, в полном составе, вынуждена пропивать колхозное добро. Причём без закуски. Да если б только вся деревня. Ведь, то из райцентра приедут, то из обкома, то студенты так и норовят помочь. А потом и перегибы начались, – непьющих стали силком в колхозы загонять!  </w:t>
      </w:r>
    </w:p>
    <w:p>
      <w:pPr>
        <w:pStyle w:val="3"/>
        <w:rPr/>
      </w:pPr>
      <w:r>
        <w:rPr/>
        <w:t>Или, предположим, репрессии. Тоже еврейских рук дело. А чтобы никто не догадался, они ведь, гады, в основном, своих репрессировали.</w:t>
      </w:r>
    </w:p>
    <w:p>
      <w:pPr>
        <w:pStyle w:val="3"/>
        <w:rPr/>
      </w:pPr>
      <w:r>
        <w:rPr/>
        <w:t xml:space="preserve">А во время второй мировой войны, когда наши мужественные солдаты мёрзли в зимних степях Скалинграда, сионисты всех мастей грелись у тёплых печек Освенцима и Бухенвальда. </w:t>
      </w:r>
    </w:p>
    <w:p>
      <w:pPr>
        <w:pStyle w:val="3"/>
        <w:rPr/>
      </w:pPr>
      <w:r>
        <w:rPr/>
        <w:t xml:space="preserve">С образованием государства Израиль, евреи совсем распоясались. Уезжать туда стали пачками. Это плюс, - теперь всем сразу стало понятно, кто настоящий русский, а кто таковым всю жизнь притворялся. Но есть и минус. С массовым отъездом евреев в Израиль, некоторые отрасли народного хозяйства оказались под угрозой полной или частичной остановки. Это, в основном, чёрная металлургия, тяжёлое машиностроение, горнодобывающая и практически вся оборонная промышленность. Вдобавок, некому стало выступать по телевизору и радио, писать разные занимательные книжки, сочинять национальные гимны и просто шлягеры, лечить простым людям зубы и вырезать аппендициты. Да и многое другое. Вот как они нас обложили! </w:t>
      </w:r>
    </w:p>
    <w:p>
      <w:pPr>
        <w:pStyle w:val="3"/>
        <w:rPr/>
      </w:pPr>
      <w:r>
        <w:rPr/>
        <w:t>На сем кончаю, но хочу напоследок заметить, - пока на свете есть хоть один еврей, будет и еврейский вопрос. А если евреев не будет, то возникнет какой-нибудь другой вопрос, например, армянский или негритянский. Потому что жизнь без таких вопросов скучна и пресновата. И надо же каким-то образом объяснить людям, почему они копаются в г…, пока другие отдыхают на Мальдивах.</w:t>
      </w:r>
    </w:p>
    <w:p>
      <w:pPr>
        <w:pStyle w:val="3"/>
        <w:ind w:hanging="0"/>
        <w:jc w:val="center"/>
        <w:rPr/>
      </w:pPr>
      <w:r>
        <w:rPr/>
        <w:t>*</w:t>
        <w:tab/>
        <w:tab/>
        <w:tab/>
        <w:t>*</w:t>
        <w:tab/>
        <w:tab/>
        <w:tab/>
        <w:t>*</w:t>
      </w:r>
    </w:p>
    <w:p>
      <w:pPr>
        <w:pStyle w:val="3"/>
        <w:rPr/>
      </w:pPr>
      <w:r>
        <w:rPr/>
        <w:t xml:space="preserve">Это случилось в феврале 1985 года, во время визита Л.И.Прежнева в Специальное Управление Космонавтики и Аэронавтики (СУКА). Членов Политбюро тогда поразили опыты, продемонстрированные им в специальной лаборатории. Под колпак реаниматора был помещён обезглавленный трупик кролика, к которому была прикреплена кошачья голова. В результате почти получасового чавканья, со стапеля реаниматора сошёл совершенно фантастический кролик с кошачьей головой. Или, если хотите, кошка с туловищем кролика. </w:t>
      </w:r>
    </w:p>
    <w:p>
      <w:pPr>
        <w:pStyle w:val="3"/>
        <w:rPr/>
      </w:pPr>
      <w:r>
        <w:rPr/>
        <w:t>Пока Прежнев беседовал с директором управления, академиком Мошкиным, сопровождающий его Сыслов, спросил у какого-то молодца в белом халате, ковырявшегося во внутренностях реаниматора:</w:t>
      </w:r>
    </w:p>
    <w:p>
      <w:pPr>
        <w:pStyle w:val="3"/>
        <w:rPr/>
      </w:pPr>
      <w:r>
        <w:rPr/>
        <w:t>- Скажите, молодой человек, а если, допустим, мы возьмём более высокоорганизованные существа, ну, предположим, челове…гм…, ну человекообразных обезьян, например. Можно ли, допустим, горилле орангутанью голову при…, ну, присобачить, что ли?</w:t>
      </w:r>
    </w:p>
    <w:p>
      <w:pPr>
        <w:pStyle w:val="3"/>
        <w:rPr/>
      </w:pPr>
      <w:r>
        <w:rPr/>
        <w:t>Молодец в белом халате с интересом посмотрел на Сыслова и уклончиво ответил:</w:t>
      </w:r>
    </w:p>
    <w:p>
      <w:pPr>
        <w:pStyle w:val="3"/>
        <w:numPr>
          <w:ilvl w:val="0"/>
          <w:numId w:val="6"/>
        </w:numPr>
        <w:rPr/>
      </w:pPr>
      <w:r>
        <w:rPr/>
        <w:t>Вообще-то, такие опыты у нас ставились…</w:t>
      </w:r>
    </w:p>
    <w:p>
      <w:pPr>
        <w:pStyle w:val="3"/>
        <w:rPr/>
      </w:pPr>
      <w:r>
        <w:rPr/>
        <w:t>-     Ну и что? – изо всех сил стараясь казаться равнодушным, спросил Мойша Андрюхаевич.</w:t>
      </w:r>
    </w:p>
    <w:p>
      <w:pPr>
        <w:pStyle w:val="3"/>
        <w:ind w:hanging="0"/>
        <w:rPr/>
      </w:pPr>
      <w:r>
        <w:rPr/>
        <w:tab/>
        <w:t>-     Результат отрицательный, - сказал юноша, красноречиво кося глазами в сторону Мошкина.</w:t>
      </w:r>
    </w:p>
    <w:p>
      <w:pPr>
        <w:pStyle w:val="3"/>
        <w:rPr/>
      </w:pPr>
      <w:r>
        <w:rPr/>
        <w:t>-      Жа-аль! Очень жаль! – едва сдерживая радость, сказал Сыслов и отошёл от реаниматора.</w:t>
      </w:r>
    </w:p>
    <w:p>
      <w:pPr>
        <w:pStyle w:val="3"/>
        <w:rPr/>
      </w:pPr>
      <w:r>
        <w:rPr/>
        <w:t>А теперь, дорогой мой читатель, разреши мне пояснить, какая гениальная идея пришла в тот день в голову Мойши Сыслова. Он решил вернуть Ленину мозг!</w:t>
      </w:r>
      <w:r>
        <w:rPr>
          <w:i/>
        </w:rPr>
        <w:t xml:space="preserve"> Свой, сысмановский, мозг!</w:t>
      </w:r>
      <w:r>
        <w:rPr/>
        <w:t xml:space="preserve"> Представляете, какая перспектива открылась перед честолюбивым членом Политбюро. </w:t>
      </w:r>
    </w:p>
    <w:p>
      <w:pPr>
        <w:pStyle w:val="3"/>
        <w:rPr/>
      </w:pPr>
      <w:r>
        <w:rPr/>
        <w:t xml:space="preserve">Около месяца осторожный Сыслов не предпринимал никаких действий, а потом, аккуратно, через третьи лица навёл справки о находчивом лаборанте. Его звали Эдуард Петухов, 1960 года рождения, не был, не имеет, не привлекался. </w:t>
      </w:r>
    </w:p>
    <w:p>
      <w:pPr>
        <w:pStyle w:val="3"/>
        <w:ind w:hanging="0"/>
        <w:jc w:val="center"/>
        <w:rPr/>
      </w:pPr>
      <w:r>
        <w:rPr/>
        <w:t>*</w:t>
        <w:tab/>
        <w:tab/>
        <w:tab/>
        <w:t>*</w:t>
        <w:tab/>
        <w:tab/>
        <w:tab/>
        <w:t>*</w:t>
      </w:r>
    </w:p>
    <w:p>
      <w:pPr>
        <w:pStyle w:val="3"/>
        <w:rPr/>
      </w:pPr>
      <w:r>
        <w:rPr/>
        <w:t xml:space="preserve">Эдуард Петухов, несмотря на имя и фамилию, был полноценным мужчиной. Полноценней не бывает. Несмотря на заурядную внешность, Эдик обладал чем-то таким, что привлекало, а, точнее, притягивало к нему, практически всех женщин, девушек и девочек старше 15 лет. Под  «чем-то» я отнюдь не подразумеваю «вон чего». Нет. Эдик обладал каким-то сексуальным полем, что ли, которое, казалось, так и обволакивало бедное существо женского пола,  к своему несчастью (а, может, счастью), оказавшееся в пределах его досягаемости. Приведу один пример. </w:t>
      </w:r>
    </w:p>
    <w:p>
      <w:pPr>
        <w:pStyle w:val="3"/>
        <w:rPr/>
      </w:pPr>
      <w:r>
        <w:rPr/>
        <w:t xml:space="preserve">Однажды в СУКА приехал с концертом цыганский ансамбль «Ромэн» со своим знаменитым солистом Филиппом Кокоровым, - предметом неутолённой страсти практически всех доклимаксических женщин нашей страны. После концерта, красавец Филипп, как всегда, окружённый толпой визжащих от счастья поклонниц, раздавал автографы. Внезапно визг стих и головы всех девушек, окруживших Филиппа, повернулись в одну сторону, - мимо проходил Эдик, который вёл под руку солистку ансамбля, красавицу, Соню Яхонтову. Он вёл её в общежитие. Как только воркующая парочка скрылась за поворотом, визг возобновился с новой силой и раздача автографов растерянным Филиппом, получила продолжение. </w:t>
      </w:r>
    </w:p>
    <w:p>
      <w:pPr>
        <w:pStyle w:val="3"/>
        <w:rPr/>
      </w:pPr>
      <w:r>
        <w:rPr/>
        <w:t xml:space="preserve">Другой бы сделал на этом своём таланте капитал, но только не Эдик. Эдик любил женщин просто по своей сути, любил, и благодарные женщины отвечали ему взаимностью. И, что самое интересное, из-за Эдика женщины никогда не ссорились. Они, как бы, понимали, что такой человек не может принадлежать кому-то одному (точнее, </w:t>
      </w:r>
      <w:r>
        <w:rPr>
          <w:i/>
        </w:rPr>
        <w:t>кому-те</w:t>
      </w:r>
      <w:r>
        <w:rPr/>
        <w:t xml:space="preserve"> одной), а является, как и Эйнштейн, Цезарь, Конфуций - Гражданином Земли. </w:t>
      </w:r>
    </w:p>
    <w:p>
      <w:pPr>
        <w:pStyle w:val="3"/>
        <w:rPr/>
      </w:pPr>
      <w:r>
        <w:rPr/>
        <w:t>Кроме вышеуказанного, Эдик никакими другими талантами не выделялся, да, мне кажется, что и не должен был бы. Ибо основной его талант требовал полной отдачи и, даже, я бы сказал, самопожертвования.</w:t>
      </w:r>
    </w:p>
    <w:p>
      <w:pPr>
        <w:pStyle w:val="3"/>
        <w:rPr/>
      </w:pPr>
      <w:r>
        <w:rPr/>
        <w:t>Однажды, после окончания работы, когда оживлённый Эдуард в сопровождении двух весёлых девушек направлялся в гости к их не менее весёлой подружке, около него внезапно остановился чёрный, сверкающий «Запорожец» последней модели. Из авто вылезли два бравых молодца в чёрной коже, предъявили ошарашенной компании краснокожие удостоверения участников Куликовской битвы, посадили недоумевающего белокожего Э. Петухова на заднее сидение (там сидел ещё один участник) и быстренько скрылись, постоянно меняя направление. Через полтора часа непрерывных петляний, не поддающихся математическим законам поворотов, и нелогичных изменений направления, лимузин остановился перед скромным трёхэтажным особняком, окружённым величественными соснами и глухим забором. Это была подмосковная дача Сыслова.</w:t>
      </w:r>
    </w:p>
    <w:p>
      <w:pPr>
        <w:pStyle w:val="3"/>
        <w:rPr/>
      </w:pPr>
      <w:r>
        <w:rPr/>
        <w:t xml:space="preserve">Затем, в течение ещё полутора часов, Михаил Андреевич беседовал с молодым гостем один на один в своём рабочем кабинете. </w:t>
      </w:r>
    </w:p>
    <w:p>
      <w:pPr>
        <w:pStyle w:val="3"/>
        <w:rPr/>
      </w:pPr>
      <w:r>
        <w:rPr/>
        <w:t xml:space="preserve">О чём у них шла речь, вы, наверное, догадываетесь.  </w:t>
      </w:r>
    </w:p>
    <w:p>
      <w:pPr>
        <w:pStyle w:val="3"/>
        <w:rPr/>
      </w:pPr>
      <w:r>
        <w:rPr/>
        <w:t>Через полтора часа, довольный Эдик, поглаживая в кармане пухлую пачку двадцаток, отбыл на Родину, оставив на столе Сыслова документ, следующего содержания:</w:t>
      </w:r>
    </w:p>
    <w:p>
      <w:pPr>
        <w:pStyle w:val="3"/>
        <w:rPr/>
      </w:pPr>
      <w:r>
        <w:rPr/>
        <w:t xml:space="preserve">«Я, Эдуард Иванович Петухов, 1960 года рождения, русский, сообщаю, что 15 декабря прошлого (1984) года, в Исследовательском Биологическом Отделе Специального Управления Космонавтики и Аэронавтики (ИБиО СУКА) был проведён первый эксперимент по искусственному скрещиванию высших человекообразных обезьян с помощью реаниматора. В результате эксперимента были получены два гибрида гориллы и шимпанзе, которые просуществовали в течение сорока пяти часов, а затем скончались. </w:t>
      </w:r>
    </w:p>
    <w:p>
      <w:pPr>
        <w:pStyle w:val="3"/>
        <w:rPr/>
      </w:pPr>
      <w:r>
        <w:rPr/>
        <w:t>В настоящее время, ИБиО СУКА работает над увеличением продолжительности существования гибридов. Проведено три опыта с использованием различных биокатализаторов. Наибольшая продолжительность существования гибрида на сегодняшний день составляет 726 часов.</w:t>
      </w:r>
    </w:p>
    <w:p>
      <w:pPr>
        <w:pStyle w:val="3"/>
        <w:rPr/>
      </w:pPr>
      <w:r>
        <w:rPr/>
        <w:t>Обязуюсь и впредь давать необходимую информацию по ходу опыта.</w:t>
      </w:r>
    </w:p>
    <w:p>
      <w:pPr>
        <w:pStyle w:val="3"/>
        <w:rPr/>
      </w:pPr>
      <w:r>
        <w:rPr/>
        <w:tab/>
        <w:tab/>
        <w:tab/>
        <w:t>Э.Петухов (подпись) 25 марта 1985 г.»</w:t>
      </w:r>
    </w:p>
    <w:p>
      <w:pPr>
        <w:pStyle w:val="3"/>
        <w:ind w:hanging="0"/>
        <w:jc w:val="center"/>
        <w:rPr/>
      </w:pPr>
      <w:r>
        <w:rPr/>
        <w:t>*</w:t>
        <w:tab/>
        <w:tab/>
        <w:tab/>
        <w:t>*</w:t>
        <w:tab/>
        <w:tab/>
        <w:tab/>
        <w:t>*</w:t>
      </w:r>
    </w:p>
    <w:p>
      <w:pPr>
        <w:pStyle w:val="3"/>
        <w:rPr/>
      </w:pPr>
      <w:r>
        <w:rPr/>
        <w:t>С тех пор прошло более четырнадцати лет.</w:t>
      </w:r>
    </w:p>
    <w:p>
      <w:pPr>
        <w:pStyle w:val="3"/>
        <w:rPr/>
      </w:pPr>
      <w:r>
        <w:rPr/>
        <w:t>Михаил Андреевич Сыслов (урождённый Сысман) возвращается  в правительственном вертолёте в Москву, старательно изображая пьяного. Потайной карман его трусов оттягивает свинцовым грузом доклад старшего инженера ИБиО СУКА Э.И.Петухова:</w:t>
      </w:r>
    </w:p>
    <w:p>
      <w:pPr>
        <w:pStyle w:val="3"/>
        <w:rPr/>
      </w:pPr>
      <w:r>
        <w:rPr/>
        <w:t>«Довожу до Вашего сведения, что опыт по вживлению предоставленного Вами головного мозга сорокалетней женщины в реконструированную черепную коробку шимпанзе закончился успешно. В настоящее время гибрид пришёл в сознание и приступил к уборке клетки и приготовлению салата из бананов</w:t>
      </w:r>
      <w:r>
        <w:rPr>
          <w:rStyle w:val="FootnoteCharacters"/>
          <w:rStyle w:val="FootnoteAnchor"/>
        </w:rPr>
        <w:footnoteReference w:id="6"/>
      </w:r>
      <w:r>
        <w:rPr/>
        <w:t>. Прошу назначить день «икс».</w:t>
      </w:r>
    </w:p>
    <w:p>
      <w:pPr>
        <w:pStyle w:val="3"/>
        <w:rPr/>
      </w:pPr>
      <w:r>
        <w:rPr/>
        <w:tab/>
        <w:tab/>
        <w:tab/>
        <w:t xml:space="preserve">       23.12.98г. Казанова».</w:t>
      </w:r>
    </w:p>
    <w:p>
      <w:pPr>
        <w:pStyle w:val="3"/>
        <w:rPr/>
      </w:pPr>
      <w:r>
        <w:rPr/>
        <w:t>Именно такой псевдоним взял себе Э.Петухов.</w:t>
      </w:r>
    </w:p>
    <w:p>
      <w:pPr>
        <w:pStyle w:val="3"/>
        <w:rPr/>
      </w:pPr>
      <w:r>
        <w:rPr/>
        <w:t xml:space="preserve">Итак, подведём некоторые итоги. На протяжении четырнадцати лет, с подачи Михаила Андреевича, Эдик Петухов тайно провёл десять опытов по вживлению человеческого мозга в черепную коробку шимпанзе. Причём шимпанзе (по научному – носитель) был использован один и тот же, а вот мозги (по научному – мозг),  пришлось менять. </w:t>
      </w:r>
    </w:p>
    <w:p>
      <w:pPr>
        <w:pStyle w:val="3"/>
        <w:rPr/>
      </w:pPr>
      <w:r>
        <w:rPr/>
        <w:t>Первый «гомункул» просуществовал после оживления всего сорок четыре секунды. За это короткое время он успел бешено повращать обезьяньими глазами, неумело сказать: «… твою мать» и благополучно  откинуть   коньки.  Реаниматор,  «кинувшийся»  было оживлять сей плод больного эксперимента, после нескольких неудачных попыток, сказал примерно то же.</w:t>
      </w:r>
    </w:p>
    <w:p>
      <w:pPr>
        <w:pStyle w:val="3"/>
        <w:rPr/>
      </w:pPr>
      <w:r>
        <w:rPr/>
        <w:t>Гомункул-2 просуществовал уже более четверти часа, довёл исполнение выражения «… твою мать» практически до совершенства и, в отличие от Гомункула-1, откинул не коньки, а копыта.</w:t>
      </w:r>
    </w:p>
    <w:p>
      <w:pPr>
        <w:pStyle w:val="3"/>
        <w:rPr/>
      </w:pPr>
      <w:r>
        <w:rPr/>
        <w:t>Существенный скачок произошёл с началом применения в качестве катализаторов наркотических веществ (Гомункул-8). Восьмой прожил неделю, причём полноценной жизни. Если это можно назвать полноценной жизнью. Но, по крайней мере, он не ругался, регулярно кушал бананы, даже попросил принести в клетку телевизор.</w:t>
      </w:r>
    </w:p>
    <w:p>
      <w:pPr>
        <w:pStyle w:val="3"/>
        <w:rPr/>
      </w:pPr>
      <w:r>
        <w:rPr/>
        <w:t xml:space="preserve">Последний, одиннадцатый, Гомункул прожил уже более четырёх месяцев и, судя по результатам анализов, умирать не собирался. Петухов клялся и божился, что вероятность успеха по пересадке мозга от человека к человеку составляет теперь 106,5%. Оставалось решиться. А вот с этим-то (с решительностью) у Сыслова была напряжёнка! </w:t>
      </w:r>
    </w:p>
    <w:p>
      <w:pPr>
        <w:pStyle w:val="3"/>
        <w:rPr/>
      </w:pPr>
      <w:r>
        <w:rPr/>
        <w:t>Сыслов загадал, - если Прежнев выпьет за его здоровье, то всё будет хорошо и день «икс» назначается на 30 апреля (чтобы Первое мая встретить уже на трибуне мавзолея СВОЕГО имени). Если же нет…</w:t>
      </w:r>
    </w:p>
    <w:p>
      <w:pPr>
        <w:pStyle w:val="3"/>
        <w:rPr/>
      </w:pPr>
      <w:r>
        <w:rPr/>
        <w:t>- А сейчас, дорогие друзья, я хотел бы поднять бокал за здоровье нашего Михаила Андреевича, - сказал Прежнев, перекрывая шум винтов.</w:t>
      </w:r>
    </w:p>
    <w:p>
      <w:pPr>
        <w:pStyle w:val="3"/>
        <w:rPr/>
      </w:pPr>
      <w:r>
        <w:rPr/>
        <w:t xml:space="preserve">И все дружно выпили. </w:t>
      </w:r>
    </w:p>
    <w:p>
      <w:pPr>
        <w:pStyle w:val="3"/>
        <w:rPr/>
      </w:pPr>
      <w:r>
        <w:rPr/>
      </w:r>
    </w:p>
    <w:p>
      <w:pPr>
        <w:pStyle w:val="3"/>
        <w:ind w:hanging="0"/>
        <w:jc w:val="center"/>
        <w:rPr/>
      </w:pPr>
      <w:bookmarkStart w:id="24" w:name="ГлаваXVI"/>
      <w:bookmarkEnd w:id="24"/>
      <w:r>
        <w:rPr>
          <w:b/>
          <w:bCs/>
        </w:rPr>
        <w:t xml:space="preserve">Глава </w:t>
      </w:r>
      <w:r>
        <w:rPr>
          <w:b/>
          <w:bCs/>
          <w:lang w:val="en-US"/>
        </w:rPr>
        <w:t>X</w:t>
      </w:r>
      <w:r>
        <w:rPr>
          <w:b/>
          <w:bCs/>
        </w:rPr>
        <w:t>VI</w:t>
      </w:r>
    </w:p>
    <w:p>
      <w:pPr>
        <w:pStyle w:val="3"/>
        <w:ind w:right="28" w:hanging="0"/>
        <w:jc w:val="center"/>
        <w:rPr/>
      </w:pPr>
      <w:r>
        <w:rPr>
          <w:i/>
        </w:rPr>
        <w:t>в которой читатель находит объяснение тому факту, почему Л.И.Прежнев является Генеральным Секретарём, а никто другой,  а также многим другим, к делу не относящимся, фактам.</w:t>
      </w:r>
    </w:p>
    <w:p>
      <w:pPr>
        <w:pStyle w:val="3"/>
        <w:ind w:right="28" w:hanging="0"/>
        <w:rPr>
          <w:i/>
          <w:i/>
        </w:rPr>
      </w:pPr>
      <w:r>
        <w:rPr>
          <w:i/>
        </w:rPr>
      </w:r>
    </w:p>
    <w:p>
      <w:pPr>
        <w:pStyle w:val="3"/>
        <w:ind w:right="28" w:hanging="0"/>
        <w:rPr/>
      </w:pPr>
      <w:r>
        <w:rPr>
          <w:i/>
        </w:rPr>
        <w:tab/>
      </w:r>
      <w:r>
        <w:rPr/>
        <w:t>Прежде чем дать тебе, мой терпеливый читатель, возможность найти, обещанное в заголовке, объяснение, я прошу позволить мне вернуться, на некоторое время, на лесную поляну. НА поляну, НА которой НАходятся НАши лесники (не правда ли, сколько много НА?! Прямо таки, на-на какая-то). На…</w:t>
      </w:r>
    </w:p>
    <w:p>
      <w:pPr>
        <w:pStyle w:val="3"/>
        <w:ind w:right="28" w:hanging="0"/>
        <w:rPr/>
      </w:pPr>
      <w:r>
        <w:rPr/>
        <w:tab/>
        <w:t xml:space="preserve">Мефодич смотрел на Кирилла, подобно барану, увидевшему свежепостроенные ворота. Кирилл отвечал отцу полной взаимностью. </w:t>
      </w:r>
    </w:p>
    <w:p>
      <w:pPr>
        <w:pStyle w:val="3"/>
        <w:ind w:right="28" w:hanging="0"/>
        <w:rPr/>
      </w:pPr>
      <w:r>
        <w:rPr/>
        <w:tab/>
        <w:t>- Что это было? – с выражением (естественно, матерным) спросил Кирилл. Он пришёл в себя первым.</w:t>
      </w:r>
    </w:p>
    <w:p>
      <w:pPr>
        <w:pStyle w:val="3"/>
        <w:ind w:right="28" w:hanging="0"/>
        <w:rPr/>
      </w:pPr>
      <w:r>
        <w:rPr/>
        <w:tab/>
        <w:t>- А, х-х-хто её знает! – с аналогично-матерным выражением ответил Мефодич. Он ещё толком в себя не пришёл.</w:t>
      </w:r>
    </w:p>
    <w:p>
      <w:pPr>
        <w:pStyle w:val="3"/>
        <w:ind w:right="28" w:hanging="0"/>
        <w:rPr/>
      </w:pPr>
      <w:r>
        <w:rPr/>
        <w:tab/>
        <w:t>- Ну-у, батя, мы с тобой и дали! – радостно и, даже с какой-то гордостью, сказал Кирилл.</w:t>
      </w:r>
    </w:p>
    <w:p>
      <w:pPr>
        <w:pStyle w:val="3"/>
        <w:ind w:right="28" w:hanging="0"/>
        <w:rPr/>
      </w:pPr>
      <w:r>
        <w:rPr/>
        <w:tab/>
        <w:t>- Дурак ты, Кирюха! – отвечал мудрый Мефодич, - нам с тобой шанец даден был, а мы с тобой, м…даки, его пропили!</w:t>
      </w:r>
    </w:p>
    <w:p>
      <w:pPr>
        <w:pStyle w:val="3"/>
        <w:ind w:right="28" w:hanging="0"/>
        <w:rPr/>
      </w:pPr>
      <w:r>
        <w:rPr/>
        <w:tab/>
        <w:t>- Да не расстраивайся ты, бать, может ещё будет у нас с тобой «шанец» и ещё не один, - Кирилл подмигнул карману Мефодича, из которого торчали разноцветные пакетики.</w:t>
      </w:r>
    </w:p>
    <w:p>
      <w:pPr>
        <w:pStyle w:val="3"/>
        <w:ind w:right="28" w:hanging="0"/>
        <w:rPr/>
      </w:pPr>
      <w:r>
        <w:rPr/>
        <w:tab/>
        <w:t>- Может и будет, но, токмо, не сейчас, - Мефодич решительно запахнул ватник и, осторожно выглянув из-за угла, направился к крыльцу.</w:t>
      </w:r>
    </w:p>
    <w:p>
      <w:pPr>
        <w:pStyle w:val="3"/>
        <w:ind w:right="28" w:hanging="0"/>
        <w:rPr/>
      </w:pPr>
      <w:r>
        <w:rPr/>
        <w:tab/>
        <w:t xml:space="preserve">Как оказалось, прошло не менее восьми часов с тех пор, как Мефодич и его старший отпрыск отведали содержимое пакета. Вертолёт с командой встречающих давно отбыл восвояси, только красный варенинский «Лэндровер» сиротливо торчал из весенней грязи. Смеркалось. </w:t>
      </w:r>
    </w:p>
    <w:p>
      <w:pPr>
        <w:pStyle w:val="3"/>
        <w:ind w:right="28" w:hanging="0"/>
        <w:rPr/>
      </w:pPr>
      <w:r>
        <w:rPr/>
        <w:tab/>
        <w:t>Кирилл догнал отца уже на крыльце:</w:t>
      </w:r>
    </w:p>
    <w:p>
      <w:pPr>
        <w:pStyle w:val="3"/>
        <w:numPr>
          <w:ilvl w:val="0"/>
          <w:numId w:val="6"/>
        </w:numPr>
        <w:ind w:left="1080" w:right="28" w:hanging="360"/>
        <w:rPr/>
      </w:pPr>
      <w:r>
        <w:rPr/>
        <w:t>Ты что это, батя, задумал?</w:t>
      </w:r>
    </w:p>
    <w:p>
      <w:pPr>
        <w:pStyle w:val="3"/>
        <w:numPr>
          <w:ilvl w:val="0"/>
          <w:numId w:val="6"/>
        </w:numPr>
        <w:ind w:left="1080" w:right="28" w:hanging="360"/>
        <w:rPr/>
      </w:pPr>
      <w:r>
        <w:rPr/>
        <w:t>Опосля расскажу! – начал уходить от ответа Мефодич.</w:t>
      </w:r>
    </w:p>
    <w:p>
      <w:pPr>
        <w:pStyle w:val="3"/>
        <w:numPr>
          <w:ilvl w:val="0"/>
          <w:numId w:val="6"/>
        </w:numPr>
        <w:ind w:left="1080" w:right="28" w:hanging="360"/>
        <w:rPr/>
      </w:pPr>
      <w:r>
        <w:rPr/>
        <w:t>Нет уж, дудки, колись, батя!</w:t>
      </w:r>
    </w:p>
    <w:p>
      <w:pPr>
        <w:pStyle w:val="3"/>
        <w:ind w:right="28" w:firstLine="720"/>
        <w:rPr/>
      </w:pPr>
      <w:r>
        <w:rPr/>
        <w:t xml:space="preserve">Как не отнекивался Мефодич, пришлось ему, в конце концов, раскрыть настырному Кириллу свой план, родившийся в его голове в первые минуты столь безрадостного пробуждения. </w:t>
      </w:r>
    </w:p>
    <w:p>
      <w:pPr>
        <w:pStyle w:val="3"/>
        <w:ind w:right="28" w:firstLine="720"/>
        <w:rPr/>
      </w:pPr>
      <w:r>
        <w:rPr/>
        <w:t xml:space="preserve">Хитрый Мефодич совершенно справедливо предположил, что трёх оставшихся пакетиков надолго не хватит, а жаль! Поэтому, можно было поступить либо по-русски, – быстренько выжрать оставшиеся пакетики, а потом всю жизнь ходить и посасывать. А можно было и попытаться изготовить аналогичный состав («Ну ты, батя, гений» – сказал Кирилл). </w:t>
      </w:r>
    </w:p>
    <w:p>
      <w:pPr>
        <w:pStyle w:val="3"/>
        <w:ind w:right="28" w:firstLine="720"/>
        <w:rPr/>
      </w:pPr>
      <w:r>
        <w:rPr/>
        <w:t xml:space="preserve">Старый самогонщик, Мефодич, неплохо кумекал (да-да) в органической химии, читал в каком-то научном журнале про структурный компьютерный анализ и, вдобавок, его внучатный племянник работал в Москве, в какой-то секретной лаборатории. </w:t>
      </w:r>
    </w:p>
    <w:p>
      <w:pPr>
        <w:pStyle w:val="3"/>
        <w:ind w:right="28" w:firstLine="720"/>
        <w:rPr/>
      </w:pPr>
      <w:r>
        <w:rPr/>
        <w:t xml:space="preserve">Звали этого племянника Эдуард Петухов… </w:t>
      </w:r>
    </w:p>
    <w:p>
      <w:pPr>
        <w:pStyle w:val="3"/>
        <w:ind w:right="28" w:hanging="0"/>
        <w:jc w:val="center"/>
        <w:rPr/>
      </w:pPr>
      <w:r>
        <w:rPr/>
        <w:t>*</w:t>
        <w:tab/>
        <w:tab/>
        <w:tab/>
        <w:t>*</w:t>
        <w:tab/>
        <w:tab/>
        <w:tab/>
        <w:t>*</w:t>
      </w:r>
    </w:p>
    <w:p>
      <w:pPr>
        <w:pStyle w:val="3"/>
        <w:ind w:right="28" w:hanging="0"/>
        <w:rPr/>
      </w:pPr>
      <w:r>
        <w:rPr/>
        <w:tab/>
        <w:t>- Тра-та-та, тра-та-та, мы везём с собой кота! – в меру фальшивя, голосила пьяная компания на борту правительственного вертолёта.</w:t>
      </w:r>
    </w:p>
    <w:p>
      <w:pPr>
        <w:pStyle w:val="3"/>
        <w:numPr>
          <w:ilvl w:val="0"/>
          <w:numId w:val="6"/>
        </w:numPr>
        <w:ind w:left="1080" w:right="28" w:hanging="360"/>
        <w:rPr/>
      </w:pPr>
      <w:r>
        <w:rPr/>
        <w:t>Чижика, собаку, кошку забияку…</w:t>
      </w:r>
    </w:p>
    <w:p>
      <w:pPr>
        <w:pStyle w:val="3"/>
        <w:ind w:right="28" w:firstLine="720"/>
        <w:rPr/>
      </w:pPr>
      <w:r>
        <w:rPr/>
        <w:t xml:space="preserve">Чип тихо лежал в уголке и учил слова. Ему очень понравилось петь, хотя он не пел ни разу в своей жизни. Да и вообще, о музыке Чип не имел ни малейшего понятия. Он даже не мог представить, что на свете существует такая потрясная штука! Сейчас он тихо повизгивал от восторга и его короткий хвостик энергично стучал по полу, вопреки желанию хозяина. </w:t>
      </w:r>
    </w:p>
    <w:p>
      <w:pPr>
        <w:pStyle w:val="3"/>
        <w:ind w:right="28" w:firstLine="720"/>
        <w:rPr/>
      </w:pPr>
      <w:r>
        <w:rPr/>
        <w:t>- И собаку! И собаку! С собой тоже везут! Ура! – радостно думал Чип.</w:t>
      </w:r>
    </w:p>
    <w:p>
      <w:pPr>
        <w:pStyle w:val="3"/>
        <w:ind w:right="28" w:firstLine="720"/>
        <w:rPr/>
      </w:pPr>
      <w:r>
        <w:rPr/>
        <w:t xml:space="preserve">Из тайников собачьей души поднималось что-то большое, тёплое и родное – чувство любви и преданности человеку. </w:t>
      </w:r>
    </w:p>
    <w:p>
      <w:pPr>
        <w:pStyle w:val="3"/>
        <w:ind w:right="28" w:firstLine="720"/>
        <w:rPr/>
      </w:pPr>
      <w:r>
        <w:rPr/>
        <w:t xml:space="preserve">За те четыреста лоуианских лет, что собаки провели вне Земли, они успели забыть Хозяина. Но память о человеке не была окончательно утеряна, она лишь дремала где-то в глухих закоулках мозга. И вот теперь, тысячелетний инстинкт просыпался. </w:t>
      </w:r>
    </w:p>
    <w:p>
      <w:pPr>
        <w:pStyle w:val="3"/>
        <w:ind w:right="28" w:firstLine="720"/>
        <w:rPr/>
      </w:pPr>
      <w:r>
        <w:rPr/>
        <w:t>- Как я только мог…. Как я мог согласиться предать эти, родные мне, существа! – пребольно буравила черепную коробку неприятная мысль:</w:t>
      </w:r>
    </w:p>
    <w:p>
      <w:pPr>
        <w:pStyle w:val="3"/>
        <w:ind w:right="28" w:firstLine="720"/>
        <w:rPr/>
      </w:pPr>
      <w:r>
        <w:rPr/>
        <w:t>- Немедленно нужно что-то делать! Нужно сказать им…, чтобы они скорее…</w:t>
      </w:r>
    </w:p>
    <w:p>
      <w:pPr>
        <w:pStyle w:val="3"/>
        <w:ind w:right="28" w:firstLine="720"/>
        <w:rPr/>
      </w:pPr>
      <w:r>
        <w:rPr/>
        <w:t>Тяжёлый, кованый сапог с хрустом раздвинул рёбра Чипа. Пёс вскочил, ничего не понимая, и недоуменно огляделся. Перед ним стоял, покачиваясь, пьяный в дым Цуккерманко. В руках он держал армейский полуавтоматический карабин с глушителем.</w:t>
      </w:r>
    </w:p>
    <w:p>
      <w:pPr>
        <w:pStyle w:val="3"/>
        <w:ind w:right="28" w:firstLine="720"/>
        <w:rPr/>
      </w:pPr>
      <w:r>
        <w:rPr/>
        <w:t>- Ну, п.…ц тебе пришёл, сучонок, - злобно прошипел убеждённый онанист и, не дожидаясь ответа, выстрелил прямо в удивлённые глаза Чипа. Пуля пробила черепную коробку, прошла сквозь мозг, ударилась о второй позвонок, перебив его и, теряя силу, остановилась в районе правого лёгкого. Чип завалился на бок и, дёрнув лапой, замер.</w:t>
      </w:r>
    </w:p>
    <w:p>
      <w:pPr>
        <w:pStyle w:val="3"/>
        <w:ind w:right="28" w:firstLine="720"/>
        <w:rPr/>
      </w:pPr>
      <w:r>
        <w:rPr/>
        <w:t>Цуккерманко положил на пол карабин и вернулся к столу. Пьяная компания даже не обратила внимания на приглушённый хлопок выстрела. Им было совсем не до того, - надо было петь песню.</w:t>
      </w:r>
    </w:p>
    <w:p>
      <w:pPr>
        <w:pStyle w:val="3"/>
        <w:ind w:right="28" w:firstLine="720"/>
        <w:rPr/>
      </w:pPr>
      <w:r>
        <w:rPr/>
        <w:t xml:space="preserve">- Парам пара! Парам пара! Не-е-е-ту жены! – хрипели пьяные глотки.  Бум-бум-бум-бум! Вразнобой стучали кованые сапоги, ботинки военного образца, кроссовки и голые пятки. А в нескольких метрах от стола, в полумраке салона, уже начинало разворачиваться обыденное, повседневное действие: жёлтый колпак реаниматора накрыл трупик Чипа и вожделенно зачавкал. </w:t>
      </w:r>
    </w:p>
    <w:p>
      <w:pPr>
        <w:pStyle w:val="3"/>
        <w:ind w:right="28" w:hanging="0"/>
        <w:jc w:val="center"/>
        <w:rPr/>
      </w:pPr>
      <w:r>
        <w:rPr/>
        <w:t>РЕАНИМАТОР ПРИНЯЛ ЕГО ЗА ЧЕЛОВЕКА!</w:t>
      </w:r>
    </w:p>
    <w:p>
      <w:pPr>
        <w:pStyle w:val="3"/>
        <w:ind w:right="28" w:firstLine="720"/>
        <w:rPr/>
      </w:pPr>
      <w:r>
        <w:rPr/>
        <w:t>Если даже выстрел, пусть и приглушённый, не смог привлечь внимание, вошедшего во вкус, хора, то что же говорить о практически бесшумном процессе реанимации. Следует так же заметить, что дело происходит на борту вертолёта, где, как известно, и без того шумновато…</w:t>
      </w:r>
    </w:p>
    <w:p>
      <w:pPr>
        <w:pStyle w:val="3"/>
        <w:ind w:right="28" w:firstLine="720"/>
        <w:rPr/>
      </w:pPr>
      <w:r>
        <w:rPr/>
        <w:t>Через несколько минут, новенький, с иголочки, Чип с недоумением обнюхивал, ещё пахнущий порохом, карабин.</w:t>
      </w:r>
    </w:p>
    <w:p>
      <w:pPr>
        <w:pStyle w:val="3"/>
        <w:ind w:right="28" w:firstLine="720"/>
        <w:rPr/>
      </w:pPr>
      <w:r>
        <w:rPr/>
        <w:t>- А, может быть, это какой-нибудь ритуал? – думал наивный пёс, - может быть теперь, после этой штуки (Чип покосился на, пристроившийся в противоположном углу, реаниматор), я стал полноправным гражданином их общества? Но, не найдя ответа на мучившие его вопросы, Чип, чистая душа, махнул на них своей собачьей рукой и опять улёгся рядом со столом, вслушиваясь в чарующие звуки.</w:t>
      </w:r>
    </w:p>
    <w:p>
      <w:pPr>
        <w:pStyle w:val="3"/>
        <w:ind w:right="28" w:firstLine="720"/>
        <w:rPr/>
      </w:pPr>
      <w:r>
        <w:rPr/>
        <w:t>- А, ты, беда! Моя беда!… - старательно выводили тонизированные голоса и мерный шум винтов, подобно застывшему ля минору, служил им оригинальным аккомпанементом.</w:t>
      </w:r>
    </w:p>
    <w:p>
      <w:pPr>
        <w:pStyle w:val="3"/>
        <w:ind w:right="28" w:hanging="0"/>
        <w:jc w:val="center"/>
        <w:rPr/>
      </w:pPr>
      <w:r>
        <w:rPr/>
        <w:t>*</w:t>
        <w:tab/>
        <w:tab/>
        <w:tab/>
        <w:t>*</w:t>
        <w:tab/>
        <w:tab/>
        <w:tab/>
        <w:t>*</w:t>
      </w:r>
    </w:p>
    <w:p>
      <w:pPr>
        <w:pStyle w:val="3"/>
        <w:ind w:right="28" w:firstLine="720"/>
        <w:rPr/>
      </w:pPr>
      <w:r>
        <w:rPr/>
        <w:t>Вот уже три дня эта особа жила у Эдика и, создавалось такое впечатление, что она собирается остаться здесь навсегда. На слабые попытки Петухова освободить территорию для следующих побед и свершений, Зиночка отвечала буквально следующим образом:</w:t>
      </w:r>
    </w:p>
    <w:p>
      <w:pPr>
        <w:pStyle w:val="3"/>
        <w:ind w:right="28" w:firstLine="720"/>
        <w:rPr/>
      </w:pPr>
      <w:r>
        <w:rPr/>
        <w:t>- Если я одеваюсь, как проститутка, крашусь, как проститутка и веду себя, как проститутка, это ещё не значит, что со мной можно обращаться, как с проституткой!</w:t>
      </w:r>
    </w:p>
    <w:p>
      <w:pPr>
        <w:pStyle w:val="3"/>
        <w:numPr>
          <w:ilvl w:val="0"/>
          <w:numId w:val="6"/>
        </w:numPr>
        <w:ind w:left="1080" w:right="28" w:hanging="360"/>
        <w:rPr/>
      </w:pPr>
      <w:r>
        <w:rPr/>
        <w:t>А что же это значит? – резонно вопрошал Эдик.</w:t>
      </w:r>
    </w:p>
    <w:p>
      <w:pPr>
        <w:pStyle w:val="3"/>
        <w:ind w:right="28" w:firstLine="720"/>
        <w:rPr/>
      </w:pPr>
      <w:r>
        <w:rPr/>
        <w:t>На что Зиночка лепетала, что-то вроде: «Ты меня не любишь…», падала ничком на диван (кстати, основательно раздолбанный) и заливалась горючими слезами. Врождённая интеллигентность не позволяла Эдику ответить просто: «Да, мол, не люблю…», поэтому он начинал что-то сбивчиво бубнить про то, что они почти не знакомы и, что три ночи, проведённые в одной постели, ещё не могут служить веским основанием для знакомства…. И тому подобную чепуху.</w:t>
      </w:r>
    </w:p>
    <w:p>
      <w:pPr>
        <w:pStyle w:val="3"/>
        <w:ind w:right="28" w:firstLine="720"/>
        <w:rPr/>
      </w:pPr>
      <w:r>
        <w:rPr/>
        <w:t>Во время одного такого эпизода, в комнату к Эдуарду (напоминаю, что жил он в общежитии) постучали. Оставив безутешную Зинаиду в позе «попа кверху», Петухов пошёл открывать. Для этого, как вы понимаете, далеко идти не пришлось (ох уж наши жилплощади!) и, сделав пару шагов, Эдик приветливо распахнул дверь. Тайная надежда увидеть на пороге какую-нибудь славную мордашку не оправдалась. Точнее, нельзя сказать, чтобы мордашка, стоящая на пороге не была славной. Нет, она была довольно таки славной. Но принадлежала она Мефодичу.</w:t>
      </w:r>
    </w:p>
    <w:p>
      <w:pPr>
        <w:pStyle w:val="3"/>
        <w:numPr>
          <w:ilvl w:val="0"/>
          <w:numId w:val="6"/>
        </w:numPr>
        <w:ind w:left="1080" w:right="28" w:hanging="360"/>
        <w:rPr/>
      </w:pPr>
      <w:r>
        <w:rPr/>
        <w:t>Дед! – радостно вскрикнул Эдик, - Какими судьбами?</w:t>
      </w:r>
    </w:p>
    <w:p>
      <w:pPr>
        <w:pStyle w:val="3"/>
        <w:numPr>
          <w:ilvl w:val="0"/>
          <w:numId w:val="6"/>
        </w:numPr>
        <w:ind w:left="0" w:right="28" w:firstLine="720"/>
        <w:rPr/>
      </w:pPr>
      <w:r>
        <w:rPr/>
        <w:t>Да вот, внучек, приехал по делам, дай, думаю, загляну, - начал темнить Мефодич, увидев в глубине комнаты, на диване, довольно-таки круглую задницу:</w:t>
      </w:r>
    </w:p>
    <w:p>
      <w:pPr>
        <w:pStyle w:val="3"/>
        <w:numPr>
          <w:ilvl w:val="0"/>
          <w:numId w:val="6"/>
        </w:numPr>
        <w:ind w:left="0" w:right="28" w:firstLine="720"/>
        <w:rPr/>
      </w:pPr>
      <w:r>
        <w:rPr/>
        <w:t>Да вижу, не вовремя…</w:t>
      </w:r>
    </w:p>
    <w:p>
      <w:pPr>
        <w:pStyle w:val="3"/>
        <w:numPr>
          <w:ilvl w:val="0"/>
          <w:numId w:val="6"/>
        </w:numPr>
        <w:ind w:left="0" w:right="28" w:firstLine="720"/>
        <w:rPr/>
      </w:pPr>
      <w:r>
        <w:rPr/>
        <w:t>Ты что, дед! Когда ты не вовремя приезжал?! Заходи, проходи вот сюда, садись! Зина, познакомься – это мой замечательный дед – Кирилл Мефодиевич.</w:t>
      </w:r>
    </w:p>
    <w:p>
      <w:pPr>
        <w:pStyle w:val="3"/>
        <w:ind w:right="28" w:firstLine="720"/>
        <w:rPr/>
      </w:pPr>
      <w:r>
        <w:rPr/>
        <w:t xml:space="preserve">Зина перевернулась на спину, продемонстрировав при этом ещё несколько солидных плюсов своего телосложения. </w:t>
      </w:r>
    </w:p>
    <w:p>
      <w:pPr>
        <w:pStyle w:val="3"/>
        <w:ind w:right="28" w:firstLine="720"/>
        <w:rPr/>
      </w:pPr>
      <w:r>
        <w:rPr/>
        <w:t>-    Зина, - внезапным красивым контральто сказала она и величаво подала Мефодичу руку. И так она это хорошо сказала, что чистые улочки Парижа вновь ожили в простеньком сознании Мефодича, настойчиво напоминая старику о цели его визита в столицу.</w:t>
      </w:r>
    </w:p>
    <w:p>
      <w:pPr>
        <w:pStyle w:val="3"/>
        <w:numPr>
          <w:ilvl w:val="0"/>
          <w:numId w:val="6"/>
        </w:numPr>
        <w:ind w:left="1080" w:right="28" w:hanging="360"/>
        <w:rPr/>
      </w:pPr>
      <w:r>
        <w:rPr/>
        <w:t>Поговорить бы, внучек, надо…</w:t>
      </w:r>
    </w:p>
    <w:p>
      <w:pPr>
        <w:pStyle w:val="3"/>
        <w:numPr>
          <w:ilvl w:val="0"/>
          <w:numId w:val="6"/>
        </w:numPr>
        <w:ind w:left="0" w:right="28" w:firstLine="720"/>
        <w:rPr/>
      </w:pPr>
      <w:r>
        <w:rPr/>
        <w:t>Погоди, дед, давай-ка сначала за стол! – Эдик раскрыл дверцу холодильника и, прищурившись, присел перед ним на корточки:</w:t>
      </w:r>
    </w:p>
    <w:p>
      <w:pPr>
        <w:pStyle w:val="3"/>
        <w:numPr>
          <w:ilvl w:val="0"/>
          <w:numId w:val="6"/>
        </w:numPr>
        <w:ind w:left="0" w:right="28" w:firstLine="720"/>
        <w:rPr/>
      </w:pPr>
      <w:r>
        <w:rPr/>
        <w:t>Ну-ка, Зиночка, организуй нам с дедманом по первому разряду…. А мы пока в сторонке посидим.</w:t>
      </w:r>
    </w:p>
    <w:p>
      <w:pPr>
        <w:pStyle w:val="3"/>
        <w:ind w:right="28" w:firstLine="720"/>
        <w:rPr/>
      </w:pPr>
      <w:r>
        <w:rPr/>
        <w:t xml:space="preserve">Повеселевшая Зиночка, вскочила с постели, накинула халатик и принялась накрывать на стол. Из могучего холодильника были последовательно извлечены: бутылка виски, бутылка «Мартини», коробка шоколада, круг копчёной колбасы, увесистый кусок осетрины холодного копчения, баночка чёрной икры и много-много различных свёрточков, пакетиков и коробочек непонятного назначения и ещё более непонятного содержания. </w:t>
      </w:r>
    </w:p>
    <w:p>
      <w:pPr>
        <w:pStyle w:val="3"/>
        <w:ind w:right="28" w:firstLine="720"/>
        <w:rPr/>
      </w:pPr>
      <w:r>
        <w:rPr/>
        <w:t xml:space="preserve">Мефодич удивлённо смотрел на это великолепие: </w:t>
      </w:r>
    </w:p>
    <w:p>
      <w:pPr>
        <w:pStyle w:val="3"/>
        <w:numPr>
          <w:ilvl w:val="0"/>
          <w:numId w:val="6"/>
        </w:numPr>
        <w:ind w:left="1080" w:right="28" w:hanging="360"/>
        <w:rPr/>
      </w:pPr>
      <w:r>
        <w:rPr/>
        <w:t>Ты, я гляжу, внучек, в люди вышел. Закусь-то какая!</w:t>
      </w:r>
    </w:p>
    <w:p>
      <w:pPr>
        <w:pStyle w:val="3"/>
        <w:numPr>
          <w:ilvl w:val="0"/>
          <w:numId w:val="6"/>
        </w:numPr>
        <w:ind w:left="1080" w:right="28" w:hanging="360"/>
        <w:rPr/>
      </w:pPr>
      <w:r>
        <w:rPr/>
        <w:t>Да, дед, я уж не тот….</w:t>
      </w:r>
    </w:p>
    <w:p>
      <w:pPr>
        <w:pStyle w:val="3"/>
        <w:numPr>
          <w:ilvl w:val="0"/>
          <w:numId w:val="6"/>
        </w:numPr>
        <w:ind w:left="0" w:right="28" w:firstLine="720"/>
        <w:rPr/>
      </w:pPr>
      <w:r>
        <w:rPr/>
        <w:t>А у меня, внучек, тоже кой-какая закуска имеется – Мефодич оглянулся на хлопочущую возле стола Зиночку:</w:t>
      </w:r>
    </w:p>
    <w:p>
      <w:pPr>
        <w:pStyle w:val="3"/>
        <w:numPr>
          <w:ilvl w:val="0"/>
          <w:numId w:val="6"/>
        </w:numPr>
        <w:ind w:left="0" w:right="28" w:firstLine="720"/>
        <w:rPr/>
      </w:pPr>
      <w:r>
        <w:rPr/>
        <w:t>Токмо мало её….</w:t>
      </w:r>
    </w:p>
    <w:p>
      <w:pPr>
        <w:pStyle w:val="3"/>
        <w:numPr>
          <w:ilvl w:val="0"/>
          <w:numId w:val="6"/>
        </w:numPr>
        <w:ind w:left="0" w:right="28" w:firstLine="720"/>
        <w:rPr/>
      </w:pPr>
      <w:r>
        <w:rPr/>
        <w:t>Да ладно тебе, дед, не грузись! Закуски у меня на неделю хватит. Правда вот выпивки - всего дня на три….</w:t>
      </w:r>
    </w:p>
    <w:p>
      <w:pPr>
        <w:pStyle w:val="3"/>
        <w:numPr>
          <w:ilvl w:val="0"/>
          <w:numId w:val="6"/>
        </w:numPr>
        <w:ind w:left="0" w:right="28" w:firstLine="720"/>
        <w:rPr/>
      </w:pPr>
      <w:r>
        <w:rPr/>
        <w:t xml:space="preserve">Ты, Эдик, меня не перебивай. Мне с тобой наедине переговорить нужно – последнюю фразу Мефодич тихо шепнул внуку прямо в ухо. И уже нарочито громко:   </w:t>
      </w:r>
    </w:p>
    <w:p>
      <w:pPr>
        <w:pStyle w:val="3"/>
        <w:numPr>
          <w:ilvl w:val="0"/>
          <w:numId w:val="6"/>
        </w:numPr>
        <w:ind w:left="0" w:right="28" w:firstLine="720"/>
        <w:rPr/>
      </w:pPr>
      <w:r>
        <w:rPr/>
        <w:t>Пойдём-ка, внучек, покурим.</w:t>
      </w:r>
    </w:p>
    <w:p>
      <w:pPr>
        <w:pStyle w:val="3"/>
        <w:ind w:right="28" w:firstLine="720"/>
        <w:rPr/>
      </w:pPr>
      <w:r>
        <w:rPr/>
        <w:t>Дед и внук вышли на общую кухню. Описывать эту кухню мне, ей богу, неохота. Противно мне описывать эту кухню. А уж местный туалет, кто бы знал, как мне противно было бы описывать! Сами понимаете, почему. Кстати, сейчас мне в голову пришла интересная мысль, оформившаяся, в результате, в такую фразу:</w:t>
      </w:r>
    </w:p>
    <w:p>
      <w:pPr>
        <w:pStyle w:val="3"/>
        <w:ind w:right="28" w:firstLine="720"/>
        <w:rPr/>
      </w:pPr>
      <w:r>
        <w:rPr>
          <w:i/>
        </w:rPr>
        <w:t>«Состояние любого общества, прежде всего, характеризуется состоянием его общественных мест»</w:t>
      </w:r>
      <w:r>
        <w:rPr/>
        <w:t xml:space="preserve">. </w:t>
      </w:r>
    </w:p>
    <w:p>
      <w:pPr>
        <w:pStyle w:val="3"/>
        <w:ind w:right="28" w:firstLine="720"/>
        <w:rPr/>
      </w:pPr>
      <w:r>
        <w:rPr/>
        <w:t>И я горжусь этой фразой.</w:t>
      </w:r>
    </w:p>
    <w:p>
      <w:pPr>
        <w:pStyle w:val="3"/>
        <w:ind w:right="28" w:firstLine="720"/>
        <w:rPr/>
      </w:pPr>
      <w:r>
        <w:rPr/>
        <w:t>Ну, ладно. Пока я тут гордился, Эдик и Мефодич закурили (один – «Camel», другой – «Беломор»). Глубоко затянувшись, Мефодич сказал:</w:t>
      </w:r>
    </w:p>
    <w:p>
      <w:pPr>
        <w:pStyle w:val="3"/>
        <w:numPr>
          <w:ilvl w:val="0"/>
          <w:numId w:val="6"/>
        </w:numPr>
        <w:ind w:left="0" w:right="28" w:firstLine="720"/>
        <w:rPr/>
      </w:pPr>
      <w:r>
        <w:rPr/>
        <w:t>Глянь-ка, внучек, что я тут недавно добыл… - и достал из кармана полиэтиленовый пакетик, наполненный зелёной желеобразной массой.</w:t>
      </w:r>
    </w:p>
    <w:p>
      <w:pPr>
        <w:pStyle w:val="3"/>
        <w:ind w:right="28" w:firstLine="720"/>
        <w:rPr/>
      </w:pPr>
      <w:r>
        <w:rPr/>
        <w:t>Внезапно посторонний шорох раздался за спиной Мефодича, заставив его резко обернуться. В дверном проёме, широко расставив ноги, стояла Зиночка. В её руках  блестел воронёной сталью «Макаров».</w:t>
      </w:r>
    </w:p>
    <w:p>
      <w:pPr>
        <w:pStyle w:val="3"/>
        <w:ind w:right="28" w:firstLine="720"/>
        <w:rPr/>
      </w:pPr>
      <w:r>
        <w:rPr/>
        <w:t>-   Всё из рук – на пол! Лицом к стене! Руки на стену! – красивым грудным контральто скомандовала  Зиночка, но чистенькие улочки весёлого Парижа, на сей раз, почему-то, не ожили пред взором ошарашенного Мефодича.</w:t>
      </w:r>
    </w:p>
    <w:p>
      <w:pPr>
        <w:pStyle w:val="3"/>
        <w:ind w:right="28" w:hanging="0"/>
        <w:jc w:val="center"/>
        <w:rPr/>
      </w:pPr>
      <w:r>
        <w:rPr/>
        <w:t>*</w:t>
        <w:tab/>
        <w:tab/>
        <w:tab/>
        <w:t>*</w:t>
        <w:tab/>
        <w:tab/>
        <w:tab/>
        <w:t>*</w:t>
      </w:r>
    </w:p>
    <w:p>
      <w:pPr>
        <w:pStyle w:val="3"/>
        <w:ind w:right="28" w:firstLine="720"/>
        <w:rPr/>
      </w:pPr>
      <w:r>
        <w:rPr/>
        <w:t>Зиночка Овечкина была единственным ребёнком в семье легендарного чекиста, полковника госбезопасности Степана Овечкина. А полковник так мечтал о сыне…. Нужен, ох как нужен был Овечкину наследник. Ведь весь род Овечкиных, так или иначе, был связан с органами. Под органами я здесь подразумеваю вовсе не различные, иногда весьма интересные, части человеческого тела. Нет! Органами у нас давно уже принято называть ряд организаций, проявляющих трогательную заботу о беззащитных членах общества. И это ещё одна, очередная загадка великого русского языка. Почему же я заговорил здесь об органах, вам будет ясно буквально через несколько строк.</w:t>
      </w:r>
    </w:p>
    <w:p>
      <w:pPr>
        <w:pStyle w:val="3"/>
        <w:ind w:right="28" w:firstLine="720"/>
        <w:rPr/>
      </w:pPr>
      <w:r>
        <w:rPr/>
        <w:t xml:space="preserve">Но вернёмся к полковнику Овечкину. Полковник был крупным красивым мужчиной, не обиженным ни здоровьем, ни умом. Когда его жена, тоже крупная и красивая, но только, естественно, женщина, родила ему дочь, полковник (тогда ещё майор) особенно не расстроился и решил бить наверняка, до достижения нужного результата. Но тут, как на грех, приключилась эта автомобильная авария…. И надо же было так случиться, что нашему майору пришлось ампутировать один орган, без которого служить в органах можно, а вот жениться уже не рекомендуется. Есть такой орган…. Теперь с мечтой о наследнике Степану Овечкину пришлось распрощаться, но в создавшейся ситуации были и свои плюсы. Вы не поверите, но после ампутации у Степана словно гора с плеч свалилась. Теперь он думал только о любимой работе, в ней он искал и находил удовлетворение. Степан стал быстро продвигаться по службе. Буквально за пять лет, при наличии жёсткой конкуренции, он дослужился до полковника. И тут случился ещё один казус. </w:t>
      </w:r>
    </w:p>
    <w:p>
      <w:pPr>
        <w:pStyle w:val="3"/>
        <w:ind w:right="28" w:firstLine="720"/>
        <w:rPr/>
      </w:pPr>
      <w:r>
        <w:rPr/>
        <w:t xml:space="preserve">Во время краткосрочной африканской командировки, полковник Овечкин заразился уникальной, ранее не известной, болезнью. Он проболел ею неделю и всё, вроде бы, закончилось благополучно, кроме одной мелочи, - его язык затвердел и высох, так, что пришлось его (язык) ампутировать. А вот без этого органа в наших органах делать абсолютно нечего! Жена полковника, кстати, тоже была крайне недовольна этой неприятностью. «Осталось тебе только пальцы ампутировать…» – ворчала бедная женщина. Вскоре полковника торжественно проводили на пенсию, наградив, вдобавок, орденом. </w:t>
      </w:r>
    </w:p>
    <w:p>
      <w:pPr>
        <w:pStyle w:val="3"/>
        <w:ind w:right="28" w:firstLine="720"/>
        <w:rPr/>
      </w:pPr>
      <w:r>
        <w:rPr/>
        <w:t>Отправленный на пенсию из органов без двух органов, полковник пристрастился к игре на органе и, даже, сочинил какую-то кантату для органа с хором мальчиков. Но, всё же, большинство своего освободившегося времени полковник посвящал воспитанию дочери, решив сделать из неё суперагента.</w:t>
      </w:r>
    </w:p>
    <w:p>
      <w:pPr>
        <w:pStyle w:val="3"/>
        <w:ind w:right="28" w:firstLine="720"/>
        <w:rPr/>
      </w:pPr>
      <w:r>
        <w:rPr/>
        <w:t>Надо сказать, что Зиночке нравилось быть агентом. Она с удовольствием занималась с отцом, который скрупулезно обучал её всем, необходимым для разведчика, приёмам. Зиночка хорошо стреляла, неплохо знала каратэ и кун-фу, в совершенстве изучила шифровальное дело, отлично водила автомобиль и мотоцикл. Имея великолепное, тренированное тело, Зиночка прекрасно владела искусством любви. Чем, кстати, да и некстати, частенько пользовалась. Именно это её достоинство, в основном и использовало начальство при разработке своих операций.</w:t>
      </w:r>
    </w:p>
    <w:p>
      <w:pPr>
        <w:pStyle w:val="3"/>
        <w:ind w:right="28" w:firstLine="720"/>
        <w:rPr/>
      </w:pPr>
      <w:r>
        <w:rPr/>
        <w:t xml:space="preserve">В данный момент, Зиночка выполняла особо ответственное задание по пресечению попытки государственного переворота. Ей было поручено войти в доверие к старшему инженеру ИБиО СУКА Э.Х.Петухову и перехватить секретное распоряжение которое он должен был получить накануне первомайских праздников. </w:t>
      </w:r>
    </w:p>
    <w:p>
      <w:pPr>
        <w:pStyle w:val="3"/>
        <w:ind w:right="28" w:firstLine="720"/>
        <w:rPr/>
      </w:pPr>
      <w:r>
        <w:rPr/>
        <w:t xml:space="preserve">В доверие Зиночка вошла легко (вы помните, что Эдик был ба-а-альшой любитель женщин), несколько сложнее было удерживать завоёванные позиции, дожидаясь момента передачи шифровки. </w:t>
      </w:r>
    </w:p>
    <w:p>
      <w:pPr>
        <w:pStyle w:val="3"/>
        <w:ind w:right="28" w:firstLine="720"/>
        <w:rPr/>
      </w:pPr>
      <w:r>
        <w:rPr/>
        <w:t xml:space="preserve">И вот – провал…. Вместо ожидаемого конверта, капсулы, микроплёнки или чего-нибудь другого, хотя бы отдалённо напоминающего документ, дедуля держал в руках какой-то, судя по всему, наркотик. Обычная криминальная история и никаким переворотом тут и не пахнет.  Но не даром Зиночка была потомственной разведчицей, - её инстинкт подсказал ей единственное правильное решение, - не медля ни минуты, пока «клиенты» ещё напуганы (а это было видно по их лицам) приступать к дознанию. </w:t>
      </w:r>
    </w:p>
    <w:p>
      <w:pPr>
        <w:pStyle w:val="3"/>
        <w:ind w:right="28" w:firstLine="720"/>
        <w:rPr/>
      </w:pPr>
      <w:r>
        <w:rPr/>
        <w:t xml:space="preserve">Дедушка и внучек были препровождены в комнату и подвергнуты психической обработке, которая удалась на все сто процентов. Через пять минут оба (Эдуард – небрежно черкая «паркером», Мефодич – высунув язык и старательно водя по бумаге шариковой авторучкой, взятой напрокат у Зиночки) давали письменные показания. Ещё через полчаса, специальная бригада увезла Мефодича в управление, для проведения следствия, а Зиночка и перевербованный Эдик остались в прохладной комнате общежития, ожидать прихода настоящей шифровки. </w:t>
      </w:r>
    </w:p>
    <w:p>
      <w:pPr>
        <w:pStyle w:val="3"/>
        <w:ind w:right="28" w:firstLine="720"/>
        <w:rPr/>
      </w:pPr>
      <w:r>
        <w:rPr/>
        <w:t>Некоторое время они сидели молча друг против друга, Зиночка, развалясь, - на стуле, а Эдик, уперевшись локтями в колени и обхватив голову руками, – на диване. Затем Зиночка медленно встала, лениво стянула с себя халатик, и округло провела руками, обозначая контуры своей великолепной фигуры. В штанах у Эдуарда начали происходить понятные перемещения и видоизменения. После чего обоим стало ясно, что они будут делать в течение, по крайней мере, получаса.</w:t>
      </w:r>
    </w:p>
    <w:p>
      <w:pPr>
        <w:pStyle w:val="3"/>
        <w:ind w:right="28" w:hanging="0"/>
        <w:jc w:val="center"/>
        <w:rPr/>
      </w:pPr>
      <w:r>
        <w:rPr/>
        <w:t>*</w:t>
        <w:tab/>
        <w:tab/>
        <w:tab/>
        <w:t>*</w:t>
        <w:tab/>
        <w:tab/>
        <w:tab/>
        <w:t>*</w:t>
      </w:r>
    </w:p>
    <w:p>
      <w:pPr>
        <w:pStyle w:val="3"/>
        <w:ind w:right="28" w:firstLine="720"/>
        <w:rPr/>
      </w:pPr>
      <w:r>
        <w:rPr/>
        <w:t>Михаил Андреевич Сыслов кончил говорить и внимательно посмотрел на жену. Мария Павловна сидела ни жива ни мертва, глядя на мужа круглыми глазами.</w:t>
      </w:r>
    </w:p>
    <w:p>
      <w:pPr>
        <w:pStyle w:val="3"/>
        <w:ind w:right="28" w:firstLine="720"/>
        <w:rPr/>
      </w:pPr>
      <w:r>
        <w:rPr/>
        <w:t>- Так, что, Маша, готовься к роли Надежды Константиновны, - сказал Сыслов и начал одевать плащ. Затем он ещё раз проверил, крепко ли затянуты веревки, плотно ли прилегает к губам пластырь и, потрепав жену по щеке, сказал:</w:t>
      </w:r>
    </w:p>
    <w:p>
      <w:pPr>
        <w:pStyle w:val="3"/>
        <w:numPr>
          <w:ilvl w:val="0"/>
          <w:numId w:val="6"/>
        </w:numPr>
        <w:tabs>
          <w:tab w:val="clear" w:pos="720"/>
          <w:tab w:val="left" w:pos="0" w:leader="none"/>
        </w:tabs>
        <w:ind w:left="0" w:right="28" w:firstLine="720"/>
        <w:rPr/>
      </w:pPr>
      <w:r>
        <w:rPr/>
        <w:t>Для твоего же блага… - и вышел, тщательно заперев дверь.</w:t>
      </w:r>
    </w:p>
    <w:p>
      <w:pPr>
        <w:pStyle w:val="3"/>
        <w:tabs>
          <w:tab w:val="clear" w:pos="720"/>
          <w:tab w:val="left" w:pos="0" w:leader="none"/>
        </w:tabs>
        <w:ind w:right="28" w:firstLine="720"/>
        <w:rPr/>
      </w:pPr>
      <w:r>
        <w:rPr/>
        <w:t>Поднявшись на плоскую крышу, где его ждал личный вертолёт, Сыслов по-хозяйски оглядел открывшуюся панораму («Скоро всё это будет моё») и решительно шагнул на ступеньки трапа. В потайном кармане трусов лежало донесение, полученное вчера: «Ленин будет доставлен 30 апреля к 16.00. Казанова».</w:t>
      </w:r>
    </w:p>
    <w:p>
      <w:pPr>
        <w:pStyle w:val="3"/>
        <w:tabs>
          <w:tab w:val="clear" w:pos="720"/>
          <w:tab w:val="left" w:pos="0" w:leader="none"/>
        </w:tabs>
        <w:ind w:right="28" w:firstLine="720"/>
        <w:rPr/>
      </w:pPr>
      <w:r>
        <w:rPr/>
        <w:t xml:space="preserve">Через полчаса вертолёт приземлился на крыше здания СУКА. Сыслов, в сопровождении встречавшего его Петухова, спустился вниз по холодной узкой лестнице и пошёл по коридору, скрывая своё лицо за большими тёмными очками. Впрочем, эта предосторожность была излишней, - был предпраздничный, сокращённый день и коридоры СУКА уже давно пустовали. </w:t>
      </w:r>
    </w:p>
    <w:p>
      <w:pPr>
        <w:pStyle w:val="3"/>
        <w:tabs>
          <w:tab w:val="clear" w:pos="720"/>
          <w:tab w:val="left" w:pos="0" w:leader="none"/>
        </w:tabs>
        <w:ind w:right="28" w:firstLine="720"/>
        <w:rPr/>
      </w:pPr>
      <w:r>
        <w:rPr/>
        <w:t xml:space="preserve">Несколько минут прошли в блуждании по лабиринту коридоров. Затем Эдик подвёл Сыслова к массивной двери, на которой висела табличка «Комната матери и ребёнка» («Конспирация!» – с уважением подумал Сыслов) и, оглядевшись по сторонам, набрал код. Замок плавно щёлкнул и дверь тяжело повернулась на смазанных петлях. Посреди комнаты, в которую вошли наши герои, стоял топчан, с лежащим на нём вождём мирового пролетариата. Рядом расположился операционный стол, специально оборудованный для трепанации, а в углу желтел колпак реаниматора. </w:t>
      </w:r>
    </w:p>
    <w:p>
      <w:pPr>
        <w:pStyle w:val="3"/>
        <w:tabs>
          <w:tab w:val="clear" w:pos="720"/>
          <w:tab w:val="left" w:pos="0" w:leader="none"/>
        </w:tabs>
        <w:ind w:right="28" w:firstLine="720"/>
        <w:rPr/>
      </w:pPr>
      <w:r>
        <w:rPr/>
        <w:t>-     Вам  сюда, - ломающимся голосом («Тоже волнуется» – подумал Сыслов) сказал Эдик и указал на операционный стол.</w:t>
      </w:r>
    </w:p>
    <w:p>
      <w:pPr>
        <w:pStyle w:val="3"/>
        <w:tabs>
          <w:tab w:val="clear" w:pos="720"/>
          <w:tab w:val="left" w:pos="0" w:leader="none"/>
        </w:tabs>
        <w:ind w:right="28" w:hanging="0"/>
        <w:rPr/>
      </w:pPr>
      <w:r>
        <w:rPr/>
        <w:tab/>
        <w:t>-    А потом - сюда, - пошутил Михаил Андреевич, указывая на топчан.</w:t>
      </w:r>
    </w:p>
    <w:p>
      <w:pPr>
        <w:pStyle w:val="3"/>
        <w:tabs>
          <w:tab w:val="clear" w:pos="720"/>
          <w:tab w:val="left" w:pos="0" w:leader="none"/>
        </w:tabs>
        <w:ind w:right="28" w:firstLine="720"/>
        <w:rPr/>
      </w:pPr>
      <w:r>
        <w:rPr/>
        <w:t xml:space="preserve">Эдик </w:t>
      </w:r>
      <w:r>
        <w:rPr>
          <w:i/>
        </w:rPr>
        <w:t>натянуто</w:t>
      </w:r>
      <w:r>
        <w:rPr/>
        <w:t xml:space="preserve"> улыбнулся и стал </w:t>
      </w:r>
      <w:r>
        <w:rPr>
          <w:i/>
        </w:rPr>
        <w:t>натягивать</w:t>
      </w:r>
      <w:r>
        <w:rPr/>
        <w:t xml:space="preserve"> перчатки, как бы говоря: «Время, время…». Сыслов вздохнул и начал раздеваться. </w:t>
      </w:r>
    </w:p>
    <w:p>
      <w:pPr>
        <w:pStyle w:val="3"/>
        <w:tabs>
          <w:tab w:val="clear" w:pos="720"/>
          <w:tab w:val="left" w:pos="0" w:leader="none"/>
        </w:tabs>
        <w:ind w:right="28" w:hanging="0"/>
        <w:jc w:val="center"/>
        <w:rPr/>
      </w:pPr>
      <w:r>
        <w:rPr/>
        <w:t>*</w:t>
        <w:tab/>
        <w:tab/>
        <w:tab/>
        <w:t>*</w:t>
        <w:tab/>
        <w:tab/>
        <w:tab/>
        <w:t>*</w:t>
      </w:r>
    </w:p>
    <w:p>
      <w:pPr>
        <w:pStyle w:val="3"/>
        <w:tabs>
          <w:tab w:val="clear" w:pos="720"/>
          <w:tab w:val="left" w:pos="0" w:leader="none"/>
        </w:tabs>
        <w:ind w:right="28" w:firstLine="720"/>
        <w:rPr/>
      </w:pPr>
      <w:r>
        <w:rPr/>
        <w:t xml:space="preserve">Михаил Андреевич медленно открыл глаза. Его память, ещё затуманенная парами морфия, медленно начинала восстанавливать цепочку сегодняшних событий. </w:t>
      </w:r>
    </w:p>
    <w:p>
      <w:pPr>
        <w:pStyle w:val="3"/>
        <w:tabs>
          <w:tab w:val="clear" w:pos="720"/>
          <w:tab w:val="left" w:pos="0" w:leader="none"/>
        </w:tabs>
        <w:ind w:right="28" w:firstLine="720"/>
        <w:rPr/>
      </w:pPr>
      <w:r>
        <w:rPr/>
        <w:t>- Да ведь я – Ленин! – молнией сверкнула радостная мысль.</w:t>
      </w:r>
    </w:p>
    <w:p>
      <w:pPr>
        <w:pStyle w:val="3"/>
        <w:tabs>
          <w:tab w:val="clear" w:pos="720"/>
          <w:tab w:val="left" w:pos="0" w:leader="none"/>
        </w:tabs>
        <w:ind w:right="28" w:firstLine="720"/>
        <w:rPr/>
      </w:pPr>
      <w:r>
        <w:rPr/>
        <w:t>Сыслов осторожно повернул голову налево и увидел своё тело с аккуратно спиленной верхушкой черепной коробки.</w:t>
      </w:r>
    </w:p>
    <w:p>
      <w:pPr>
        <w:pStyle w:val="3"/>
        <w:tabs>
          <w:tab w:val="clear" w:pos="720"/>
          <w:tab w:val="left" w:pos="0" w:leader="none"/>
        </w:tabs>
        <w:ind w:right="28" w:firstLine="720"/>
        <w:rPr/>
      </w:pPr>
      <w:r>
        <w:rPr/>
        <w:t xml:space="preserve">- Получилось, получилось! – это слово, размноженное сознанием, кувыркалось внутри его мозга. </w:t>
      </w:r>
    </w:p>
    <w:p>
      <w:pPr>
        <w:pStyle w:val="3"/>
        <w:tabs>
          <w:tab w:val="clear" w:pos="720"/>
          <w:tab w:val="left" w:pos="0" w:leader="none"/>
        </w:tabs>
        <w:ind w:right="28" w:firstLine="720"/>
        <w:rPr/>
      </w:pPr>
      <w:r>
        <w:rPr/>
        <w:t>Вдруг чья-то рука потрепала его по щеке, отвлекая от радостных мыслей. Сыслов поднял глаза, ожидая увидеть своего благодетеля, - старшего инженера Петухова и ….</w:t>
      </w:r>
    </w:p>
    <w:p>
      <w:pPr>
        <w:pStyle w:val="3"/>
        <w:tabs>
          <w:tab w:val="clear" w:pos="720"/>
          <w:tab w:val="left" w:pos="0" w:leader="none"/>
        </w:tabs>
        <w:ind w:right="28" w:firstLine="720"/>
        <w:rPr/>
      </w:pPr>
      <w:r>
        <w:rPr/>
        <w:t>Перед ним стоял Леонид Ильич Прежнев собственной персоной.</w:t>
      </w:r>
    </w:p>
    <w:p>
      <w:pPr>
        <w:pStyle w:val="3"/>
        <w:numPr>
          <w:ilvl w:val="0"/>
          <w:numId w:val="6"/>
        </w:numPr>
        <w:ind w:left="0" w:right="28" w:firstLine="720"/>
        <w:rPr/>
      </w:pPr>
      <w:r>
        <w:rPr/>
        <w:t>Ну, здравствуй, Миша, - ласково так сказал Генсек, - Да, кстати, и кличка твоя теперь будет «Миша».</w:t>
      </w:r>
    </w:p>
    <w:p>
      <w:pPr>
        <w:pStyle w:val="3"/>
        <w:numPr>
          <w:ilvl w:val="0"/>
          <w:numId w:val="6"/>
        </w:numPr>
        <w:ind w:left="0" w:right="28" w:firstLine="720"/>
        <w:rPr/>
      </w:pPr>
      <w:r>
        <w:rPr/>
        <w:t>Какая кличка…какая кличка…что он говорит. И как он смеет так обращаться с вождём мирового пролетариата! – бешено заплясали мысли в голове Сыслова. Он хотел что-то возразить, сказать какую-то резкость, но из его горла вырвался лишь слабый рёв.</w:t>
      </w:r>
    </w:p>
    <w:p>
      <w:pPr>
        <w:pStyle w:val="3"/>
        <w:numPr>
          <w:ilvl w:val="0"/>
          <w:numId w:val="6"/>
        </w:numPr>
        <w:ind w:left="0" w:right="28" w:firstLine="720"/>
        <w:rPr/>
      </w:pPr>
      <w:r>
        <w:rPr/>
        <w:t>Да, Миша, говорить ты пока не сможешь. Устройство гортани обезьяны не позволяет ей воспроизводить сложные звуковые комбинации, но отдельным словам тебя научат наши логопеды.</w:t>
      </w:r>
    </w:p>
    <w:p>
      <w:pPr>
        <w:pStyle w:val="3"/>
        <w:numPr>
          <w:ilvl w:val="0"/>
          <w:numId w:val="6"/>
        </w:numPr>
        <w:ind w:left="0" w:right="28" w:firstLine="720"/>
        <w:rPr/>
      </w:pPr>
      <w:r>
        <w:rPr/>
        <w:t>О какой обезьяне он говорит… при чём здесь устройство её гортани, - продолжал недоумевать Сыслов, но ужасная догадка уже закрадывается в его сознание. Всё ещё надеясь на лучшее, Михаил Андреевич подносит свою руку к глазам и  видит… волосатую обезьянью лапу.</w:t>
      </w:r>
    </w:p>
    <w:p>
      <w:pPr>
        <w:pStyle w:val="3"/>
        <w:ind w:right="28" w:firstLine="720"/>
        <w:rPr/>
      </w:pPr>
      <w:r>
        <w:rPr/>
        <w:t>-         Но ты, Миша, не переживай, - продолжает издеваться Прежнев, - бананов у нас много, голодать не будешь. Да, кстати, если ты думаешь, что тебя в Политбюро будет не хватать, то ты опять ошибаешься. Посмотри-ка налево….</w:t>
      </w:r>
    </w:p>
    <w:p>
      <w:pPr>
        <w:pStyle w:val="3"/>
        <w:ind w:right="28" w:firstLine="720"/>
        <w:rPr/>
      </w:pPr>
      <w:r>
        <w:rPr/>
        <w:t>Сыслов поворачивает голову налево и видит, что Эдик Петухов («предатель, скотина…») осторожно укладывает в открытую черепную коробку его бывшего тела окровавленный мозг.</w:t>
      </w:r>
    </w:p>
    <w:p>
      <w:pPr>
        <w:pStyle w:val="3"/>
        <w:ind w:right="28" w:firstLine="720"/>
        <w:rPr/>
      </w:pPr>
      <w:r>
        <w:rPr/>
        <w:t>-        Полина, я думаю, тебя с успехом заменит. Ведь у нас любая кухарка может управлять государством, не правда ли, Владимир Ильич?! Кстати, позволь тебе представить полковника госбезопасности Эдуарда Христофоровича Петухова. Долго же нам пришлось с тобой повозиться. Да, Эдик? И, в самом конце, свои же чуть всё не испортили! Ну, да ладно. С этой минуты ты, Миша, попадаешь в довольно приятную компанию. Пойдём я сейчас тебя со всеми познакомлю. Вставай, вставай, чего разлёгся.</w:t>
      </w:r>
    </w:p>
    <w:p>
      <w:pPr>
        <w:pStyle w:val="3"/>
        <w:ind w:right="28" w:firstLine="720"/>
        <w:rPr/>
      </w:pPr>
      <w:r>
        <w:rPr>
          <w:rFonts w:eastAsia="Comic Sans MS"/>
        </w:rPr>
        <w:t xml:space="preserve"> </w:t>
      </w:r>
      <w:r>
        <w:rPr/>
        <w:t>Прежнев берёт шимпанзе-Сыслова на руки и несёт к неприметной боковой двери, на которую Михаил Андреевич вначале не обратил внимания. Затем Генсек помещает большой палец в специальную ячейку и ждет, когда компьютер, проанализировав отпечаток, даст команду на разблокирование. Наконец замок тихо щёлкает и толстенная дверь плавно отъезжает в сторону, открывая глазам бедной обезьяны следующую дверь. На сей раз компьютер анализирует сетчатку глаз дорогого Леонида Ильича. Третью дверь Прежнев открывает просто ключом.</w:t>
      </w:r>
    </w:p>
    <w:p>
      <w:pPr>
        <w:pStyle w:val="3"/>
        <w:ind w:right="28" w:firstLine="720"/>
        <w:rPr/>
      </w:pPr>
      <w:r>
        <w:rPr/>
        <w:t>Перед ними - длинный коридор, только вместо комнат по обеим его сторонам расположены клетки. В клетках сидят</w:t>
      </w:r>
      <w:r>
        <w:rPr>
          <w:i/>
        </w:rPr>
        <w:t xml:space="preserve"> разнообразные</w:t>
      </w:r>
      <w:r>
        <w:rPr/>
        <w:t xml:space="preserve"> (но, в основном,</w:t>
      </w:r>
      <w:r>
        <w:rPr>
          <w:i/>
        </w:rPr>
        <w:t xml:space="preserve"> человекообразные</w:t>
      </w:r>
      <w:r>
        <w:rPr/>
        <w:t>) обезьяны, - шимпанзе, гориллы, орангутанги, гиббоны…. У них непомерно большие головы и поразительно умные глаза. Увидев Прежнева, обезьяны начинают неумело ругаться. Ругаются они, в основном, короткими словами, так как обезьянья гортань, как вы уже знаете, не приспособлена к воспроизведению сложных звуковых комбинаций.</w:t>
      </w:r>
    </w:p>
    <w:p>
      <w:pPr>
        <w:pStyle w:val="3"/>
        <w:ind w:right="28" w:firstLine="720"/>
        <w:rPr/>
      </w:pPr>
      <w:r>
        <w:rPr/>
        <w:t>- Ну-ну, поговорите мне ещё! А то сегодня без бананов…, - строго говорит Прежнев и обезьяны нехотя умолкают.</w:t>
      </w:r>
    </w:p>
    <w:p>
      <w:pPr>
        <w:pStyle w:val="3"/>
        <w:ind w:right="28" w:firstLine="720"/>
        <w:rPr/>
      </w:pPr>
      <w:r>
        <w:rPr/>
        <w:t xml:space="preserve">«Миша» следит за всем происходящим, как бы со стороны, не проявляя никаких эмоций. Он вошёл в этот своеобразный ступор, как только увидел свою новую волосатую руку и не вышел из него до сих пор. Прежнев вносит его в одну из двух пустующих клеток, с табличкой «Миша» на решётке. Затем он сажает безвольное тельце на соломенный тюфячок, валяющийся в углу и, потрепав «Мишу» по волосатой щёчке, выходит, тщательно закрыв решётчатую дверь на замок. </w:t>
      </w:r>
    </w:p>
    <w:p>
      <w:pPr>
        <w:pStyle w:val="3"/>
        <w:ind w:right="28" w:firstLine="720"/>
        <w:rPr/>
      </w:pPr>
      <w:r>
        <w:rPr/>
        <w:t>- Ну, вот, почти всё политбюро в сборе. Один остался, - говорит Прежнев сам себе и с сожалением смотрит на единственную открытую клетку.  С табличкой - «Боря».</w:t>
      </w:r>
    </w:p>
    <w:p>
      <w:pPr>
        <w:pStyle w:val="3"/>
        <w:ind w:right="28" w:hanging="0"/>
        <w:jc w:val="center"/>
        <w:rPr>
          <w:b/>
          <w:b/>
          <w:bCs/>
        </w:rPr>
      </w:pPr>
      <w:bookmarkStart w:id="25" w:name="ГлаваXVII"/>
      <w:bookmarkEnd w:id="25"/>
      <w:r>
        <w:rPr>
          <w:b/>
          <w:bCs/>
        </w:rPr>
        <w:t xml:space="preserve">Глава </w:t>
      </w:r>
      <w:r>
        <w:rPr>
          <w:b/>
          <w:bCs/>
          <w:lang w:val="en-US"/>
        </w:rPr>
        <w:t>X</w:t>
      </w:r>
      <w:r>
        <w:rPr>
          <w:b/>
          <w:bCs/>
        </w:rPr>
        <w:t>VI</w:t>
      </w:r>
      <w:r>
        <w:rPr>
          <w:b/>
          <w:bCs/>
          <w:lang w:val="en-US"/>
        </w:rPr>
        <w:t>I</w:t>
      </w:r>
    </w:p>
    <w:p>
      <w:pPr>
        <w:pStyle w:val="3"/>
        <w:ind w:right="28" w:hanging="0"/>
        <w:jc w:val="center"/>
        <w:rPr/>
      </w:pPr>
      <w:r>
        <w:rPr>
          <w:i/>
        </w:rPr>
        <w:t>и, наверное, последняя. Потому что, - сколько же можно…?!</w:t>
      </w:r>
    </w:p>
    <w:p>
      <w:pPr>
        <w:pStyle w:val="3"/>
        <w:ind w:right="28" w:firstLine="720"/>
        <w:rPr/>
      </w:pPr>
      <w:r>
        <w:rPr/>
      </w:r>
    </w:p>
    <w:p>
      <w:pPr>
        <w:pStyle w:val="3"/>
        <w:ind w:right="28" w:firstLine="720"/>
        <w:rPr/>
      </w:pPr>
      <w:r>
        <w:rPr/>
        <w:t>Ну, а как же наши герои?! Что поделывает новоиспечённый генерал Недаманский? Над чем работает Ленинский лауреат М.В.Болуй? А Элен Кривошеева, урождённая Пуркуа? Где её носит? Сейчас, сейчас. Всё по порядку. И пропустим, как говорится, женщину вперёд.</w:t>
      </w:r>
    </w:p>
    <w:p>
      <w:pPr>
        <w:pStyle w:val="3"/>
        <w:ind w:right="28" w:hanging="0"/>
        <w:jc w:val="center"/>
        <w:rPr/>
      </w:pPr>
      <w:r>
        <w:rPr/>
        <w:t>*</w:t>
        <w:tab/>
        <w:tab/>
        <w:tab/>
        <w:t>*</w:t>
        <w:tab/>
        <w:tab/>
        <w:tab/>
        <w:t>*</w:t>
      </w:r>
    </w:p>
    <w:p>
      <w:pPr>
        <w:pStyle w:val="3"/>
        <w:ind w:right="28" w:firstLine="720"/>
        <w:rPr/>
      </w:pPr>
      <w:r>
        <w:rPr/>
        <w:t>Элен Кривошеева (урождённая Пуркуа) сидела на лавочке и полной грудью, даже двумя полными грудями, вдыхала сладкий запах магнолий. Лёгкий морской ветерок, гулявший по аллее, парусил её полотняную юбку и ласкал стройные эпилированные ноги молодой женщины. Высокие юноши, спортивного телосложения, загорелые и белозубые, прогуливались мимо неё, стараясь, каждый по-своему, обратить на себя внимание. Кто весело и нарочито громко смеялся; кто снял рубашку, якобы спасаясь от жары, а, на самом деле, рекламируя свои бицепсы, трицепсы и другие достоинства своего анатомического театра; кто пел довольно приятным голосом…. В общем, каждый старался как мог. Один придурок даже продефилировал мимо в обтягивающих плавках, демонстрируя свой предмет, имевший довольно устрашающий вид (как оказалось впоследствии, это был баклажан). Элен же не обращала ни на кого внимания. Её взгляд, полный слёз и немой тоски, был направлен на море, а, точнее, на белый теплоход, отходящий от причала. На верхней палубе теплохода стоял лауреат Ленинской и Шнобелевской премий, академик АН СССР, Михаил Владиленович Болуй и смотрел на неё в большой морской бинокль. Он уплывал в Австралию на симпозиум (имеется в виду М.В.Болуй, хотя и бинокль тоже вместе с ним уплывал). Безутешная Элен достала из сумочки кружевной платочек и, чередуя прощальные взмахи с прикладыванием его к глазам, терпеливо дождалась, пока белый теплоход  скроется за горизонтом. Затем она трубно высморкалась, отбросила в сторону ненужный более батист и сказала, обращаясь к, начавшим уже выдыхаться, молодым людям:</w:t>
      </w:r>
    </w:p>
    <w:p>
      <w:pPr>
        <w:pStyle w:val="3"/>
        <w:ind w:right="28" w:firstLine="720"/>
        <w:rPr/>
      </w:pPr>
      <w:r>
        <w:rPr/>
        <w:t>- Т-а-ак…. Ты, ты и, пожалуй, … ты, - палец Элен обозначил круг претендентов (причём первым в этом устном списке был баклажановый молодец), - Пойдёте со мной, - после чего вся четвёрка скрылась в кустах.</w:t>
      </w:r>
    </w:p>
    <w:p>
      <w:pPr>
        <w:pStyle w:val="3"/>
        <w:ind w:right="28" w:hanging="0"/>
        <w:rPr/>
      </w:pPr>
      <w:r>
        <w:rPr>
          <w:rFonts w:eastAsia="Comic Sans MS"/>
        </w:rPr>
        <w:t xml:space="preserve"> </w:t>
      </w:r>
      <w:r>
        <w:rPr/>
        <w:tab/>
        <w:t xml:space="preserve">Через некоторое время владелец баклажана, под свист и улюлюканье, остававшегося в кустах трио, вылетел на асфальт аллеи. Из задницы у него торчал злополучный овощ. </w:t>
      </w:r>
    </w:p>
    <w:p>
      <w:pPr>
        <w:pStyle w:val="3"/>
        <w:ind w:right="28" w:hanging="0"/>
        <w:rPr/>
      </w:pPr>
      <w:r>
        <w:rPr/>
        <w:tab/>
        <w:t xml:space="preserve">В кустах же начинало твориться что-то невообразимое, судя по вскрикам, стонам, вздохам, визгу, конскому ржанью и, даже, похрюкиванию. Вскоре, на смену первой паре полностью обессиленных самцов, пришла следующая и так продолжалось до самого вечера, когда густая темнота, дырявым от звёзд покрывалом, прикрыла ласковый берег Средиземного моря. </w:t>
      </w:r>
    </w:p>
    <w:p>
      <w:pPr>
        <w:pStyle w:val="3"/>
        <w:ind w:right="28" w:hanging="0"/>
        <w:jc w:val="center"/>
        <w:rPr/>
      </w:pPr>
      <w:r>
        <w:rPr/>
        <w:t>*</w:t>
        <w:tab/>
        <w:tab/>
        <w:tab/>
        <w:t>*</w:t>
        <w:tab/>
        <w:tab/>
        <w:tab/>
        <w:t>*</w:t>
      </w:r>
    </w:p>
    <w:p>
      <w:pPr>
        <w:pStyle w:val="3"/>
        <w:ind w:right="28" w:hanging="0"/>
        <w:rPr/>
      </w:pPr>
      <w:r>
        <w:rPr/>
        <w:tab/>
        <w:t>Как только ласковый берег Средиземного моря опустился за горизонт, лауреат Ленинской и Шнобелевской премий, академик АН СССР,  Михаил Владиленович Болуй отложил в сторону морской бинокль, смачно сплюнул за борт и энергично спустился в бар. Там он, для начала, заказал бутылку «Smirnoff» и две банки баварского пива. Из закусок, Михаилу Владиленовичу более всего импонировал плавленый сырок, каким-то чудом затесавшийся в промежуток между бутербродом с осетриной и, фаршированным чёрной икрой, куриным яйцом. Налив водку в высокий почти невидимый стакан, Михаил высокомерно отверг, предложенную барменом, содовую и, резко выдохнув, принял на грудь первую порцию. Затем лауреат занюхал всё это сырком и налил ещё.</w:t>
      </w:r>
    </w:p>
    <w:p>
      <w:pPr>
        <w:pStyle w:val="3"/>
        <w:ind w:right="28" w:hanging="0"/>
        <w:rPr/>
      </w:pPr>
      <w:r>
        <w:rPr/>
        <w:tab/>
        <w:t xml:space="preserve">- Между первой и второй, - перерывчик никакой, - сказал Михаил спине бармена и, немедленно подтвердил свои слова делом, приняв и вторые сто. На сей раз, от сырка был отторгнут небольшой кусочек и с видимым сожалением съеден.   </w:t>
      </w:r>
    </w:p>
    <w:p>
      <w:pPr>
        <w:pStyle w:val="3"/>
        <w:ind w:right="28" w:firstLine="720"/>
        <w:rPr/>
      </w:pPr>
      <w:r>
        <w:rPr/>
        <w:t xml:space="preserve">Утолив первую жажду, Михаил Владиленович, наконец-то, огляделся по сторонам. Батюшки-святы! Сколько знакомых, приятных собеседников сидело рядом с ним у стойки. Напротив каждого из них стояла початая бутылка водки, </w:t>
      </w:r>
      <w:r>
        <w:rPr>
          <w:i/>
        </w:rPr>
        <w:t>натюрмированная</w:t>
      </w:r>
      <w:r>
        <w:rPr/>
        <w:t xml:space="preserve"> блюдечком с плавленым сырком. А справа от Мишки сидел… кто бы вы думали? Знаменитый Диего Марадона, собственной персоной! </w:t>
      </w:r>
    </w:p>
    <w:p>
      <w:pPr>
        <w:pStyle w:val="3"/>
        <w:numPr>
          <w:ilvl w:val="0"/>
          <w:numId w:val="6"/>
        </w:numPr>
        <w:ind w:left="1080" w:right="28" w:hanging="360"/>
        <w:rPr/>
      </w:pPr>
      <w:r>
        <w:rPr/>
        <w:t>Диего, это ты? – не веря своим глазам спросил Мишка.</w:t>
      </w:r>
    </w:p>
    <w:p>
      <w:pPr>
        <w:pStyle w:val="3"/>
        <w:numPr>
          <w:ilvl w:val="0"/>
          <w:numId w:val="6"/>
        </w:numPr>
        <w:ind w:left="1080" w:right="28" w:hanging="360"/>
        <w:rPr/>
      </w:pPr>
      <w:r>
        <w:rPr/>
        <w:t xml:space="preserve">Я, я, натюрлих! – по-аргентински отозвался преемник Пеле. </w:t>
      </w:r>
    </w:p>
    <w:p>
      <w:pPr>
        <w:pStyle w:val="3"/>
        <w:ind w:right="28" w:firstLine="720"/>
        <w:rPr/>
      </w:pPr>
      <w:r>
        <w:rPr/>
        <w:t>После чего, соседи по табуреткам налили по сто и выпили.</w:t>
      </w:r>
    </w:p>
    <w:p>
      <w:pPr>
        <w:pStyle w:val="3"/>
        <w:ind w:right="28" w:firstLine="720"/>
        <w:rPr/>
      </w:pPr>
      <w:r>
        <w:rPr/>
        <w:t>-    А тебе можно пить? – спросил Мишка, переживая за спортивную форму великого футболиста.</w:t>
      </w:r>
    </w:p>
    <w:p>
      <w:pPr>
        <w:pStyle w:val="3"/>
        <w:ind w:right="28" w:firstLine="720"/>
        <w:rPr/>
      </w:pPr>
      <w:r>
        <w:rPr/>
        <w:t xml:space="preserve">-    Я, я, натюрлих! – привычно отозвался Диего и вылил в стакан остатки Смирнова. </w:t>
      </w:r>
    </w:p>
    <w:p>
      <w:pPr>
        <w:pStyle w:val="3"/>
        <w:ind w:right="28" w:firstLine="720"/>
        <w:rPr/>
      </w:pPr>
      <w:r>
        <w:rPr/>
        <w:t>-     За аргентинский футбол, самый зае…, гм…, лучший футбол в мире! – поднял тост Михаил.</w:t>
      </w:r>
    </w:p>
    <w:p>
      <w:pPr>
        <w:pStyle w:val="3"/>
        <w:ind w:right="28" w:firstLine="720"/>
        <w:rPr/>
      </w:pPr>
      <w:r>
        <w:rPr/>
        <w:t xml:space="preserve">Но выпить ему не удалось, потому, что кто-то вежливо толкнул его в спину и произнёс: </w:t>
      </w:r>
    </w:p>
    <w:p>
      <w:pPr>
        <w:pStyle w:val="3"/>
        <w:ind w:right="28" w:firstLine="720"/>
        <w:rPr/>
      </w:pPr>
      <w:r>
        <w:rPr/>
        <w:t>-     Извините, сударь, но кто Вам сказал такую чушь?</w:t>
      </w:r>
    </w:p>
    <w:p>
      <w:pPr>
        <w:pStyle w:val="3"/>
        <w:ind w:right="28" w:firstLine="720"/>
        <w:rPr/>
      </w:pPr>
      <w:r>
        <w:rPr>
          <w:rFonts w:eastAsia="Comic Sans MS"/>
        </w:rPr>
        <w:t xml:space="preserve"> </w:t>
      </w:r>
      <w:r>
        <w:rPr/>
        <w:t xml:space="preserve">Мишка обернулся и увидел, одетого с иголочки, Кирилла Мефодиевича Фёдорова.  </w:t>
      </w:r>
    </w:p>
    <w:p>
      <w:pPr>
        <w:pStyle w:val="3"/>
        <w:ind w:right="28" w:hanging="0"/>
        <w:rPr/>
      </w:pPr>
      <w:r>
        <w:rPr/>
        <w:tab/>
        <w:t>-     Ведь даже ежу известно, что лучший футбол – в Италии! Не так ли, Дино? – обратился Кирилл к знаменитому вратарю, сидевшему с ним рядом.</w:t>
      </w:r>
    </w:p>
    <w:p>
      <w:pPr>
        <w:pStyle w:val="3"/>
        <w:rPr/>
      </w:pPr>
      <w:r>
        <w:rPr/>
        <w:t xml:space="preserve">-     Я, я, натюрлих! – убеждённо произнёс чемпион мира и, не менее убеждённо, хлобыстнул стопарик. </w:t>
      </w:r>
    </w:p>
    <w:p>
      <w:pPr>
        <w:pStyle w:val="3"/>
        <w:rPr/>
      </w:pPr>
      <w:r>
        <w:rPr/>
        <w:t>-     Простите, но это просто смешно! – вежливо ответил Михаил, - сравнивать аргентинский футбол с итальянским…</w:t>
      </w:r>
    </w:p>
    <w:p>
      <w:pPr>
        <w:pStyle w:val="3"/>
        <w:ind w:left="720" w:hanging="0"/>
        <w:rPr/>
      </w:pPr>
      <w:r>
        <w:rPr>
          <w:rFonts w:eastAsia="Comic Sans MS"/>
        </w:rPr>
        <w:t xml:space="preserve"> </w:t>
      </w:r>
      <w:r>
        <w:rPr/>
        <w:t>-     И я о том же! – заметил, в свою очередь Кирилл.</w:t>
      </w:r>
    </w:p>
    <w:p>
      <w:pPr>
        <w:pStyle w:val="3"/>
        <w:rPr/>
      </w:pPr>
      <w:r>
        <w:rPr>
          <w:rFonts w:eastAsia="Comic Sans MS"/>
        </w:rPr>
        <w:t xml:space="preserve"> </w:t>
      </w:r>
      <w:r>
        <w:rPr/>
        <w:t>Обстановка начала накаляться. Слово, за слово – перешли на личности.</w:t>
      </w:r>
    </w:p>
    <w:p>
      <w:pPr>
        <w:pStyle w:val="3"/>
        <w:numPr>
          <w:ilvl w:val="0"/>
          <w:numId w:val="6"/>
        </w:numPr>
        <w:rPr/>
      </w:pPr>
      <w:r>
        <w:rPr/>
        <w:t>Да ты, козёл, правила то футбольные, хоть, знаешь?</w:t>
      </w:r>
    </w:p>
    <w:p>
      <w:pPr>
        <w:pStyle w:val="3"/>
        <w:numPr>
          <w:ilvl w:val="0"/>
          <w:numId w:val="6"/>
        </w:numPr>
        <w:ind w:left="0" w:firstLine="720"/>
        <w:rPr/>
      </w:pPr>
      <w:r>
        <w:rPr/>
        <w:t>Я то их знал, когда ты, п…дюк, ещё под стол пешком ходил со своей Марадоной – Гондоной! Правда, Дино?!</w:t>
      </w:r>
    </w:p>
    <w:p>
      <w:pPr>
        <w:pStyle w:val="3"/>
        <w:numPr>
          <w:ilvl w:val="0"/>
          <w:numId w:val="6"/>
        </w:numPr>
        <w:ind w:left="0" w:firstLine="720"/>
        <w:rPr/>
      </w:pPr>
      <w:r>
        <w:rPr/>
        <w:t>Я, я, натюрлих!</w:t>
      </w:r>
    </w:p>
    <w:p>
      <w:pPr>
        <w:pStyle w:val="3"/>
        <w:numPr>
          <w:ilvl w:val="0"/>
          <w:numId w:val="6"/>
        </w:numPr>
        <w:ind w:left="0" w:firstLine="720"/>
        <w:rPr/>
      </w:pPr>
      <w:r>
        <w:rPr/>
        <w:t>Ах ты, падла итальянская…. Да я тебя….</w:t>
      </w:r>
    </w:p>
    <w:p>
      <w:pPr>
        <w:pStyle w:val="3"/>
        <w:rPr/>
      </w:pPr>
      <w:r>
        <w:rPr/>
        <w:t xml:space="preserve">Стороны перешли к более убедительным физико-кинематическим аргументам, а проще говоря, стали бить друг другу физиономии. Через некоторое время в развернувшуюся дискуссию были втянуты все посетители бара, причём дело осложнялось тем, что, кроме, пылавшего вовсю, аргентино-итальянского конфликта, резко обострились германо-бразильские, англо-голландские, испано-югославские и, даже украино-нигерийские отношения. </w:t>
      </w:r>
    </w:p>
    <w:p>
      <w:pPr>
        <w:pStyle w:val="3"/>
        <w:rPr/>
      </w:pPr>
      <w:r>
        <w:rPr/>
        <w:t>Остававшиеся сидеть у стойки, футболисты с неподдельным интересом наблюдали за происходящим и, кажется, начинали делать ставки.</w:t>
      </w:r>
    </w:p>
    <w:p>
      <w:pPr>
        <w:pStyle w:val="3"/>
        <w:rPr/>
      </w:pPr>
      <w:r>
        <w:rPr/>
        <w:t>Мишке заехали ногой в ухо, укусили за руку и повалили на спину….</w:t>
      </w:r>
    </w:p>
    <w:p>
      <w:pPr>
        <w:pStyle w:val="3"/>
        <w:rPr/>
      </w:pPr>
      <w:r>
        <w:rPr/>
        <w:t xml:space="preserve">Лёжа на спине, Михаил Владиленович обратил внимание на жёлтые разводы. Потолок в квартире пора бы побелить, да вот только руки всё не доходят. Да, чёрт с ним, с потолком! Не обвалится. А, вот, ещё «психрончику» достать, не помешало б…. </w:t>
      </w:r>
    </w:p>
    <w:p>
      <w:pPr>
        <w:pStyle w:val="3"/>
        <w:rPr/>
      </w:pPr>
      <w:r>
        <w:rPr/>
        <w:t xml:space="preserve">Из кресла напротив раздался скрип, - это нехотя пробуждалась Ленка, с сожалением покидая лазурный берег Средиземного моря. </w:t>
      </w:r>
    </w:p>
    <w:p>
      <w:pPr>
        <w:pStyle w:val="3"/>
        <w:rPr/>
      </w:pPr>
      <w:r>
        <w:rPr/>
        <w:t>Прошли уже полгода, с того памятного момента, когда Лазарь доставил на Землю первый чемодан с «психроном», как его окрестили простые члены коммунистического общества. На следующий же день, после прибытия Лазаря, Лаборатория органической химии Специального Управления Аэронавтики и Космонавтики (ЛОХ СУКА) получила секретное задание, понятно какого содержания. Через неделю первые психотропные вещества были синтезированы. Вначале «разноцветные пакетики» были страшным дефицитом и предназначались только для спецпользования, но, затем, наши рулевые поняли, каким действенным орудием оболвания они нечаянно завладели. Срочно было налажено массовое производство этого наркотика. Благо сырьём для его изготовления служило, в буквальном смысле г…, а в переносном – испражнения. Теперь в каждом киоске можно было купить себе пакетик психотрона. Правда его цена была пока не всем доступна, но это не могло остановить любителей виртуальных приключений. А таких любителей становилось всё больше и больше. Для них появилось даже специальное название - «псих».</w:t>
      </w:r>
    </w:p>
    <w:p>
      <w:pPr>
        <w:pStyle w:val="3"/>
        <w:rPr/>
      </w:pPr>
      <w:r>
        <w:rPr/>
        <w:t>Давно уже стал аксиомой тот факт, что массовое производство убивает индивидуальность. Поэтому, несмотря на то, что Лазарь доставил на Родину богатейший набор разноцветных ощущений и эмоций, для производства были утверждены всего три разновидности психронов – красный, жёлтый и зелёный.  Такой вот светофор.</w:t>
      </w:r>
    </w:p>
    <w:p>
      <w:pPr>
        <w:pStyle w:val="3"/>
        <w:rPr/>
      </w:pPr>
      <w:r>
        <w:rPr/>
        <w:t xml:space="preserve">Красный пакет предназначался, в идеале, для мужчин и навевал различные варианты пьянок, с последующей обязательной дракой. Интенсивность боевой раскраски пакета определяла степень опьянения и, скажем так, накал последующего сражения. Так, например, употребив бледно-розовый психрон, псих, хлобыстнувший несколько рюмочек водочки мог проговорить весь вечер с барменом а, затем, влепить кому-нибудь пощёчину и гордо удалиться. Тёмно-красный психрон я не советовал бы принимать никому…. </w:t>
      </w:r>
    </w:p>
    <w:p>
      <w:pPr>
        <w:pStyle w:val="3"/>
        <w:rPr/>
      </w:pPr>
      <w:r>
        <w:rPr/>
        <w:t xml:space="preserve">Жёлтые оттенки были в ходу исключительно у женщин. Ну, и у голубых, разумеется (кстати, эту виртуальную разновидность </w:t>
      </w:r>
      <w:hyperlink w:anchor="гомиков">
        <w:bookmarkStart w:id="26" w:name="со"/>
        <w:bookmarkEnd w:id="26"/>
        <w:r>
          <w:rPr>
            <w:rStyle w:val="InternetLink"/>
            <w:color w:val="000000"/>
            <w:u w:val="none"/>
          </w:rPr>
          <w:t>гомиков</w:t>
        </w:r>
        <w:r>
          <w:rPr>
            <w:rStyle w:val="FootnoteCharacters"/>
            <w:rStyle w:val="FootnoteAnchor"/>
          </w:rPr>
          <w:footnoteReference w:id="7"/>
        </w:r>
      </w:hyperlink>
      <w:r>
        <w:rPr/>
        <w:t xml:space="preserve"> стали называть «жёлтыми»). Надо сказать, что поначалу изголодавшиеся женщины налегли на почти оранжевые пакеты, но, в дальнейшем, их пыл несколько умерился и приобрёл более спокойный оттенок.</w:t>
      </w:r>
    </w:p>
    <w:p>
      <w:pPr>
        <w:pStyle w:val="3"/>
        <w:rPr/>
      </w:pPr>
      <w:r>
        <w:rPr/>
        <w:t>Зелёный цвет был наименее популярен, что, по-моему, несправедливо. Ведь, приняв зелёный психрон, вы отправлялись на природу – в лес, на речку, в пустыню, в конце концов. Зелёные пакетики покупали, как правило люди пожилые, да и то крайне редко, потому что предпочитали виртуальному отдыху, отдых реальный. Реальную рыбалку на  реальной реке, реальный сбор грибов (пусть даже с риском реального отравления), реальную охоту….</w:t>
      </w:r>
    </w:p>
    <w:p>
      <w:pPr>
        <w:pStyle w:val="3"/>
        <w:rPr/>
      </w:pPr>
      <w:r>
        <w:rPr/>
        <w:t>Кстати, охота, как образ жизни, наполовину потеряла свою привлекательность, потому, что, как вы знаете, на нашей планете осталась всего одна собака, да и то говорящая. Вы, наверное спросите меня: «А как же Чип? Что с ним приключилось дальше?» К сожалению, ничего утешительного сообщить вам не могу. Сразу после</w:t>
      </w:r>
      <w:bookmarkStart w:id="27" w:name="гомиков"/>
      <w:bookmarkEnd w:id="27"/>
      <w:r>
        <w:rPr/>
        <w:t xml:space="preserve"> прибытия правительственного вертолёта в столицу нашей Родины, город-герой Москву, двое дюжих молодцов в штатском взяли Чипа, так сказать, под руки и увезли на Лубянку. Там его допросили и поместили в одиночку, до суда. Чип просидел в камере около пяти месяцев. За это время он разучился говорить, одичал и стал рычать и лаять. Так что суд, как таковой, не состоялся по техническим причинам. Хорошо, что в архивах сохранилась магнитофонная запись протокола допроса Чипа от 25 апреля 1999 года, которую я привожу в несколько сокращённом виде.</w:t>
      </w:r>
    </w:p>
    <w:p>
      <w:pPr>
        <w:pStyle w:val="3"/>
        <w:rPr/>
      </w:pPr>
      <w:r>
        <w:rPr/>
        <w:t>Следователь: Задержанный, сообщите своё имя, фамилию, домашний адрес и род занятий.</w:t>
      </w:r>
    </w:p>
    <w:p>
      <w:pPr>
        <w:pStyle w:val="3"/>
        <w:rPr/>
      </w:pPr>
      <w:r>
        <w:rPr/>
        <w:t>Чип: Меня зовут Чип. Я живу на планете Лоу. Занимаюсь обороной твёрдого и жидкого корма.</w:t>
      </w:r>
    </w:p>
    <w:p>
      <w:pPr>
        <w:pStyle w:val="3"/>
        <w:rPr/>
      </w:pPr>
      <w:r>
        <w:rPr/>
        <w:t>Следователь: Задержанный, сообщите цель вашего прибытия на Землю.</w:t>
      </w:r>
    </w:p>
    <w:p>
      <w:pPr>
        <w:pStyle w:val="3"/>
        <w:rPr/>
      </w:pPr>
      <w:r>
        <w:rPr/>
        <w:t>Чип: Я был послан по указанию Верховного Хроноса № 45/х-002.00212 для сопровождения на Землю ценного груза – чемодана с психотропной библиотекой.</w:t>
      </w:r>
    </w:p>
    <w:p>
      <w:pPr>
        <w:pStyle w:val="3"/>
        <w:ind w:hanging="0"/>
        <w:rPr/>
      </w:pPr>
      <w:r>
        <w:rPr/>
        <w:tab/>
        <w:t>Следователь: Повторите, пожалуйста номер…. Хэ сколько? Ноль, ноль два? С какой целью на Землю были переправлены психотропные вещества?</w:t>
      </w:r>
    </w:p>
    <w:p>
      <w:pPr>
        <w:pStyle w:val="3"/>
        <w:ind w:hanging="0"/>
        <w:rPr/>
      </w:pPr>
      <w:r>
        <w:rPr/>
        <w:tab/>
        <w:t>Чип: Не знаю…. Ой, ай, уй-юй-юй! Да правда же не знаю! Ай-яй-яй! Не бейте… ай, только не по яйцам… ой! Ай! Уй! Ох! Ав! Ав! Ав - ав! Гав –гав –гав –гав -гав!</w:t>
      </w:r>
    </w:p>
    <w:p>
      <w:pPr>
        <w:pStyle w:val="3"/>
        <w:ind w:hanging="0"/>
        <w:rPr/>
      </w:pPr>
      <w:r>
        <w:rPr/>
        <w:tab/>
        <w:t>Следователь: Повторяю, с какой целью на Землю были переправлены психотропные вещества?</w:t>
      </w:r>
    </w:p>
    <w:p>
      <w:pPr>
        <w:pStyle w:val="3"/>
        <w:ind w:hanging="0"/>
        <w:rPr/>
      </w:pPr>
      <w:r>
        <w:rPr/>
        <w:tab/>
        <w:t>Чип: Я уже сказал, гав-гав, вам. Не знаю, гав-гав! Ой-ой! Гав-Гав! (слышен визг).</w:t>
      </w:r>
    </w:p>
    <w:p>
      <w:pPr>
        <w:pStyle w:val="3"/>
        <w:ind w:hanging="0"/>
        <w:rPr/>
      </w:pPr>
      <w:r>
        <w:rPr/>
        <w:tab/>
        <w:t>Следователь: Задержанный! Я третий раз тебя спрашиваю, козёл, зачем чемодан на Землю привёз?</w:t>
      </w:r>
    </w:p>
    <w:p>
      <w:pPr>
        <w:pStyle w:val="3"/>
        <w:ind w:hanging="0"/>
        <w:rPr/>
      </w:pPr>
      <w:r>
        <w:rPr/>
        <w:tab/>
        <w:t xml:space="preserve">Чип: Гав-гав! Ой-ой-ой! Не надо….Гав –гав -гав! </w:t>
      </w:r>
    </w:p>
    <w:p>
      <w:pPr>
        <w:pStyle w:val="3"/>
        <w:rPr/>
      </w:pPr>
      <w:r>
        <w:rPr/>
        <w:t>Далее лай и визг не прекращаются, а мне позвольте на этом прекратить.</w:t>
      </w:r>
    </w:p>
    <w:p>
      <w:pPr>
        <w:pStyle w:val="3"/>
        <w:ind w:hanging="0"/>
        <w:jc w:val="center"/>
        <w:rPr/>
      </w:pPr>
      <w:r>
        <w:rPr/>
        <w:t>*</w:t>
        <w:tab/>
        <w:tab/>
        <w:tab/>
        <w:t>*</w:t>
        <w:tab/>
        <w:tab/>
        <w:tab/>
        <w:t>*</w:t>
      </w:r>
    </w:p>
    <w:p>
      <w:pPr>
        <w:pStyle w:val="3"/>
        <w:rPr/>
      </w:pPr>
      <w:r>
        <w:rPr/>
        <w:t xml:space="preserve">Поздним вечером 10 декабря персональный автомобиль подвёз генерала Лазаря Марковича Недаманского к облупленной многоэтажке с новёхоньким транспарантом на торце, как нельзя более своевременно поздравлявшим обитателей района «С Первым Мая!». Старательно обходя густо разбросанные во дворе полиэтиленовые пакеты, с живописными вкраплениями в виде лиц неопределённого пола, генерал вошёл в знакомый подъезд. Наконец-то он вырвался из столичной суеты сюда, к своим дорогим друзьям. Друзьям, с которыми он прожил всю свою жизнь. Продолжая предвкушать приятную встречу, генерал на всякий случай нажал на кнопку лифта, полагая, что лифт, как всегда, не исправен и придётся идти пешком. Но он ошибся. Раздался страшный скрип и двери лифта медленно разъехались в стороны, подобно театральному занавесу, открывая декорации последнего акта нашей затянувшейся пьесы. </w:t>
      </w:r>
    </w:p>
    <w:p>
      <w:pPr>
        <w:pStyle w:val="3"/>
        <w:rPr/>
      </w:pPr>
      <w:r>
        <w:rPr/>
        <w:t>Лазарь Маркович вошёл в лифт и нерешительно нажал на кнопку с номером «6». Занавес закрылся со звуковыми эффектами, аналогичными его открытию, и лифт, немного подумав, нерешительно тронулся вверх, испуганно вздрагивая и судорожно цепляясь за каждый выступ. Впервые, за последние полгода, генерал Недаманский остался один на один с самим собой.</w:t>
      </w:r>
    </w:p>
    <w:p>
      <w:pPr>
        <w:pStyle w:val="3"/>
        <w:rPr/>
      </w:pPr>
      <w:r>
        <w:rPr/>
        <w:t>Как он жил эти полгода?! Среди кого?! Среди этих жирных, свинячьих рыл</w:t>
      </w:r>
      <w:r>
        <w:rPr>
          <w:rStyle w:val="FootnoteCharacters"/>
          <w:rStyle w:val="FootnoteAnchor"/>
        </w:rPr>
        <w:footnoteReference w:id="8"/>
      </w:r>
      <w:r>
        <w:rPr/>
        <w:t xml:space="preserve">, у которых на уме лишь одно, а точнее – два:  деньги  и власть А, может быть, и наоборот, в смысле – власть и деньги…. Но от перестановки мест…. А что, если и он стал таким же, как и они…?! Нет! Нет? Разве нет? Ведь правильно говорят: «С кем наберёшься, с тем и пое…ся»… или, что-то в этом роде. Лазарь достал из бокового кармана небольшое квадратное зеркальце и посмотрел на своё отражение. Из маленького квадрата на Лазаря смотрел незнакомый полноватый мужчина с тусклыми, как у рыбы, глазами и надменным изгибом упрямо поджатых губ. «Вот такой Малевич, … твою мать!» почему-то подумалось нашему герою. И вдруг, в эту минуту, Лазарь понял, что он должен сделать. И он это сделает, чёрт побери! Ну, что же этот лифт так тащится! Только за смертью его посылать…. Ну, скорее, скорее же….  </w:t>
      </w:r>
    </w:p>
    <w:p>
      <w:pPr>
        <w:pStyle w:val="3"/>
        <w:ind w:hanging="0"/>
        <w:rPr/>
      </w:pPr>
      <w:r>
        <w:rPr/>
        <w:tab/>
        <w:t xml:space="preserve">Наконец лифт последний раз вздрогнул и замер, обессиленный от тяжёлого, изнурительного подъёма. Занавес открылся и наш главный герой решительно шагнул со сцены в зрительный зал. Спустившись на пролёт ниже, Лазарь остановился на площадке перед разбитым окном. Радостное возбуждение охватило генерала. Он сбросил с себя шинель а, затем, и китель с тёплой рубахой, оставшись по пояс обнажённым. Потом распахнул раму и выглянул вниз. Далеко внизу, на, чудом уцелевшем среди сугробов, асфальтовом пятачке, он увидел маленькое, весёлое солнышко, нарисованное, очевидно, каким-то ребёнком. </w:t>
      </w:r>
    </w:p>
    <w:p>
      <w:pPr>
        <w:pStyle w:val="3"/>
        <w:rPr/>
      </w:pPr>
      <w:r>
        <w:rPr/>
        <w:t>Ну вот и  цель…</w:t>
        <w:tab/>
      </w:r>
    </w:p>
    <w:p>
      <w:pPr>
        <w:pStyle w:val="3"/>
        <w:rPr/>
      </w:pPr>
      <w:r>
        <w:rPr/>
        <w:t>Лазарь Маркович устало разбежался и привычно прыгнул, стараясь не занозить о подоконник наметившееся брюшко…</w:t>
      </w:r>
    </w:p>
    <w:p>
      <w:pPr>
        <w:pStyle w:val="3"/>
        <w:ind w:hanging="0"/>
        <w:rPr/>
      </w:pPr>
      <w:r>
        <w:rPr/>
      </w:r>
    </w:p>
    <w:p>
      <w:pPr>
        <w:pStyle w:val="3"/>
        <w:ind w:hanging="0"/>
        <w:jc w:val="center"/>
        <w:rPr>
          <w:b/>
          <w:b/>
          <w:bCs/>
        </w:rPr>
      </w:pPr>
      <w:bookmarkStart w:id="28" w:name="Эпилог"/>
      <w:bookmarkEnd w:id="28"/>
      <w:r>
        <w:rPr>
          <w:b/>
          <w:bCs/>
        </w:rPr>
        <w:t>Эпилог</w:t>
      </w:r>
    </w:p>
    <w:p>
      <w:pPr>
        <w:pStyle w:val="3"/>
        <w:jc w:val="center"/>
        <w:rPr>
          <w:b/>
          <w:b/>
          <w:bCs/>
        </w:rPr>
      </w:pPr>
      <w:r>
        <w:rPr>
          <w:b/>
          <w:bCs/>
        </w:rPr>
      </w:r>
    </w:p>
    <w:p>
      <w:pPr>
        <w:pStyle w:val="3"/>
        <w:rPr/>
      </w:pPr>
      <w:r>
        <w:rPr/>
        <w:t xml:space="preserve">Эпилог, по-моему, является важнейшей частью произведения (после оглавления), в которой автор, уже предвкушающий близкое и окончательное рождение своего детища (а, значит, гонорар почти в кармане), становится вдруг добрым и, на прощание, улаживает все дела своих героев. «Прошло десять лет…» - пишет добрый литератор, после чего начинает раздавать шоколадки. Главный герой удачно женится и избирается депутатом в Госдуму, его основной конкурент (плохой), выходит из тюрьмы и начинает, наконец, новую жизнь. Ну, и в таком вот духе…. </w:t>
      </w:r>
    </w:p>
    <w:p>
      <w:pPr>
        <w:pStyle w:val="3"/>
        <w:rPr/>
      </w:pPr>
      <w:r>
        <w:rPr/>
        <w:t>А бывает, что автор к концу произведения становится наоборот злым и раздражительным. Он чувствует, что счастливый период творчества заканчивается и начинается  период беготни по издательствам с единственной целью - пристроить своё творение. В таком случае, через десять лет любимая жена главного героя умирает от какой-нибудь страшной болезни, например от сибирской язвы. Досрочно выпущенный из тюрьмы за примерное  поведение, «плохой» опять начинает строить свои  козни и  т. д.</w:t>
      </w:r>
    </w:p>
    <w:p>
      <w:pPr>
        <w:pStyle w:val="3"/>
        <w:rPr/>
      </w:pPr>
      <w:r>
        <w:rPr/>
        <w:t>Я же и здесь соригинальничаю….</w:t>
      </w:r>
    </w:p>
    <w:p>
      <w:pPr>
        <w:pStyle w:val="3"/>
        <w:ind w:hanging="0"/>
        <w:jc w:val="center"/>
        <w:rPr/>
      </w:pPr>
      <w:r>
        <w:rPr/>
        <w:t>*</w:t>
        <w:tab/>
        <w:tab/>
        <w:tab/>
        <w:t>*</w:t>
        <w:tab/>
        <w:tab/>
        <w:tab/>
        <w:t>*</w:t>
      </w:r>
    </w:p>
    <w:p>
      <w:pPr>
        <w:pStyle w:val="3"/>
        <w:rPr/>
      </w:pPr>
      <w:r>
        <w:rPr/>
        <w:t>Верховный Хронос №  45/х-002.00212 закончил доклад Большому Совету и удручённо поплёлся на своё место. Да и было от чего приходить в уныние. За время его руководства, сектор 45/х-002, конечно, добился определённых успехов. Было изобретено телевидение, началось освоение космоса, синтезирован ряд медицинских препаратов. Но всё это проходило на фоне постепенной духовной деградации обитателей сектора. Высадка в 1968 году специального спасательного десанта, выполнившего два желания аборигенов, тоже ни к чему хорошему не привела. Даже контрабанда специального эликсира счастья вызвала лишь очередной виток наркомании.</w:t>
      </w:r>
    </w:p>
    <w:p>
      <w:pPr>
        <w:pStyle w:val="3"/>
        <w:rPr/>
      </w:pPr>
      <w:r>
        <w:rPr/>
        <w:t>Именно поэтому, на табло для голосования горели лишь зелёные треугольники. А это означало, что отныне сектором будет руководить новый Верховный Хронос № 45/х-002.00213. Оставалось лишь определить момент времени, к которому необходимо будет совершить возврат, а, затем, начать новый отсчёт….</w:t>
      </w:r>
    </w:p>
    <w:p>
      <w:pPr>
        <w:pStyle w:val="3"/>
        <w:rPr/>
      </w:pPr>
      <w:r>
        <w:rPr/>
        <w:t>Решение совета было практически единогласным.</w:t>
      </w:r>
    </w:p>
    <w:p>
      <w:pPr>
        <w:pStyle w:val="3"/>
        <w:rPr/>
      </w:pPr>
      <w:r>
        <w:rPr/>
        <w:t>Верховный Хронос № 45/х-002.00213 подошёл к монитору Большого Компьютера Управления Сектором и набрал дату…</w:t>
      </w:r>
    </w:p>
    <w:p>
      <w:pPr>
        <w:pStyle w:val="3"/>
        <w:rPr/>
      </w:pPr>
      <w:r>
        <w:rPr/>
        <w:t>…</w:t>
      </w:r>
      <w:r>
        <w:rPr>
          <w:rFonts w:eastAsia="Comic Sans MS"/>
        </w:rPr>
        <w:t xml:space="preserve"> </w:t>
      </w:r>
      <w:r>
        <w:rPr/>
        <w:t>Хмурым осенним вечером 25 октября 1917 года, в русло Невы вошёл крейсер русского Балтийского Флота, носивший гордое название «Аврора». Бросив якорь напротив городошной площадки им. Св. Петра и такого же Павла (будущий стадион им. Кирова), красавец-крейсер величаво повёл могучими орудиями в направлении притихшего и испуганного города….</w:t>
      </w:r>
    </w:p>
    <w:p>
      <w:pPr>
        <w:pStyle w:val="3"/>
        <w:rPr/>
      </w:pPr>
      <w:r>
        <w:rPr/>
        <w:t>Но это уже новая книга.</w:t>
      </w:r>
    </w:p>
    <w:p>
      <w:pPr>
        <w:pStyle w:val="3"/>
        <w:rPr/>
      </w:pPr>
      <w:r>
        <w:rPr/>
        <w:t>Содержание которой вы, к сожалению, уже знаете…</w:t>
      </w:r>
    </w:p>
    <w:p>
      <w:pPr>
        <w:pStyle w:val="3"/>
        <w:rPr/>
      </w:pPr>
      <w:r>
        <w:rPr/>
      </w:r>
    </w:p>
    <w:p>
      <w:pPr>
        <w:pStyle w:val="3"/>
        <w:ind w:hanging="0"/>
        <w:jc w:val="center"/>
        <w:rPr>
          <w:b/>
          <w:b/>
          <w:bCs/>
        </w:rPr>
      </w:pPr>
      <w:r>
        <w:rPr>
          <w:b/>
          <w:bCs/>
        </w:rPr>
        <w:t>К О Н Е Ц</w:t>
      </w:r>
    </w:p>
    <w:p>
      <w:pPr>
        <w:pStyle w:val="3"/>
        <w:ind w:hanging="0"/>
        <w:rPr>
          <w:b/>
          <w:b/>
          <w:bCs/>
        </w:rPr>
      </w:pPr>
      <w:r>
        <w:rPr>
          <w:b/>
          <w:bCs/>
        </w:rPr>
      </w:r>
    </w:p>
    <w:p>
      <w:pPr>
        <w:pStyle w:val="3"/>
        <w:ind w:hanging="0"/>
        <w:jc w:val="center"/>
        <w:rPr/>
      </w:pPr>
      <w:r>
        <w:rPr/>
        <w:t>Париж, 10 декабря 1999 г. (пятница 7 ч. 40 мин. утра, погода хреновая).</w:t>
      </w:r>
    </w:p>
    <w:p>
      <w:pPr>
        <w:pStyle w:val="3"/>
        <w:rPr/>
      </w:pPr>
      <w:r>
        <w:rPr/>
      </w:r>
    </w:p>
    <w:p>
      <w:pPr>
        <w:pStyle w:val="3"/>
        <w:rPr/>
      </w:pPr>
      <w:r>
        <w:rPr/>
        <w:t xml:space="preserve">Эта страница всё равно  наполовину пустая, поэтому я на ней решил написать свой стишок. Не смотря на конец. </w:t>
      </w:r>
    </w:p>
    <w:p>
      <w:pPr>
        <w:pStyle w:val="3"/>
        <w:rPr/>
      </w:pPr>
      <w:r>
        <w:rPr/>
      </w:r>
    </w:p>
    <w:p>
      <w:pPr>
        <w:pStyle w:val="3"/>
        <w:ind w:hanging="0"/>
        <w:jc w:val="center"/>
        <w:rPr>
          <w:b/>
          <w:b/>
          <w:bCs/>
          <w:u w:val="single"/>
        </w:rPr>
      </w:pPr>
      <w:r>
        <w:rPr>
          <w:b/>
          <w:bCs/>
          <w:u w:val="single"/>
        </w:rPr>
        <w:t>Стишок</w:t>
      </w:r>
    </w:p>
    <w:p>
      <w:pPr>
        <w:pStyle w:val="3"/>
        <w:ind w:hanging="0"/>
        <w:jc w:val="center"/>
        <w:rPr>
          <w:b/>
          <w:b/>
          <w:bCs/>
          <w:u w:val="single"/>
        </w:rPr>
      </w:pPr>
      <w:r>
        <w:rPr>
          <w:b/>
          <w:bCs/>
          <w:u w:val="single"/>
        </w:rPr>
      </w:r>
    </w:p>
    <w:p>
      <w:pPr>
        <w:pStyle w:val="3"/>
        <w:ind w:hanging="0"/>
        <w:jc w:val="center"/>
        <w:rPr/>
      </w:pPr>
      <w:r>
        <w:rPr/>
        <w:t>Любите женщину, мужчины!</w:t>
      </w:r>
    </w:p>
    <w:p>
      <w:pPr>
        <w:pStyle w:val="3"/>
        <w:ind w:hanging="0"/>
        <w:jc w:val="center"/>
        <w:rPr/>
      </w:pPr>
      <w:r>
        <w:rPr/>
        <w:t>В кустах, в бассейне, за углом.</w:t>
      </w:r>
    </w:p>
    <w:p>
      <w:pPr>
        <w:pStyle w:val="3"/>
        <w:ind w:hanging="0"/>
        <w:jc w:val="center"/>
        <w:rPr/>
      </w:pPr>
      <w:r>
        <w:rPr/>
        <w:t>Любите за… и без причины,</w:t>
      </w:r>
    </w:p>
    <w:p>
      <w:pPr>
        <w:pStyle w:val="3"/>
        <w:ind w:hanging="0"/>
        <w:jc w:val="center"/>
        <w:rPr/>
      </w:pPr>
      <w:r>
        <w:rPr/>
        <w:t>В гостиной, в ванной, под столом.</w:t>
      </w:r>
    </w:p>
    <w:p>
      <w:pPr>
        <w:pStyle w:val="3"/>
        <w:ind w:hanging="0"/>
        <w:jc w:val="center"/>
        <w:rPr/>
      </w:pPr>
      <w:r>
        <w:rPr/>
      </w:r>
    </w:p>
    <w:p>
      <w:pPr>
        <w:pStyle w:val="3"/>
        <w:ind w:hanging="0"/>
        <w:jc w:val="center"/>
        <w:rPr/>
      </w:pPr>
      <w:r>
        <w:rPr/>
        <w:t>Тогда и женщины вас будут</w:t>
      </w:r>
    </w:p>
    <w:p>
      <w:pPr>
        <w:pStyle w:val="3"/>
        <w:ind w:hanging="0"/>
        <w:jc w:val="center"/>
        <w:rPr/>
      </w:pPr>
      <w:r>
        <w:rPr/>
        <w:t>Любить, ценить и обожать</w:t>
      </w:r>
    </w:p>
    <w:p>
      <w:pPr>
        <w:pStyle w:val="3"/>
        <w:ind w:hanging="0"/>
        <w:jc w:val="center"/>
        <w:rPr/>
      </w:pPr>
      <w:r>
        <w:rPr/>
        <w:t>Про неприятности забудут</w:t>
      </w:r>
    </w:p>
    <w:p>
      <w:pPr>
        <w:pStyle w:val="3"/>
        <w:ind w:hanging="0"/>
        <w:jc w:val="center"/>
        <w:rPr/>
      </w:pPr>
      <w:r>
        <w:rPr/>
        <w:t>Не станут на … посылать</w:t>
      </w:r>
    </w:p>
    <w:p>
      <w:pPr>
        <w:pStyle w:val="3"/>
        <w:rPr/>
      </w:pPr>
      <w:r>
        <w:rPr/>
      </w:r>
    </w:p>
    <w:p>
      <w:pPr>
        <w:pStyle w:val="3"/>
        <w:ind w:hanging="0"/>
        <w:jc w:val="center"/>
        <w:rPr/>
      </w:pPr>
      <w:r>
        <w:rPr/>
        <w:t>В семье наступят мир и счастье,</w:t>
      </w:r>
    </w:p>
    <w:p>
      <w:pPr>
        <w:pStyle w:val="3"/>
        <w:ind w:hanging="0"/>
        <w:jc w:val="center"/>
        <w:rPr/>
      </w:pPr>
      <w:r>
        <w:rPr/>
        <w:t>Любовь, покой и КВН</w:t>
      </w:r>
      <w:r>
        <w:rPr>
          <w:rStyle w:val="FootnoteCharacters"/>
          <w:rStyle w:val="FootnoteAnchor"/>
        </w:rPr>
        <w:footnoteReference w:id="9"/>
      </w:r>
      <w:r>
        <w:rPr/>
        <w:t>.</w:t>
      </w:r>
    </w:p>
    <w:p>
      <w:pPr>
        <w:pStyle w:val="3"/>
        <w:ind w:hanging="0"/>
        <w:jc w:val="center"/>
        <w:rPr/>
      </w:pPr>
      <w:r>
        <w:rPr/>
        <w:t xml:space="preserve">Уходит горе в одночасье, </w:t>
      </w:r>
    </w:p>
    <w:p>
      <w:pPr>
        <w:pStyle w:val="3"/>
        <w:ind w:hanging="0"/>
        <w:jc w:val="center"/>
        <w:rPr/>
      </w:pPr>
      <w:r>
        <w:rPr/>
        <w:t>Когда в семье семьи есть член!</w:t>
      </w:r>
    </w:p>
    <w:p>
      <w:pPr>
        <w:pStyle w:val="3"/>
        <w:rPr/>
      </w:pPr>
      <w:r>
        <w:rPr/>
      </w:r>
    </w:p>
    <w:p>
      <w:pPr>
        <w:pStyle w:val="3"/>
        <w:rPr/>
      </w:pPr>
      <w:r>
        <w:rPr/>
      </w:r>
    </w:p>
    <w:sectPr>
      <w:headerReference w:type="even" r:id="rId2"/>
      <w:headerReference w:type="default" r:id="rId3"/>
      <w:footnotePr>
        <w:numFmt w:val="decimal"/>
      </w:footnotePr>
      <w:type w:val="nextPage"/>
      <w:pgSz w:w="8391" w:h="11906"/>
      <w:pgMar w:left="1134" w:right="567" w:gutter="0" w:header="720" w:top="776"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Impac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142" w:hanging="142"/>
        <w:jc w:val="both"/>
        <w:rPr/>
      </w:pPr>
      <w:r>
        <w:rPr>
          <w:rStyle w:val="FootnoteCharacters"/>
        </w:rPr>
        <w:footnoteRef/>
      </w:r>
      <w:r>
        <w:rPr/>
        <w:tab/>
        <w:t xml:space="preserve">  </w:t>
      </w:r>
      <w:r>
        <w:rPr/>
        <w:t xml:space="preserve">- </w:t>
      </w:r>
      <w:hyperlink w:anchor="когда">
        <w:r>
          <w:rPr>
            <w:rStyle w:val="InternetLink"/>
            <w:color w:val="000000"/>
            <w:u w:val="none"/>
          </w:rPr>
          <w:t>к</w:t>
        </w:r>
        <w:bookmarkStart w:id="29" w:name="даму"/>
        <w:bookmarkEnd w:id="29"/>
        <w:r>
          <w:rPr>
            <w:rStyle w:val="InternetLink"/>
            <w:color w:val="000000"/>
            <w:u w:val="none"/>
          </w:rPr>
          <w:t>огда</w:t>
        </w:r>
      </w:hyperlink>
      <w:r>
        <w:rPr/>
        <w:t xml:space="preserve"> я дал почитать рукопись этой поэмы одному своему другу, он сказал, что этот анекдот он уже слышал и получилось, что народное творчество я выдал за своё. На что я могу со всей убеждённостью ответить следующее – я знаю ряд, как бы это помягче, писателей, которые за сборник народных анекдотов срубили приличные бабки и ничего, спокойно живут и работают над сборником народных частушек.</w:t>
      </w:r>
    </w:p>
    <w:p>
      <w:pPr>
        <w:pStyle w:val="Footnote"/>
        <w:rPr>
          <w:sz w:val="18"/>
        </w:rPr>
      </w:pPr>
      <w:r>
        <w:rPr>
          <w:sz w:val="18"/>
        </w:rPr>
      </w:r>
    </w:p>
  </w:footnote>
  <w:footnote w:id="3">
    <w:p>
      <w:pPr>
        <w:pStyle w:val="3"/>
        <w:ind w:hanging="0"/>
        <w:rPr/>
      </w:pPr>
      <w:r>
        <w:rPr>
          <w:rStyle w:val="FootnoteCharacters"/>
        </w:rPr>
        <w:footnoteRef/>
      </w:r>
      <w:r>
        <w:rPr/>
        <w:t xml:space="preserve"> </w:t>
      </w:r>
      <w:r>
        <w:rPr>
          <w:sz w:val="20"/>
        </w:rPr>
        <w:t xml:space="preserve">  </w:t>
      </w:r>
      <w:r>
        <w:rPr>
          <w:sz w:val="20"/>
        </w:rPr>
        <w:t>-</w:t>
      </w:r>
      <w:bookmarkStart w:id="30" w:name="Бельц"/>
      <w:bookmarkEnd w:id="30"/>
      <w:r>
        <w:rPr>
          <w:sz w:val="20"/>
        </w:rPr>
        <w:t xml:space="preserve"> </w:t>
      </w:r>
      <w:hyperlink w:anchor="прошу">
        <w:r>
          <w:rPr>
            <w:rStyle w:val="InternetLink"/>
            <w:color w:val="000000"/>
            <w:u w:val="none"/>
          </w:rPr>
          <w:t>прошу</w:t>
        </w:r>
      </w:hyperlink>
      <w:r>
        <w:rPr/>
        <w:t xml:space="preserve"> не делать никаких сопоставлений</w:t>
      </w:r>
    </w:p>
  </w:footnote>
  <w:footnote w:id="4">
    <w:p>
      <w:pPr>
        <w:pStyle w:val="3"/>
        <w:ind w:hanging="0"/>
        <w:rPr/>
      </w:pPr>
      <w:r>
        <w:rPr>
          <w:rStyle w:val="FootnoteCharacters"/>
        </w:rPr>
        <w:footnoteRef/>
      </w:r>
      <w:r>
        <w:rPr/>
        <w:t xml:space="preserve">  </w:t>
      </w:r>
      <w:bookmarkStart w:id="31" w:name="Блэкфэйс"/>
      <w:bookmarkEnd w:id="31"/>
      <w:r>
        <w:rPr/>
        <w:t xml:space="preserve">-  </w:t>
      </w:r>
      <w:hyperlink w:anchor="для">
        <w:r>
          <w:rPr>
            <w:rStyle w:val="InternetLink"/>
            <w:color w:val="000000"/>
            <w:u w:val="none"/>
          </w:rPr>
          <w:t>для</w:t>
        </w:r>
      </w:hyperlink>
      <w:r>
        <w:rPr/>
        <w:t xml:space="preserve"> конспирации, кличка переведена на американский язык</w:t>
      </w:r>
    </w:p>
  </w:footnote>
  <w:footnote w:id="5">
    <w:p>
      <w:pPr>
        <w:pStyle w:val="3"/>
        <w:ind w:hanging="0"/>
        <w:rPr>
          <w:sz w:val="20"/>
        </w:rPr>
      </w:pPr>
      <w:r>
        <w:rPr>
          <w:rStyle w:val="FootnoteCharacters"/>
        </w:rPr>
        <w:footnoteRef/>
      </w:r>
      <w:r>
        <w:rPr/>
        <w:t xml:space="preserve">  </w:t>
      </w:r>
      <w:r>
        <w:rPr/>
        <w:t xml:space="preserve">- </w:t>
      </w:r>
      <w:hyperlink w:anchor="никаких">
        <w:r>
          <w:rPr>
            <w:rStyle w:val="InternetLink"/>
            <w:color w:val="000000"/>
            <w:u w:val="none"/>
          </w:rPr>
          <w:t>н</w:t>
        </w:r>
        <w:bookmarkStart w:id="32" w:name="Чубчик"/>
        <w:bookmarkEnd w:id="32"/>
        <w:r>
          <w:rPr>
            <w:rStyle w:val="InternetLink"/>
            <w:color w:val="000000"/>
            <w:u w:val="none"/>
          </w:rPr>
          <w:t>икаких</w:t>
        </w:r>
      </w:hyperlink>
      <w:r>
        <w:rPr/>
        <w:t xml:space="preserve"> комментариев!</w:t>
      </w:r>
    </w:p>
    <w:p>
      <w:pPr>
        <w:pStyle w:val="Footnote"/>
        <w:rPr>
          <w:sz w:val="20"/>
        </w:rPr>
      </w:pPr>
      <w:r>
        <w:rPr>
          <w:sz w:val="20"/>
        </w:rPr>
      </w:r>
    </w:p>
  </w:footnote>
  <w:footnote w:id="6">
    <w:p>
      <w:pPr>
        <w:pStyle w:val="3"/>
        <w:ind w:hanging="0"/>
        <w:rPr>
          <w:sz w:val="20"/>
        </w:rPr>
      </w:pPr>
      <w:r>
        <w:rPr>
          <w:rStyle w:val="FootnoteCharacters"/>
        </w:rPr>
        <w:footnoteRef/>
      </w:r>
      <w:r>
        <w:rPr/>
        <w:t xml:space="preserve"> </w:t>
      </w:r>
      <w:r>
        <w:rPr>
          <w:sz w:val="20"/>
        </w:rPr>
        <w:t xml:space="preserve"> </w:t>
      </w:r>
      <w:r>
        <w:rPr>
          <w:sz w:val="20"/>
        </w:rPr>
        <w:t xml:space="preserve">- </w:t>
      </w:r>
      <w:r>
        <w:rPr/>
        <w:t>напомню, что был использован мозг домработницы.</w:t>
      </w:r>
    </w:p>
    <w:p>
      <w:pPr>
        <w:pStyle w:val="Footnote"/>
        <w:rPr>
          <w:sz w:val="20"/>
        </w:rPr>
      </w:pPr>
      <w:r>
        <w:rPr>
          <w:sz w:val="20"/>
        </w:rPr>
      </w:r>
    </w:p>
  </w:footnote>
  <w:footnote w:id="7">
    <w:p>
      <w:pPr>
        <w:pStyle w:val="3"/>
        <w:rPr/>
      </w:pPr>
      <w:r>
        <w:rPr>
          <w:rStyle w:val="FootnoteCharacters"/>
        </w:rPr>
        <w:footnoteRef/>
      </w:r>
      <w:r>
        <w:rPr/>
        <w:t xml:space="preserve"> </w:t>
      </w:r>
      <w:r>
        <w:rPr/>
        <w:t xml:space="preserve">- со словом «гомики» у меня связаны смешные воспоминания. Давным-давно, когда моей дочке было чуть больше трёх лет, я был привлечён её криком: «Папа, папа! Иди сколее сюда! Здесь по телевизолу гомики танцуют!». Я срочно ринулся в детскую, чтобы немедленно выключить эту мерзость и увидел, что по телевизору… идёт мультик «Белоснежка и семь гномов». </w:t>
      </w:r>
      <w:r>
        <w:rPr>
          <w:i/>
        </w:rPr>
        <w:t>По телевизору</w:t>
      </w:r>
      <w:r>
        <w:rPr/>
        <w:t xml:space="preserve"> танцевали гномики!</w:t>
      </w:r>
    </w:p>
    <w:p>
      <w:pPr>
        <w:pStyle w:val="Footnote"/>
        <w:rPr/>
      </w:pPr>
      <w:r>
        <w:rPr/>
      </w:r>
    </w:p>
  </w:footnote>
  <w:footnote w:id="8">
    <w:p>
      <w:pPr>
        <w:pStyle w:val="3"/>
        <w:rPr/>
      </w:pPr>
      <w:r>
        <w:rPr>
          <w:rStyle w:val="FootnoteCharacters"/>
        </w:rPr>
        <w:footnoteRef/>
      </w:r>
      <w:r>
        <w:rPr/>
        <w:t xml:space="preserve"> </w:t>
      </w:r>
      <w:r>
        <w:rPr/>
        <w:t>- слово «рыл» здесь обозначает множественное число от слова «рыло», а вовсе не земляные работы, как может показаться на первый взгляд.</w:t>
      </w:r>
    </w:p>
    <w:p>
      <w:pPr>
        <w:pStyle w:val="Footnote"/>
        <w:rPr/>
      </w:pPr>
      <w:r>
        <w:rPr/>
      </w:r>
    </w:p>
  </w:footnote>
  <w:footnote w:id="9">
    <w:p>
      <w:pPr>
        <w:pStyle w:val="Footnote"/>
        <w:jc w:val="both"/>
        <w:rPr/>
      </w:pPr>
      <w:r>
        <w:rPr>
          <w:rStyle w:val="FootnoteCharacters"/>
        </w:rPr>
        <w:footnoteRef/>
      </w:r>
      <w:r>
        <w:rPr>
          <w:rFonts w:cs="Comic Sans MS" w:ascii="Comic Sans MS" w:hAnsi="Comic Sans MS"/>
          <w:sz w:val="18"/>
        </w:rPr>
        <w:t xml:space="preserve"> </w:t>
      </w:r>
      <w:r>
        <w:rPr>
          <w:rFonts w:cs="Comic Sans MS" w:ascii="Comic Sans MS" w:hAnsi="Comic Sans MS"/>
          <w:sz w:val="18"/>
        </w:rPr>
        <w:t>- здесь я использовал для рифмы название своей любимой телепередачи, хотя можно было бы зарифмовать и другие слова, например «старый хрен» или «теплообм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В. Васин. Подъём на лифте.</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6.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7"/>
        </w:tabs>
        <w:ind w:left="1087" w:hanging="360"/>
      </w:pPr>
      <w:rPr/>
    </w:lvl>
  </w:abstractNum>
  <w:abstractNum w:abstractNumId="9">
    <w:lvl w:ilvl="0">
      <w:numFmt w:val="bullet"/>
      <w:lvlText w:val="–"/>
      <w:lvlJc w:val="left"/>
      <w:pPr>
        <w:tabs>
          <w:tab w:val="num" w:pos="1140"/>
        </w:tabs>
        <w:ind w:left="114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Comic Sans MS" w:hAnsi="Comic Sans MS" w:cs="Comic Sans MS"/>
      <w:sz w:val="18"/>
    </w:rPr>
  </w:style>
  <w:style w:type="paragraph" w:styleId="2">
    <w:name w:val="Основной текст с отступом 2"/>
    <w:basedOn w:val="Normal"/>
    <w:qFormat/>
    <w:pPr>
      <w:tabs>
        <w:tab w:val="clear" w:pos="720"/>
        <w:tab w:val="left" w:pos="0" w:leader="none"/>
        <w:tab w:val="left" w:pos="1134" w:leader="none"/>
      </w:tabs>
      <w:ind w:firstLine="709"/>
      <w:jc w:val="both"/>
    </w:pPr>
    <w:rPr>
      <w:sz w:val="20"/>
    </w:rPr>
  </w:style>
  <w:style w:type="paragraph" w:styleId="21">
    <w:name w:val="Основной текст 2"/>
    <w:basedOn w:val="Normal"/>
    <w:qFormat/>
    <w:pPr>
      <w:jc w:val="both"/>
    </w:pPr>
    <w:rPr>
      <w:sz w:val="20"/>
    </w:rPr>
  </w:style>
  <w:style w:type="paragraph" w:styleId="3">
    <w:name w:val="Основной текст с отступом 3"/>
    <w:basedOn w:val="Normal"/>
    <w:qFormat/>
    <w:pPr>
      <w:ind w:firstLine="720"/>
      <w:jc w:val="both"/>
    </w:pPr>
    <w:rPr>
      <w:rFonts w:ascii="Comic Sans MS" w:hAnsi="Comic Sans MS" w:cs="Comic Sans MS"/>
      <w:sz w:val="18"/>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31">
    <w:name w:val="Основной текст 3"/>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8:02:00Z</dcterms:created>
  <dc:creator>В.С.Самошкин</dc:creator>
  <dc:description/>
  <dc:language>en-US</dc:language>
  <cp:lastModifiedBy>Самошкин</cp:lastModifiedBy>
  <cp:lastPrinted>2002-10-04T18:40:00Z</cp:lastPrinted>
  <dcterms:modified xsi:type="dcterms:W3CDTF">2003-06-13T08:02:00Z</dcterms:modified>
  <cp:revision>2</cp:revision>
  <dc:subject/>
  <dc:title>                               Пролог</dc:title>
</cp:coreProperties>
</file>