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КРОЭПОПЕИ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ЯЙЦО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(микроэпопея в двух частях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TextBodyIndent"/>
        <w:rPr/>
      </w:pPr>
      <w:r>
        <w:rPr/>
        <w:t>Одну женщину дракон изнасиловал. Да так удачно, что она сразу забеременела. Прошло девять месяцев, и родила та женщина… яйцо! Что тут началось! Съехались выдающиеся учёные-биологи, поместили яйцо в инкубатор, ждут…. Неделю ждут, две, месяц, полтора – ничего! Лежит себе яйцо, как мёртвое. Короче, никто из того яйца не родился…. И признали беременность ложной, и женщину ту из отпуска отозвали.</w:t>
      </w:r>
    </w:p>
    <w:p>
      <w:pPr>
        <w:pStyle w:val="TextBodyIndent"/>
        <w:ind w:hanging="0"/>
        <w:jc w:val="center"/>
        <w:rPr/>
      </w:pPr>
      <w:r>
        <w:rPr/>
        <w:t>2.</w:t>
      </w:r>
    </w:p>
    <w:p>
      <w:pPr>
        <w:pStyle w:val="TextBodyIndent"/>
        <w:rPr/>
      </w:pPr>
      <w:r>
        <w:rPr/>
        <w:t>А дракон ту женщину ещё раз изнасиловал. Понравилось, наверное. И опять удачно – забеременела женщина во второй раз. И родила она яйцо же. На сей раз выдающихся учёных-биологов совсем мало съехалось, – никого. Сделали в роддоме УЗИ – яйцо двухжелтковым оказалось.  И тут, неожиданно, вылупился из того яйца орёл. Двуглавый! И теперь он у нас в Кремле гербом работает…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АС НАСТАЛ</w:t>
      </w:r>
    </w:p>
    <w:p>
      <w:pPr>
        <w:pStyle w:val="TextBodyIndent"/>
        <w:rPr/>
      </w:pPr>
      <w:r>
        <w:rPr/>
        <w:t>- Ну, вот и настал он, этот час, - подумал Господь Бог и огляделся. Здесь были все: Цезарь и Брут, Ньютон и Коперник, Бетховен и Сальери, Ромео и Отелло, Шекспир и Пушкин, Кромвель и Сталин…. Были и просто существа без имени, с потухшими глазами.</w:t>
      </w:r>
    </w:p>
    <w:p>
      <w:pPr>
        <w:pStyle w:val="TextBodyIndent"/>
        <w:rPr/>
      </w:pPr>
      <w:r>
        <w:rPr/>
        <w:t>Они стояли и молча ждали.</w:t>
      </w:r>
    </w:p>
    <w:p>
      <w:pPr>
        <w:pStyle w:val="TextBodyIndent"/>
        <w:rPr/>
      </w:pPr>
      <w:r>
        <w:rPr/>
        <w:t>Наконец, дверь открылась, и санитары повели всех на прогулку…</w:t>
      </w:r>
    </w:p>
    <w:p>
      <w:pPr>
        <w:pStyle w:val="TextBodyIndent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ДАВАЛЬЩИК</w:t>
      </w:r>
    </w:p>
    <w:p>
      <w:pPr>
        <w:pStyle w:val="TextBodyIndent"/>
        <w:rPr/>
      </w:pPr>
      <w:r>
        <w:rPr/>
        <w:t>Один мужчина всю жизнь мячи подавал. С самого детства. Сначала он подавал мячики нянечке в детском саду. Потом – большим ребятам во дворе, когда те в футбол играли. А в институте он пристроился комсомольским лидерам мяч подавать, когда те в волейбол на пляже играли. Заметили того мужчину и пристроили его в гольфклуб – подавать мячики большим людям. Тут дела у него в гору пошли и вот он уже подаёт мячи сборной Москвы по футболу, в составе которой – сам Лужков. А раза два, на корте, он мячик самому Борису Николаевичу подал!</w:t>
      </w:r>
    </w:p>
    <w:p>
      <w:pPr>
        <w:pStyle w:val="TextBodyIndent"/>
        <w:rPr/>
      </w:pPr>
      <w:r>
        <w:rPr/>
        <w:t>И тут в моду вошло дзюдо….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ЬЮ НЬЮТОН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</w:rPr>
        <w:t>В позапрошлом веке жил один неперспективный учёный.  И решил он закон всемирного тяготения открыть. Ещё раз. Такой же, как и Ньютон открыл, только лучше. Взял он бумагу и карандаш, сел под яблоню – ждёт. А яблоко-то не падает. Тогда нанял этот неперспективный учёный ассистента, чтобы тот яблоко ему на голову бросил. Бросил тот ассистент яблоко и получил наш герой черепно-мозговую травму. И не только новый закон не открыл, но и старый забыл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Вот так – иногда повторный опыт даёт совершенно противоположный результат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И ещё – не во всяком деле помощник нужен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ИНОЧКА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</w:rPr>
        <w:t>Зинаида Сергеевна - Зиночка работала в школе первый год. И поэтому, когда её пригласили на новогодний вечер, она очень заволновалась и сразу начала к тому вечеру подготовку вести. Сшила сама, как могла, платье, купила на последние копейки обольстительные колготки в крупную сетку, два грамма разливных французских духов и стала к вечеру морально готовиться – представлять, как всё там будет…. Как подойдёт к ней Витя-физкультурник, пригласит на вальс….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</w:rPr>
        <w:t>И вот наступил этот день, пробил этот час – вечер начался. Было очень весело, все шутили, смеялись, танцевали…</w:t>
      </w:r>
    </w:p>
    <w:p>
      <w:pPr>
        <w:pStyle w:val="TextBodyIndent"/>
        <w:rPr/>
      </w:pPr>
      <w:r>
        <w:rPr/>
        <w:t>А через два часа все напились, физкультурник Витя прижал Зиночку в углу, обслюнявил её всю, потом поволок в чулан, где хранились вёдра и тряпки… Порвал обольстительные колготки в крупную сетку и почти уже было её изнасиловал, да только ничего у него не получилось.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ю ночь Зиночка проплакала в подушку.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А наутро она вздохнула и стала ждать уже следующий Волшебный Новогодний Вечер… 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firstLine="709"/>
        <w:rPr/>
      </w:pPr>
      <w:r>
        <w:rPr/>
        <w:t>О ПОЛЬЗЕ ГЛАСНОСТИ…</w:t>
      </w:r>
    </w:p>
    <w:p>
      <w:pPr>
        <w:pStyle w:val="TextBodyIndent"/>
        <w:rPr/>
      </w:pPr>
      <w:r>
        <w:rPr/>
        <w:t>В 1987 году, в селе Верхние Менталитеты, что в Харьковской области, в семье знатного комбайнёра и почетного комсомольца Владимира Криворучко родился чёрный ребёнок. Кажется, мальчик. Но это неважно – мальчик, девочка – главное, что цвет не тот, какой положено. И начал с этого времени  знатный комбайнёр и почетный комсомолец Владимир Криворучко дуть горькую. Мало того – жену свою, знатную свинарку и делегата 17-го съезда ВЛКСМ, Софью Криворучко начал не только морально попрекать, но и физически унижать. Терпела, терпела бедная Софья, да и ушла к маме. И ребёночка с собой забрала!</w:t>
      </w:r>
    </w:p>
    <w:p>
      <w:pPr>
        <w:pStyle w:val="TextBodyIndent"/>
        <w:rPr/>
      </w:pPr>
      <w:r>
        <w:rPr/>
        <w:t>Распалась молодая семья – ячейка советского общества….</w:t>
      </w:r>
    </w:p>
    <w:p>
      <w:pPr>
        <w:pStyle w:val="TextBodyIndent"/>
        <w:rPr/>
      </w:pPr>
      <w:r>
        <w:rPr/>
        <w:t xml:space="preserve">И ведь не произошло бы этого, если бы наши средства массовой информации в достаточной степени Чернобыльскую трагедию освещали. Ведь тогда много у кого черти что понарождалось. </w:t>
      </w:r>
    </w:p>
    <w:p>
      <w:pPr>
        <w:pStyle w:val="TextBodyIndent"/>
        <w:rPr/>
      </w:pPr>
      <w:r>
        <w:rPr/>
        <w:t>А семью-то уже не восстановишь…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aktirCame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Comic Sans MS" w:hAnsi="Comic Sans MS" w:cs="Comic Sans MS"/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ktirCameo;Times New Roman" w:hAnsi="TraktirCameo;Times New Roman" w:cs="TraktirCameo;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1:39:00Z</dcterms:created>
  <dc:creator>Самошкин </dc:creator>
  <dc:description/>
  <dc:language>en-US</dc:language>
  <cp:lastModifiedBy>Самошкин</cp:lastModifiedBy>
  <dcterms:modified xsi:type="dcterms:W3CDTF">2003-12-25T10:07:00Z</dcterms:modified>
  <cp:revision>24</cp:revision>
  <dc:subject/>
  <dc:title>МИКРОЭПОПЕИ</dc:title>
</cp:coreProperties>
</file>